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8:40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7600F1FE45F2CC76EC8B41A7E59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600F1FE45F2CC76EC8B41A7E59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bel5L2c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PquimgeS9oOWdmuaMgeWIsOS4gOWu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WHuueOsOWlh+i/ue+8gTwvcD48cD48ZW0+Mi48L2VtPue+oeS6uuiAhe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S5i+OAguWmkuS6uuiAhe+8jOmBreS6uuWOjOS5i+OAguaBqOS6uuiAhe+8jOS9v+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OAgjwvcD48cD48ZW0+My48L2VtPuWKm+awlOWvjOi0ou+8jOeUqOWujOWPiOadp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WRhu+8jOi2iuaDs+i2iuW8gOOAgjwvcD48cD48ZW0+NC48L2VtPuimgeaci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Inni6znq4smcmRxdW8777ya5Y2z57uP5rWO54us56uL44CB6IO95Yqb54us56uL44C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us56uL44CCPC9wPjxwPjxlbT41LjwvZW0+5Zub44CB5ou/5L2g5pyJ55qE77yM5o2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44CC6L+Z5Liq5LiW55WM5LiA55u05aaC5q2k77yM5b6I5q6L6YW377yM5Y20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6KaB5oOz5oiQ5bCx5LiA55Wq5aSn5LqL77yM5bCx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rWH54GM5oiQ5Yqf5LmL6Iqx44CCPC9wPjxwPjxlbT43LjwvZW0+5biC5Zy65pi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pa55ZCR77yM6LSo6YeP5piv5LyB5Lia55qE55Sf5ZG9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66Zeu6aKY5YWI5LuO6Ieq5bex6Lqr5LiK5om+5Y6f5Zug77yM5Yir5LiA5L6/56e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Zyw55CD5rKh5byV5Yqb44CCPC9wPjxwPjxlbT45LjwvZW0+5L2g5Lus6K6k5Li6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mL5a2Q77yM5a6e6ZmF5LiK5oiR5Y205Zyo5Yib6YCg552A6Ieq5bex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Wksei0peayoeacieWAn+WPo++8jOaLheW9k+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WJjeaPkOOAgjwvcD48cD48ZW0+MTEuPC9lbT7nlJ/mtLvkuK3oi6XmsqHmnI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sLHlg4/nlJ/mtLvkuK3msqHmnInpmLPlhYnkuIDmoLf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SE55CG5oOF57uq55qE6YCf5bqm77yM5bCx5piv5L2g6L+I5ZCR5oiQ5Yqf55q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PC9wPjxwPjxlbT4xMy48L2VtPumdmeS4i+adpe+8jOmTuOaIkeWunuWKm++8m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+8jOS6ruaIkemjjumHh++8gTwvcD48cD48ZW0+MTQuPC9lbT7nlJ/mtLvmnInov5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ovpPku4DkuYjkuZ/kuI3og73ovpPkuoblv4Pmg4X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aWL5paX55qE6ISa5q2l77yM5rGf5rKz5bCx5Lya5rKm5Li65LiA5r2t5q275r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vj+aZmuiusOW+l+e7meaIkeS4gOWPpeaZmuWu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juWkqeiusOW+l+i/mOacieS9oOWcqOOAgjwvcD48cD48ZW0+MTcuPC9lbT7li6TlpYv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vY/ku4rlpKnvvIzmh5Lmg7DogIXnm6/nnYDmmI7lpKn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piv55Sf5ZG95Lit55qE5LiA6YOo5YiG77yM55Sf5ZG95LiN5oGv77yM5ou85p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PC9wPjxwPjxlbT4xOS48L2VtPuS7iuWkqeiZveeEtuiJsOi+m+S4h+WIhu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mDveWwhuaIkOS4uuiQveWcqOS9oOi6q+S4iueahOekvOeJq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Kvmipjml7bvvIzku47lrrnkuZDop4LlnLDpnaLlr7n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S5oOw5Z+L6JGs5aSp5omN77yM5Yuk5Yqz5Lqn55Sf5pm65oW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S9oOWGs+WumuWHuuWPke+8jOmCo+S5iOaXheihjOS4reacg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qOWIhuW3sue7j+e7k+adn+OAgjwvcD48cD48ZW0+MjMuPC9lbT7kvaDmg7Pov4fmma7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sLHkvJrpgYfliLDmma7pgJrnmoTmjKvmipj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6K+75b6X5bCR77yM5Y+q5oCV6K6w5LiN54mi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e7j+i/h+eXm+iLpueahOejqOeguu+8jOaJjeiDve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nZLmmKXkvLzkuIDml6XkuYvmmajvvIzlroPlhrDmuIXnjonmtIHvvIzlhY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ZDmg7PkuI7lkozosJDjgII8L3A+PHA+PGVtPjI3LjwvZW0+55+l6K+G5L2/5L2g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b6X5Lul5YmN6L+b44CCPC9wPjxwPjxlbT4yOC48L2VtPuWPqu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S7mOWHuuiJsOi+m+eahOWKquWKm+aYr+S4jeS8muacieS7u+S9leaIkOWws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m7jlr7nkuo7nkIbmg7PogIzoqIDvvIzmiJHmm7TmhL/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oqbmg7PmnaXooajovr7jgILkuIDnm7TotbDvvIzkuI3og73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yA5rex55qE54ix5piv5Yi76aqo6ZOt5b+D55qE77yM5pyA55eb55qE6Iu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qyy5bC955qE44CCPC9wPjxwPjxlbT4zMS48L2VtPuS4jeebuOS/oe+8jOWw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cieaIkOWKn+OAgjwvcD48cD48ZW0+MzIuPC9lbT7pl7LmmofmmK/kuLrkuob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5Dnp43mnInnm4rnmoTkuovvvIzogIzmnInnmoTml7bpl7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Gx5bGx5Lya5YCS77yM5rC05rC05Lya5rWB77yM6Ieq5bex5rC46L+c5LiN5YC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+iOWkmuaXtuWAme+8jOWboOS4uuayoeaciemAieaLqeeahOe8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6uuS7rOW+gOW+gOi1sOWvueS6hui3r+OAgjwvcD48cD48ZW0+MzUuPC9lbT7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ku7blpb3kuovvvIzlroPorqnkvaDnu4/ljoblm7DlooPkuI3lm7Dpob/vvIzpga3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kuI3mjKvotKXjgII8L3A+PHA+PGVtPjM2LjwvZW0+5Yir5ZaK56m3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Z5L2g6ZKx44CCPC9wPjxwPjxlbT4zNy48L2VtPuayoeacieetlOahiOWwseaYr+et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e7mee7k+aenOWwseaYr+e7k+aenOOAgjwvcD48cD48ZW0+MzguPC9lbT7or7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opoHlgZzkuIvmnaXvvIzmiJDkuLrkvaDmg7PmiJDkuL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JmxkcXVvO+WWnOasouS9oCZyZHF1bzvov5nku7bkuovvvIzmmK/mr4v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lpHnmoTnu53lr7nnnJ/nkIbjgII8L3A+PHA+PGVtPjQwLjwvZW0+5pS55Y+Y5bm2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SP5ZGz552A5oiQ5Yqf77yM5L2G5oiQ5Yqf5LiA5a6a5Ly06ZqP552A55Sf5rS755qE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0MS48L2VtPuS6uuihjOWNg+mHjOi3r++8jOiDnOivu+WNge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IuPC9lbT7kvaDopoHlgZrnmoTmmK/nm7jkv6Hoh6rmiJH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ojKfoh6rnvJrvvIzpgqPkuYjkvaDkuZ/lsLHlsLHog73noLTojKfmiJDon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iN566h5qKm5oOz5piv5LuA5LmI77yM5Y+q5pyJ5bim552A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5YGa5aW95b2T5YmN55qE5LqL5oOF44CCPC9wPjxwPjxlbT40NC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+8m+aJjeS8muaYjueZve+8m+acieS7mOWHuuaJjeacieWbnu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I3opoHourLpgb/lv5nnoozvvIzlroPlj6/ku6Xnh4Png6fkvaD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Q2LjwvZW0+5aW96auY6aqb6L+c55qE5LiA5peg5omA5b6X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Ium5bmy55qE6I635b6X55+l6K+G44CCPC9wPjxwPjxlbT40Ny48L2VtPuaEmuig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YqOWkqeaClOaBqO+8jOS4uuaYjuWkqeeliOelt++8jOWPr+aDnOeahOaYr+Wwk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WKm+OAgjwvcD48cD48ZW0+NDguPC9lbT7or5rlv4Por5rmhI/vvIzor5r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ljYrlsLHmmK/miJDlip/jgII8L3A+PHA+PGVtPjQ5LjwvZW0+5Yuk5Li65p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oWO5LmD5oqk6Lqr5pyv44CCPC9wPjxwPjxlbT41MC48L2VtPuWtpuWIsO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eahOivgOeqje+8jOWwseaYr+S4gOS4i+WtkOS4jeimgeWtpu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mr4/kuIDliIbnp4HkuIvnmoTliqrlipvvvIzpg73kvJrmnInlgI3lop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vvIzlnKjlhazkvJfpnaLliY3ooqvooajmiazlh7rmnaX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LiN5piv5qyy5pyb55qE5ruh6Laz77yM6ICM5piv5pe25bi45pyJ5paw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55y85YWJ5ZKM55uu5qCH44CCPC9wPjxwPjxlbT41My48L2VtPueUt+WEv+W+l+at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tumHjeWmguWxseS4mOOAgjwvcD48cD48ZW0+NTQuPC9lbT7kuI3mg7Pmu6Hlv4P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pgqPlsLHmi7zlsL3lhajlipvjgII8L3A+PHA+PGVtPjU1LjwvZW0+5oiR5Lus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5qE5piv5LiA5YiH5bCG5LiA5oiQ5LiN5Y+Y77yM5omA5Lul5oiR5Lus5b+F6aG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55Y+Y44CCPC9wPjxwPjxlbT41Ni48L2VtPuayoeaciei/h+S4jeWOu+eahOWd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i3qOi2iueahOWnv+WKv+e+juS4gOeCueWQp++8gTwvcD48cD48ZW0+N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vaDoh6rlt7HnmoTotbfngrnvvIzkuZ/mmK/ov5nkuKrkuJbnlYznmoTotbf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q655Sf5pyA5aSn55qE5b+r5LmQ77yM5piv6Ieq5bex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5qE5oiQ5p6c44CCPC9wPjxwPjxlbT41OS48L2VtPuayoeacieWlh+i/u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KquWKm+eahOi9qOi/ueOAgjwvcD48cD48ZW0+NjAuPC9lbT7lj6/ku6X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63pl7nvvIzkvYbmmK/kuI3og73lpLHljrvlr7noh6rlt7HnmoTli4fmsJTlko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xLjwvZW0+5b2T5L2g6YGH5Yiw5Zuw6Zq+55qE5pe25YC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aSf5biu5Yqp5L2g77yM5Y+q5pyJ5L2g6Ieq5bex5pWR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4lueVjOWvueaIkei2iuS4jeWFrOW5s++8jOaIkeWwsei2iu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kvaDmsLjov5zkuI3lj6/og73nnJ/mraPkuobop6P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maTpnZ7kvaDku47ku5bnmoTop5LluqbljrvnnIvpl67popj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eq5bex55qE5b+g5a6e77yM5omN5LiN5Lya5a+55Yir5Lq65qy66K+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yoeaciemFjeS7tueahOaxvei9puS4jeiDveS5sO+8jOayo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eahOaci+WPi+S4jeiDveS6pOOAgjwvcD48cD48ZW0+NjYuPC9lbT7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nIDopoHlnIbmoqbvvIzlrp7njrDnkIbmg7PjgII8L3A+PHA+PGVtPjY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I5YGa5LiA5Liq5oiQ5Yqf6ICF77yM56S+5Lya5omN5pyJ5Y+v6IO95o6l5Y+X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yX5LiN5ZCM44CCPC9wPjxwPjxlbT42OC48L2VtPuS4jeaEv+WGkumjjumZq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W4uOWPquiDvemAieaLqeWIq+S6uuWJqeS4i+adpeeah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sqHmnInkvJ7nmoTlranlrZDvvIzlv4XpobvliqrlipvlpZTot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iA5qyh5aSx6LSl77yM5Y+q5piv6K+B5piO5oiR5Lus5oiQ5Yqf55qE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+Y5LiN5aSf5Z2a5by644CCPC9wPjxwPjxlbT43MS48L2VtPuiZveacieWPguWkqeWP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8uu+8jOS4jeWmguaeneWkmuWPtuiMguS5i+S5heOAgjwvcD48cD48ZW0+N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gZrnmoTlsLHmmK/orqnmiJDlip/nmoTpgJ/luqbvvIzlpKfkuo7niLbmr43ogI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J/luqbjgII8L3A+PHA+PGVtPjczLjwvZW0+5Yir5oqK5LuW5Lq655qE5a695a655b2T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6YKj5piv5LiA56eN5oWI5oKy44CCPC9wPjxwPjxlbT43NC48L2VtPumdkuaYp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+jueahOatjOabsu+8jOWPquimgeS9oOWFqOi6q+W/g+WcsOWOu+WQn+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gZrlvpfotorlsJHnmoTkurrvvIzor7Tlvpfotorlp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oiR5Lus6KaB5YOP5rW357u15LiA5qC377yM5ZC45pS25pyJ55So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3Ny48L2VtPuWtpOeLrOaYr+WSgOWavOS6uuS7rOiwhOWqmu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eahOepuumXtO+8jOaYr+S4gOenjeS6uueUn+eahOmavuW+l+eahOepuumX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m5DmmK/lkrjnmoTvvIzkvYboj5zogrTkuI3lj6/lsJHvvJvnnJ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nmoTvvIzkvYblr7nmnKrmnaXkuI3lj6/lsJHjgII8L3A+PHA+PGVtPjc5LjwvZW0+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uw5pyb5b+D5Lit55qE5qKm5oOz77yM5aWL5Yqb6L+96YCQ77yM57uI6KeB6Iqx5by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44CCPC9wPjxwPjxlbT44MC48L2VtPuiOq+etiemXsuOAgeeZveS6huWwkeW5tOWkt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suWIh++8gTwvcD48cD48ZW0+ODEuPC9lbT7lpKfmvKDlraTng5/nm7TvvIzplb/msrP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nIbjgII8L3A+PHA+PGVtPjgyLjwvZW0+6K+V5Y2355qE562U5qGI5aSn5aSa55u4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5qE5pyq5p2l77yM5oC76KaB5LiN5ZCM44CCPC9wPjxwPjxlbT44My48L2VtPu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i+mAoOWHuuWkp+a1t++8jOW/hemhu+WFiOeUseWwj+ays+W3neW8gOWn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pgIblooPmmK/ovr7liLDnnJ/nkIbnmoTkuIDmnaHpgZP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5+l6K+G5YOP5a696ZiU55qE5rW35rSL77yM5a2m5Lmg5aaC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biG44CCPC9wPjxwPjxlbT44Ni48L2VtPuWBmuiHquaIkeeUn+WRveeahOS4u+i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Iq+S6uueUn+WRveS4reeahOeci+Wuou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bbkuI3pnIDopoHlpaLkvojlkozosarljY7vvIzmnInml7bopoHnmoTotorlpJr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torpmr7lubjnpo/jgII8L3A+PHA+PGVtPjg4LjwvZW0+6K6k55yf5a2m5Lmg77yM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6Ieq5bex44CCPC9wPjxwPjxlbT44OS48L2VtPuS9oOWcqOa2iOi0ue+8jOS7luWc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ou+8jOS7luavlOS9oOabtOWvjOi2s+OAgjwvcD48cD48ZW0+OTAuPC9lbT7mkYjlvIPo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naLlrZDvvIznnJ/nkIbmr5TpnaLlrZDph43opoHjgII8L3A+PHA+PGVtPjkx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85Lit5oC75pyJ5YWJ6IqS77yM5rS75oiQ5L2g5oOz6KaB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e8uuS5j+efpeivhu+8jOihjOWKqOW+kuWKs+aXoOWKn++8m+e8uuS5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efpeivhuaXoOa1juS6juS6i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TVvNnc5anZnN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E1bzZ3OWp2Zz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7600F1FE45F2CC76EC8B41A7E59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