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C37B43058B1C3113614C219656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37B43058B1C3113614C219656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OF5L6j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cvOecuOmXquS6rua7oeWkq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+rueskeeBv+eDguavj+S4gOS4qum7juaYju+8jOS9oOeahOawlOaBr+a4qeaf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ahOadqOafs++8jOS9oOeahOiHguW8r+WBnOaziueahOa3seaDhee8seWAp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WkleW/q+S5kOOAgjwvcD48cD48ZW0+Mi48L2VtPuaWsOmbquaXtuiInui5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aAneaChOeEtuOAguW/q+aEj+WQn+ivl+WPpe+8jOS5kOWcqOW+l+WbouWch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5tOW/q+S5kOOAgjwvcD48cD48ZW0+My48L2VtPuiAgeWphu+8jOeOsOWcqOa0u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9oOiAjOa0u++8jOS4uuS6huacquadpeaIkeS7rOeahOWuneWuneiAjOa0u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WlveWKquWKm+WlveWKquWKm++8geaWsOW5tOW/q+S5kO+8j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/nOaWueeahOS9oOaYr+WQpuaXoOaBme+8n+WcqOmBpei/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+8jOaUueWPmOeahOaYr+aIkeeahOWuueminO+8jOS4jeWPmOeah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eahOW/g++8geeIseS6uu+8jOecn+W/g+elneaEv+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Oq+eRsOe7veaUvu+8jOS4uuS9oOaUtuiXj+acgOe+juS4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+8m+W3p+WFi+WKm+a1k++8jOS4uuS6uueVmeS9j+acgOWPr+WPo+eahOmCo+Wdl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a7oeWkqe+8jOS4uuS9oOaKk+S9j+acgOmXquS6rueahOmCo+mil++8m+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9oOeVmeS4i+acgOW5uOemj+eahOeerOmXtOOAguS6sueIseeahO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S9oO+8gTwvcD48cD48ZW0+Ni48L2VtPuS6sueIseeahO+8jOavj+W9k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cqOWHuumXqOaXtuS9oOeahOWPruWSm++8jOWcqOaXhemAlOS4reS9oO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uWutuWQjuS9oOeahOmXruWAme+8jOaIkeWwseW/jeS4jeS9j+aDs+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WlvemDvea6kOS6juS9oOeahOWtmOWcqO+8jOiwouiwouS9oOS6sueI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OAgjwvcD48cD48ZW0+Ny48L2VtPuaKiuWOn+WOn+acrOac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PmOaIkOWOn+a7i+WOn+WRs+eahOaWsOW5tOelneemj++8geelneS9oO+8mu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+8jOiKseWlveaciOWchu+8jOS6uue8mOi0oua6kO+8jOa6kOa6kOS4jeaWr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WsOW5tOWlve+8gTwvcD48cD48ZW0+OC48L2VtPuaDs+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WPquaYr+S5oOaDr+S6huaDs+S9oOOAguWcqOaIkeS7rOWIne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+8m+WcqOWvgumdmeeahOWknOmHjO+8jOaDs+S9oO+8m+WcqOe9keS4iu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mXquWKqOeahOWktOWDj++8jOaDs+S9oOOAguS9oOemu+W8gOS6hu+8jOS9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7oeaIkeeahOeUn+a0u+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rueskeasoueskeS8muW/g+eske+8jOW/g+emj+WPo+emj+mDveS6q+em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S6i+mhuuWSi+mDvemhuu+8jOato+i0ouWBj+i0ouWPkeWkp+i0ou+8jOi0uuWWnO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mAouWWnO+8jOmAgeemj+e6s+emj+S9oOW5uOemj+OAguiAgeWFr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ogIHlqYbvvJrniLHkvaDvvIHmlrDlubTlpb3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j4jkuIDlubTovpvli6TnmoTmk43lirPvvIHnpZ3kvaDmlrDlubT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uqvkvZPlgaXlurfvvIHnu6fnu63ovpvli6Tmk43lirPvvIH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G55qE5oOz5b+15Yir55qE5L2g77yM5byg54Wn54mH5byg5piv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5Y+q5YOP5L2g77yM5qC56aqo5aS05qC55b2S5L2g77yM6ISa552A5Zyw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aSp5aSp6aKG552A5L2g77yM6aKE56Wd5paw5bm05b+r5LmQ77yM5LiA6Le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44CCPC9wPjxwPjxlbT4xMi48L2VtPuayoeaciei/h+WkmueahOWNjuS4v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IkeWWnOasouS9oO+8jOWNtOiDveiuqeW9vOatpOeJteaMguS6ju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OAgjwvcD48cD48ZW0+MTMuPC9lbT7nnIvkuI3liLDkvaDml7b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IvliLDkvaDvvJvnnIvliLDkvaDml7bvvIzlrrPmgJXliKvnprvvvJvml6Dorrr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ov5jmmK/nnIvliLDkvaDvvIzmiJHpg73ml6Dms5XmrKPllpz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vvIE8L3A+PHA+PGVtPjE0LjwvZW0+5omL5py65ru05ru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4K554K55b+D5oSP77yM5LiA5a6a54mi6K6w77ya5pio5aSp5bey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Sc5aaC6Jyc77yb5LuK5aSp5q2j5b2T5YmN77yM5byA5b+D5piv5pys6ZKx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ub5omL77yM5aWL5paX6ZO66ZSm57uj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W5tOWIsO+8jOWkp+ekvOWIsO+8jOelneemj+efreS/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m+mUo+m8k+WTje+8jOWlveeDremXue+8jOWwj+Wwj+aWh+Wtl+mXruS4q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acieS7iuaXpe+8jOWygeWygeacieS7iuacne+8jOW/q+S5kOmSu+i/m+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6q+i+ueeOr+e7le+8geelneaWsOW5tOW/q+S5kO+8jOWkqeWkq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5nkuKrov57nqbrmsJTkuZ/nlJzkuJ3kuJ3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mtarmvKvoo7nnnYDlpoLns5boiKznmoTnlJzonJzvvIznm7TmsoH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j6TlhbjnmoToioLml6Xmm7Tlop7mt7vml6DpmZDmg4XmgIDvvIznpZ3kvaD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kurrmsonmtbjkuo7ku4rml6XnmoTnvo7lpb3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oCA5oqx5piv5oiR55qE6YG/6aOO5riv77yM5L2g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2a5oyB55qE5L+h5b+177yB5oiR5oOz5ZGK6K+J5L2g77ya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pyA5bm456aP55qE54ix77yB54yq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kmuS5iOW4jOacm+mdoOi/keS9oO+8jOaEn+inieS9oOaVo+WP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awlOaBr++8m+WkmuS5iOW4jOacm+S9oOaKseedgOaIke+8jOS9k+S8mu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+8geecn+eahOWlveaDs+S9oO+8geiuqeaIkeS7rOeUqOWkmuS4gO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jOadpeS6pOaNouWkmuS4gOeCueeCueeahOW5uOemj+OAgu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kuPC9lbT7mlrDlubTlv6vkuZDvvIzljbPkvr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ZPpnaLlr7nkvaDor7TkuIDlj6XmlrDlubT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Zac77yM5Lik54K55LmQ77yM5LiJ54K5576O77yM5Zub54K55qyi77yM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t54K556aE77yM5LiD54K55ZCJ77yM5YWr54K56LSi77yM5Lmd54K55a+/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M77yM5Y2B5LiA54K56L+Q77yM5Y2B5LqM54K55a2Q5pe26ZKf5aOw5ZO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yMS48L2VtPuS6suS4gOS6suS9oOeahOWwj+aJi+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oseahg+Wwj+WPo++8jOS6suS4gOS6suS9oOeahOWwj+WPo++8jOS9oOa3seaDh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Qgu+8jOacm+edgOS9oOeahOa4heecuO+8jOabtOaYvuaXoOWwvea4qeafl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IsOW6iuWktO+8jOS4jeemgea1kei6q+WPkeaKlu+8jOi/mei9u+i9u+S4gOaK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e+juS4vemVnOWktO+8jOW5leeEtuS4gOS4quWbnummlu+8jOWPkeeOsOi/meaYr+a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eiAgeWFrO+8jOaWsOW5tOW/q+S5kO+8gTwvcD48cD48ZW0+MjIuPC9lbT7nm7jor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nvJjliIbvvJvnibXmjILmmK/mnIDnnJ/mjJrnmoTlv4PliqjvvJ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kuL3nmoTlv4Pmg4XvvJvpl67lgJnmmK/mnIDliqjlkKznmoTor63oqID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kuIDnlJ/kuK3miJHlsIbmiYDmnInnvo7kuL3nmoT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IzLjwvZW0+6Lip552A5pe26Ze054K5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qE5q2l5YWl5bel5L2c5Yy677yb5oqK55S16ISR5byA5ZCv77yM6K6p5bel5L2c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q77yb6IGU57uc5aW95oSf5oOF77yM6K6p5YWz5oCA5Ly05Zyo6Lqr6L6577yb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2J5b6F5LiL54+t55qE5p2l5Li044CC5oS/5L2g5bel5L2c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ICB5YWs77yM5paw5bm05b+r5LmQ77yBPC9wPjxwPjxlbT4yNC48L2VtPuiAgeW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AgeWFrO+8jOS9huaYr+iAgeWphuefpemBk+iAgeWphuacieaXtuWAmeayoeac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e7huW/g++8jOWvueiAgeWFrOWFs+W/g+S4jeWkn++8jOaJgOS7peiAgeWp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muWFs+W/g+iAgeWFrOeahO+8ge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4vpqazljYPlsbHlpJbvvIzmmKXoioLnpZ3npo/lpoLlpKnnsYHjgI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mm7TmlLnvvIzmgJ3lv7Xkvp3nhLblnKjjgILpl67lgJnkuIfph4zlpJb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kvaDlkIzlnKjvvIzmiJDlip/kuLrkvaDnrYnlvoXvvIzlv6vkuZDkuLrkvaD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ubjnpo/oirHlhL/lvIDkuI3otKXjgII8L3A+PHA+PGVtPjI2LjwvZW0+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Y675bm055qE54Om5oG857uf57uf6KaB5Lii5o6J77yb5paw5bm0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LuK5bm055qE5oS/5pyb5YWo6YOo6KaB5ZyG5ruh77yM5LiA5Y+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IO95Luj6KGo5oiR55qE5b+D77yM6YKj5oiR5bCx5aSa6K+05LiA5Y+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rC46L+c54ix5L2g77yBPC9wPjxwPjxlbT4yNy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i/kO+8m+eIseS4iuS9oO+8jOaYr+aIkeS4gO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seWOu+S9oO+8jOaYr+aIkeS4gOeUn+eahOmBl+aGvu+8m+ayoeacieS9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Pl+W/g+eBteeahOmch+aSvOOAgjwvcD48cD48ZW0+MjguPC9lbT7lj4znnL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znm7jmgJ3ng6fmiJDkuobmi6XmirHvvIzkuKTpopflv4PkuIDlrprog73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iLDogIHvvIzkuI3nrqHmnInmsqHmnInml7bpl7TnmoTnuqbmnZ/vvIzkuZ/kuI3nr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3nprvnmoTnrqHmnZ/vvIzkurLniLHnmoTvvIzmiJHku6zpg73kvJrnm7j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kI7nmoTnu5PmnZ/jgILkurLniLH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Z5Liq5LiW55WM5oy65peg5aWI77yM5oiR5piv5Ymp5aWz5oiR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Lqr5p2Q5pyJ6IS46JuL77yM55S35Lq65LiN5pWi5oqK5oiR54ix77yb6IO95Li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aSW77yM57q15qiq6IGM5Zy65oyj5aSW5b+r77yb54ix55Sf5rS754ix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Ya35ryg5b+D5bim55S144CC54ix5oiR77yM6K+35YuH5pWi5p2l54qv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MC48L2VtPuaWsOW5tOWIsO+8g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4iuW4neS/neS9keS9oO+8jOecn+S4u+WFs+W/g+S9oO+8jOiPqeiQq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9m+elluWBj+iikuS9oO+8jOeOieW4neWFs+eFp+S9oO+8geS9oOimgemjj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mbqOW+l+mbqO+8jOmSnuelqOa8q+Wkqe+8jOm7hOmHkemBjeWcs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kuInljYHlm6LlnIbppa3vvIzliJ3kuID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iJ3kuozlm57lqJjlrrbvvIzliJ3kuInlnKjlrrbpl7LjgILliJ3lm5vllpz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kupTotKLnpZ7mnaXjgILliJ3lha3lhpnmgLvnu5PvvIzmmKXoioLlgYfmnJ/lro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mlL7kuIPlpKnvvIzlpKnlpKnpmarnnYD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iZ6Iqx5rC45LiN5YeL6LCi5bi45byA5Zyo5Lq66Ze077yb5oiR5oOz6Ka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5rq25YyW5Yaw6Zuq5a+S77yb5oiR5oOz6KaB5rWB5pif5rC45LiN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aSc54G/54OC77yb5oiR5pu05oOz6KaB5L2g5Zyo5paw55qE5LiA5bm05byA5b+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My48L2VtPuWIneaYpembqua8q+a8q++8jOS6uumXtOWkh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YpeiKguW/q+S5kO+8jOaWsOW5tOW5uOemj++8gei+nuaXp+i/juaWs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S7peecn+aMmueDreivmueahOelneemj++8jOWcqOaYpeiKguS5i+mZheihqOe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OAguelneaYpeiKguW/q+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KjnnJ/mg4XmhJ/liqjliKvkurrvvIznlKjmlLnlj5jlvbHlk43liK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rbmgIHnh4Png6fliKvkurrvvIznlKjlrp7lipvlvoHmnI3liKvkurrvvIznlKj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liKvkurrvvIznlKjlnZrmjIHotaLlvpfliKvkurrvvIzku7vkvZXnjq/looPkuK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KrkvJjnp4DnmoTkurrjgILnpZ3kvaDlt6XkvZzpobrliKnvvIHogIHlha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1LjwvZW0+5bu65LiA5Liq55Sc6Jyc5rip6aa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B5aS077yM5Y+q5oS/5L2g6aG+55u855qE55y855y45YGc55WZ77yM5LiN6KaB6ZSZ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f5YiH6L+95rGC77yM5oS/5LiA55Sf5LiO5L2g5YWx5Lqr5Lq6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Om5b+n77yM5LuO5q2k5bm456aP5aWU6IW+5LiN5LyR77yB6Leo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5tOS5i+eJueauiuihjOWKqO+8muW8gOW/g+WcsOes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WkqeWKqOWcsO+8m+eWr+eLguWcsOS+g++8jOimgeiwiOWkqeivtOWcsO+8m+aUvu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+8jOimgeWRvOWkqeWUpOWcsO+8m+eWr+eLguWcsOWQg++8jOimgeasouWkqeWW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j+W/g+WcsOedoe+8jOimgeaYj+Wkqeaal+WcsO+8m+S/oeaBr+S8oOaDheiwiu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iwouWcsOOAguelneS9oOaWsOW5tOW/q+S5kO+8gT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pmaTlpJXml6XvvIzmhL/kvaDmj5LkuIrmrKLkuZDnmoTnv4XohoDvvIzlg4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lsI/puJ/lnKjnvo7kuL3nmoTlpKfljYPkuJbnlYzph4zpgajmuLjvvIH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v6fmhIHlkozng6bmgbzvvIzovbvovbvmnb7mnb7nmoTkuqvlj5fmvYfmt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jgILnpZ3kvaDmmI7ml6XmmKXoioLlv6vkuZDvvIE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76O5Li95piv5LiK5aSp6YCB57uZ5L2g55qE5pyA5aW955qE56S854mp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6p5oiR6YGH6KeB5L2g5bCx5piv5LiK5aSp5a+55oiR55qE5pyA5aW9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Lqy54ix55qE5paw5bm05b+r5LmQ77yBPC9wPjxwPjxlbT4zOS48L2VtPuWcq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IsOadpeeahOaXpeWtkOmHjO+8jOaIkeaDs+WRiuivieeJueWIq+eah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eIseS9oO+8jOWAn+efreS/oe+8jOS8oOmAgeaIkeeahOS4gOeJh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jOW8gOW/g++8jOW/q+S5kO+8gTwvcD48cD48ZW0+NDAuPC9lbT7lj6/niLH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sI/njLTlrZDvvIzlnKjnjLTlubTmnaXkuLTkuYvpmYXvvIzpgIHovr7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njLTlubTlkInnpaXvvIzkuIfkuovlpKflkInvvIzlvIDlv4P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zlubPlronlgaXlurfvvIzlpb3ov5DpopHpopHvvIz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ovov57ov57vvIE8L3A+PHA+PGVtPjQxLjwvZW0+5L2g5aaC5pil5pel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oiR55qE5bmy5ra477yb5L2g5aaC5aSP5pel5pqW6Ziz77yM5rip5pqW5oiR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b5L2g5aaC56eL5pel5p6r5Y+277yM5aGr5ruh5oiR55qE56m66Jma77yb5L2g5aa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aOe6Zuq77yM6KaG55uW5oiR55qE6I2S5Zut44CC5Lqy54ix55qE6ICB5amG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IkeW/g+Wmgueak+aciOW9k+epuu+8jO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9oOatpOi6q+eahOeIseaDhe+8m+S6uueUn+eIseaDheWHoOS9le+8jOe8mOS7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+8m+WTqueuoeS4jeiDveebuOefpeebuOWlke+8jOS9hui/h+WOu+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WwhumTreiusOS6juW/g++8m+S6sueIseeahO+8jOelneemj+S9oO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DMuPC9lbT7kvaDmmK/miJHlh53nnL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vaDmmK/miJHnm7jlrojnm7jmnJvnmoTmsLjmgZL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5yL5Yiw5L2g5pe25b+r5L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a75byA5pe254Om5oG85Lyk5b+D77yB5L2g5a+55oiR56yR6auY5YW06IS4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auY5YW05LiA5YiH5rKh5Yqy77yB55Sc6KiA6Jyc6K+t6K+05LiA5aSn56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eB5L2g5bm456aP5b6u56yR77yB5Lqy54ix55qE77yM5Y+q5oS/5L2g6L+H5b6X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lveS5heS4jeinge+8jOWNgeWIhuaDs+W/t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mmqOeahOaXpeWtkOmHjO+8jOW4uOW4uOW/hui1t+WFseWkhOeahOWygeaci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/g+aDs+S6i+aIkO+8jO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rYnkvaDmmK/kuIDnp43ogIPpqozvvIzlv7X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lrzkvaDmmK/kuIDnp43nj43mg5zvvIzniLHkvaDmmK/kuIDnp43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mmK/kuIDnp43muKnmn5TvvIzmg7PkvaDmmK/kuIDnp43lv6vkuZDvvIznnI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mirHkvaDmmK/kuIDnp43mtarmvKv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F6LCK5oKg6ZW/5oyC5b+D6IKg77yM5YaZ5LiL5oCd5b+1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eh5reh6Zeu5YCZ56Wd56aP5oKo77yM5oS/5L2g5YaN5aGR5paw6L6J54W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qC5pel6YCB56aP6Z+z77yM5L2z6IqC576O5qKm5bi45oul5oqx44CC56Wd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bm456aP5LiA5LiW44CCPC9wPjxwPjxlbT40OC48L2VtPuaIkeeah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+8jOW5uOi/kOS6uuWEv+iDveaUtuWIsO+8jOe+iuW5tOS6i+S4muebtOeZu+mrm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i0ouWuneijhea7oeWMhe+8jOWutuS6uuW5s+WuieW8gOW/g+esk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Sn+e9qe+8jOWkqeWkqeWlvei/kOadpeWbtOe7l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liLDvvIzoirHmnp3kv4/vvIznmb7puJ/kuonpuKPmnp3lpLTlj6vvvJvlpKnmraP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nv6nnv6nvvIzovbvpo47ml6Dlo7Dnu4bnu7Xnu7XvvJvmmKXlhYnnvo7vvIzonbb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gI7mr5TnpZ3npo/mnaXkvZzpmarvvJvmhL/lkJvlpb3vvIzniLHmg4XnrJ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po57mraXmraXpq5jjgII8L3A+PHA+PGVtPjUwLjwvZW0+5Zyo5pe26Ze0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K645LiA5Liq5b+D5oS/5Y+r5rC46L+c77yb5Zyo54ix5oOF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a+E5LiA5Lu95biM5pyb5Y+r55yf5oya44CC5Zyo6L+Z5Liq5paw5bm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oOF5ZKM5L2g5rih6L+H44CC5oiR5Lus55u45a6I55qE5oOF6LCK5bCG5Ly0552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iw5rC46L+c44CCPC9wPjxwPjxlbT41MS48L2VtPuebuOmAouaYr+mmluaCoOaJ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aDnOaYr+aUr+WSjOiwkOeahOabsu+8jOebuOefpeaYr+adr+mGh+mmm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aYr+WjtueUnOicnOeahOmGi+OAguaEn+aDheeahOW9kuS+ne+8jOaYr+e8m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uW5uOemj+eahOWJp+mbhu+8jOawuOi/nOacquWujOW+hee7r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lneS9oOaIkeW/q+S5kOebuOS+ne+8gTwvcD48cD48ZW0+NTIuPC9lbT7nnI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vaDmraPotbDlnKjmiJDlip/ot6/kuIrvvJvnnIvnlJ/lkb3nur/vvIzkva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JvnnIvmhJ/mg4Xnur/vvIzkvaDmoYPoirHov5DmraPml7r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nnur/lkIjkuIDvvIzmhL/kvaDlv6vkuZDml6Dmr5T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7uG5b+D57uG6IW757uG6Ie077yM5oWi5bel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6auY5Y2H6auY5oiQ6auY5bCx77yM5Y2H5Y2H5LiN5oGv77yb5b+r5Lq65b+r5o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+r5LmQ5Y2H6IGM44CC56Wd5L2g55Sf5rS75bm456aP77yM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paw5bm05b+r5LmQ77yBPC9wPjxwPjxlbT41NC48L2VtPuaWsOW5tO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S4gOmprOW5s+W3ne+8jOS4pOS6v+i1hOS6p++8jOWxseWJjeaciei3r++8jOWbm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+8jOS6lOaYn+Wuvummhu+8jOWFreein+S4gOeil++8jOS4g+WWnOS4tOmXqO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gemjju+8jOS5neWTgeWumOWRmO+8jOWNgeeCueS4iueP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jJfmnoHlgJ/kuIDkuJ3muIXlh4nvvIzlkJHljZfmnoHopoHkuIDkupvmuIXni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zmtbfmi7/kuIDlnLrmuIXpo47vvIzlkJHopb/mtbfmlLbkuIDmrKHmuIXmlr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lKjnn63kv6HmiZPlpb3ljIXvvIzpgIHnu5nkvaDmhL/kvaDkuInkvI/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IXlh4nluqbov4fkuInkvI/lpKnjgIL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K5aSp5oiR5Y+I55yL6KeB5L2g5LqG77yM5L2g6YKj5qC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52A5qC85a2Q6IOM5b+D77yM5oKg6Zey5Zyw6LWw552A77yM5LiA5Ymv6LaF54S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C35a2Q77yM5a6e5Zyo5piv5Y+v54ix5p6B5LqG77yM55yf5LiN55+l5L2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6LWb6L+H5YWU5a2Q5LqG5ZGi77yf5paw5bm0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IsO+8jOWQkeS9oOmXruS4quWlve+8jOi6q+S9k+WAjeWBp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Wlve+8m+Wlvei/kOWkqeWkqeS6pO+8jOWPo+WRs+mhv+mhv+Wmm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CqOWPiuaCqOeahOWutuS6uu+8mue+iuW5tOWlvei/kOaMoeS4jeS9j++8jOe+i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+8geelneaEv+S9oO+8geaWsO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lvIDlp4vvvIzmlrDnmoTluIzmnJvvvIzkvYbmhL/mlrDnmoTkuIDlu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nmoTpnaLosozvvIzmlrDnmoTot6/pgJTvvIzmlrDnmoTpo47mma/vvIzkvYb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aDmnInmlrDnmoTmsJTosaH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il6IqC5LiA5Yiw5b+Z6L+U5Lmh77yM6IOM5LiK6KGM5ZuK5ruh6L2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75YS/6ICB5bCP5Zyo5a6255u877yM5ri45a2Q5b2S5b+D5Ly86aOe566t77yM56W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b+r6L2m77yM5bmz5bmz5a6J5a6J5Yiw5a6277yM5ZCI5a625Zui6IG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paw5bm05b+r5LmQ77yBPC9wPjxwPjxlbT42MC48L2VtPuaIkeeahOaJi+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aJi+mHjO+8jOaPoeaJi+a3seaDheeUnOWmguicnO+8m+aIkeeahOW/g+aEv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W/g+W/g+ebuOWNsOawuOS4jea4neOAguaIkeeahOecvOaEv+eci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+8jOacm+S4gOecvOaflOaDheaXtuepuuS5n+WBnOOAguaYpe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/q+S5kOOAgjwvcD48cD48ZW0+NjEuPC9lbT7mnInkvaDlvIDlv4PnnI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nJ/lv4Pnl7Tlv4PvvIzkuLrkvaDmi4Xlv4Plv6flv4PvvIzkuZ/mm77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vvIzkuI3mlaLlj5jlv4PoirHlv4PvvIzkuI3lpb3lpJrlv4PnlpHlv4P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otLnlv4PvvIzmnIDmgJXkvaDml6Doia/lv4PjgILogIHlhaz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2g5Zyo5oiR55y85Lit5piv5pyA576O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O96K6p5oiR5rKJ6YaJ44CC5L2g55qE5Z2P77yM5L2g55qE5aW977yM5L2g5Y+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e25pKF6LW355qE5Zi044CC5L2g5Zyo5oiR55qE5b+D5Lit5piv5pyA576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pyA6IO95L2T5Lya44CC56Wd5oS/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qeeUn+eskeeskeWKqOaIkeW/g++8jOeIseS9oOS4gOeUn+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/veS9oOaIkeaLheW/g++8jOWus+aIkeW3peS9nOS4jeS4k+W/g+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wseW8gOW/g++8jOawuOi/nOWvueS9oOacgOecn+W/g++8jOS4gOeUn+S4gOS4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+8jOS4lueVjOacq+aXpeS4gOmil+W/g+OAguWunei0ne+8jOaWsOW5tOW/q+S5k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m7TlnZDngonngavovrnvvIzng6TkuI3mmpblhrf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ng6TkuI3mmpbnqpflpJbnmoTkuIDmnIjvvIzmiJHlkozmmKXmhI/mi6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raTliLvvvIzmnInkuIDlo7bphZLor6XlpJrlpb3vvIzkvr/lj6/kuI7kvaDlkI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lrDlubTlv6vkuZDvvIE8L3A+PHA+PGVtPjY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5oS/5LiA5LiW55u45L6d77yM5LiA55Sf55u45a6I77yM55u45o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A6L6I5a2Q77yM5paw5bm05b+r5LmQ77yBPC9wPjxwPjxlbT42Ni48L2VtPuW3pe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uueaYk++8jOavj+WkqemDveaYr+aWsOW8gOWni++8jOS6i+S6i+aYr+mDv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S4gOeCueazouaKmOiOq+WcqOaEj++8jOeUqOW/g+ino+WGs+WQ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g+W3seS4mue7qe+8jOW3peS9nOmdoOeahOaYr+e0r+enr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+8jOW3peS9nOWmguaEj+OAgu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i7/kuIDmnprnoazluIHmnaXmipvvvIzlpoLmnpzmraPpnaL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sIblubjnpo/kuIDnlJ/vvIzlj43pnaLmnJ3kuIrkvaDlsIblubjnpo/kuID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gY/lgY/nq4vkuobotbfmnaXvvIHogIHlpKnor7TmsqHlip7ms5XvvIzlsL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kuIDkuJblkKfvvIHmmKXoioLlv6vkuZDvvI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Y+v5Lul55qE6K+d77yM5oiR5oS/5oSP55So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q+P5LiA56eS6Zmq552A5L2g77yM5Y+v5piv77yM546w5Zyo5oiR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q+P5LiA5YiG5q+P5LiA56eS5oOz552A5L2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qOaXpeeahOiKsemmmeS+neeEtueVmeWcqOi6q+eV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hleaenOS+neaXp+eUnOWcqOWYtOi+ue+8jOaYqOaXpeeahOi+m+WKs+S+neaX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cvOWJje+8jOaYqOaXpeeahOaIkOe7qeS+neaXp+i+ieeFjOeBv+eDg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cqOWQkeS9oOaLm+aJi++8jOS4jeWPr+ayiemGieatouatpeS4jeWJje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QjOW/g+WNj+WKm++8jOWGjeaKiuaWsOWKn+W7uu+8jOWll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zAuPC9lbT7nnIvlpKnovrnnmoTmnIjniZnvvIznmo7mtI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lkKzlsoHmnIjnmoTlkJ/llLHvvIzliLnpgqPoirPljY7vvJvor7vniLHmg4XnmoT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mu6HpobXlpoLoirHvvJvorrjluoTph43nmoToqpPoqIDvvIzlhbHliJvmlrD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7flq4Hnu5nmiJHvvIznibXmiJHnmoTmiYvkuIDotbflm57lrrb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cxLjwvZW0+6Zmk5aSV55qE5Zac5bq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4Wn5Lqu5Y2D5LiH5a6277yb5b+r5LmQ55qE5ZGz6YGT5aaC57OW5p6c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2g5b+D6Ze077yb5oCd5b+155qE5rip6aao5Ly85qOJ6KKr77yM5rip5pqW5L2g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55qE5Lyg6YCS6L2956Wd56aP77yM6YCB5Yiw5L2g55y85YmN44CC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k5aSV5b+r5LmQ77yM5bm456aP5a6J5bq377yBPC9wPjxwPjxlbT43Mi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m+S4tOWfjuS4i++8jOeJteaMguWSq+WwuuWkqea2r++8jOmprOi5hOmVv+WYtui4j+mB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m7hOayme+8jOiwgeiDveaLlOWJkeaWqeaWreS6hue6ouWwmOeahOi9puiM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e/u+mBjeS4luS4luS7o+S7o+eahOaDheS4juivuu+8jOS9oOWcqOavj+S4gOer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iem7mOS4juaIkeS9nOetlOOAgu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mi7/miYDmnInnmoTmnJ/nm7zmiormnIjmi4nlnIbmi4nmu6H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uobkuIDkuKTlpKnvvIzovbvovbvlsITlkJHkvaDnmoTlv4Ppl7TvvIH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nInlpJrov5zvvIzmiJHnmoTnrq3lsLHkvJrlpJrov5zvvIzlk6rmgJXkuI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ljYPlsbHvvIHogIHlhazvvIzmlrDlubT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Ly05L2g6LWw6L+H5q+P5LiA5aSp77yM5oS/5rip6aao6ZqP5L2g5bqm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oS/5bmz5a6J5ZCM5L2g6LWw6L+H5q+P5LiA5YiG77yM5oS/5b+r5LmQ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6eS77yB5oS/5L2g5Zyo5paw5bm06YeM5aSp5aSp5pyJ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4jOacm+iDveeJteaJi+S4gOi1t+i1sOi/h+S7i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euoeaYr+mynOiKsemTuui3r++8jOi/mOaYr+iNhuajmOa7oeWcs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+8jOW9vOatpOebuOeIse+8jOaIkeS8muawuOi/nOS8tOmaj+S9oOW3puWP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kurrvvIzkvaDlvIDnqpfkuoblkJfvvJ/or7fkva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mlrDmmKXnmoTpo47lkLnov5vkvaDnmoTlsYvlrZDvvIzorqnmlrDmmKXnmoT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vkvaDnmoTlsYvlrZDvvIzorqnmiJHmlrDmmKXnmoTnpZ3mhL/vvIzpo5j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jgII8L3A+PHA+PGVtPjc3LjwvZW0+56qX5aSW55qE5b6u6aOO6L276L276aO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oCd5b+15rex5oOF6K+J6K+077yM5pyJ5L2g55qE5Lq655Sf6Iqs6Iqz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6YGT6Lev6Ieq5bex5oqK5o+h77yM5LuK55Sf5LiO5L2g5b+D5b+D55u4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W5oqK5L2g5rex5rex5Y2w54OZ77yB6ICB5YWs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s+iusOW9leS4i+S9oOaJgOacieacgOe+juWlv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btOefpeS9oOeahOWtmOWcqOW3suaYr+WFqOS4lueVjOacgOeLrOS4gOaXoOS6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6sueIseeahO+8jOaWsOW5tOW/q+S5kO+8gTwvcD48cD48ZW0+Nzk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liLDvvIzmiJHlsIblpb3ov5DkvZzpgq7npajjgIHnnJ/mg4XkvZzpgq7miL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Zzkv6HlsIHvvIzlhpnkuIrlgaXlurfjgIHloavkuIrlv6vkuZDjgIHliqDkuIr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jkuIrlubPlronvvIzpmYTkuIrlkInnpaXvvIznhLblkI7miorlroPmlL7ov5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7nrZLvvIzpooTnpZ3mmKXoioLlv6vkuZDjgII8L3A+PHA+PGVtPjg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YCS5Lm+5Z2k77yM5re36L+55rGf5rmW5re35oiQ5Lq644CC5Liw5Yqf5Lyf5Li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6aOO6Iqx6Zuq5pyI5L+P5L2z5Lq644CC5LiN5pWi5pyJ54ix6Ium5bCd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5Y+q5L2Z5p+Q5LiA5Lq644CC55yL5bC957qi5bCY5pC66LCB6ZqQ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iq5Lq644CC6Zmk5aSV55qE56Wd56aP77yM54ix5L2g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djR3OGJsM3Q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HY0dzhibDN0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C37B43058B1C3113614C219656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