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A0C1EB9C995EAB2C22439835E0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0C1EB9C995EAB2C22439835E0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eg5aW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S4gOS4quS6uu+8jOimge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e7j+WOhui/h+eUn+WRveS4reaXoOaVsOeqgeWmguWFtuadpeeahOe5ge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WQju+8jOaJjeS8muWPmOeahOaIkOeGn+OAgjwvcD48cD48ZW0+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+8jOiAgeS6uu+8jOWwj+Wtqe+8jOW4heWTpe+8jOe+juWl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s+S6i+aIkO+8jOWlvei/kOi/nui/nu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WmguaIj++8jOaIj+a8lOWujOS6huaIkeS7rO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0r+S6hu+8jOaDs+S8keaBr+S6hu+8jOaIluiuu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juadpeWwseS4jeabvu+8jOWcqOS5juaIke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IkeWtpuS8mu+8jOmavui/h+aXtuWAmeWBh+ijheeskeedgOeCu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aIkeS7rOW5tuS4jeaYr+WcqOetieW+h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7gOS5iOS6i++8jOWPquaYr+WcqOmdmeW+heWygeaciO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xguWQjeaCoOa4uOiHquW+l++8jOS4jemHjeWIqeS7geS5i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KqOaDhea4heW/g+WvoeS5ie+8jOWWhOS/rui6q+enr+W+t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AleS6uueUn+i3r+S4iuiLpu+8jOWwseaAleiHquW3se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jOS4jeaAleWIq+S6uuivtOS4iemBk+Wbm++8jOWwseaAleiHquW3se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C48L2VtPuS4g+S9m+mAmuivq+WBiOivuOaBtuiOq+S9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WlieihjO+8jOiHquWHgOWFtuaEj++8jOaYr+ivuOS9m+aV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meivrei/nuePoOS4jemdoOWPo+aJje+8jOWmmeeslOeUn+iKseS4jemdoOaJi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lj6rmmK/lj4vmg4XnmoTor53vvIzog7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sLHlpb3lpb3lgZrmnIvlj4vlkKfvvIzkuI3opoHlpKrotKrlv4P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lpKrmnoHnq6/vvIzopoHkuYjkuIDnlJ/vvIzopoHkuYj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75L2V5LiA56eN5YW06Laj6YO95YyF5ZCr552A5aSp5oCn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R5oCn55qE5ZG85aOw77yM5Lmf6K646L+Y5YyF5ZCr552A5LiA56eN5aSE5Zy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t55qE5aSp5omN55qE6Zeq5YWJ44CCPC9wPjxwPjxlbT4xMi48L2VtPu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eahOWkqeiBjOWcqOS6juiDveWkn+S/neWNq+W5tuS/neaKpOWtqeWtkOWS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aZuuaFp+aPkOS+m+e7meaVtOS4quS6uueUn+eahOS4gOWIh+W5uOemj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Ot+W+l+WPi+iwiuS4uuacgOmHjeimge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IbkuInnp43vvJrkuIDovojlrZDnmoTjgIHkuIDmna/lrZDnmoTjgIHkuID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6Z2S5bm05Lq677yM5ZKx5Lus6KaB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q2k5Yi75pyJ5Lq66KaB5oCO5qC35LiO5ZKx5Lus5Li66Zq+77yM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+F6aG75a6M576O44CCPC9wPjxwPjxlbT4xNS48L2VtPuaWsOaXtuS7o+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WBmuiHquW3seeahOS4u++8jOeIseaLvOeIsei1ou+8jOS5n+eIse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HquW3seeahOeQhuaDs++8jOWBmuiHquW3seS4lueVjOeahO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v4XorqnouqvkvZPlpKrov4fovpvoi6bvvIzkuI3lv4Xorqn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pmr7ov4fjgII8L3A+PHA+PGVtPjE3LjwvZW0+6YO96K+077ya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piv6aW25oGV44CB5Y+v5L2g5pyJ5rKh5pyJ5ZCs6L+H44CB5a+55Yir5Lq6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a+56Ieq5bex5q6L5b+N44CCPC9wPjxwPjxlbT4xOC48L2VtPueUn+a0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+m+iLpueahOWli+aWl+a1qua8q+WcsOS6q+WP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nmoTpgqPkuKrkurrvvIzlsLHmmK/kuZ/og73luKbnu5nkva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aW977yb5pyJ55qE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avj+S4gOacteWls+S6uuiKse+8j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BteeahOiKseivreOAguWlueS7rOaKiuiKseivreWGmeWcqOaYpemjjumHjO+8j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mbqOmHjO+8jOWGmeWcqOe6ouWwmOmHjO+8jOWGmeWcqOW/g+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miormiJDlip/mg7PlvpflpKrpgaXov5z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rvmiJHku6zlvojov5HvvIzlj6rmmK/nlLHkuo7miJHku6znmoTnlo/lv73ogIzkuI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kuqToh4LjgII8L3A+PHA+PGVtPjIzLjwvZW0+5Zug5Li65Yir5Lq65pyJ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6IOM5b2x77yM6L+Z5bCx5piv5oiR5Lus6KaB5ou85pCP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humjjueahOaWueWQke+8jOacgOmAguWQiOmjnue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S4h+S6uumYu+aMoe+8jOWPquaAleiHquW3seaKlemZ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YrvvIzlpKrotKrlqarvvIzlrrnmmJPlkIPkuo/vvIzlpKrmmL7mkYb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rlvZPvvIzliKvku6XkuLroh6rlt7HmnInpkrHvvIzlsLHkuobkuI3otbf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iqLkvaDvvIzotKvnqbfnmoTkuI3msYLkvaD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S7552A6L+Y55yf5piv5Lu2576O5aW955qE5LqL77yM5LiN5Zyo5LqO6aOO5pmv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Ou6KeC77yM6ICM5piv5Zyo5LqO6YGH6KeB5LqG6LCB77yM6KKr5rip5pqW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iM5pyb5pyJ5LiA5aSp6Ieq5bex5Lmf5oiQ5Li65LiA5Liq5bC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5Yir5Lq644CCPC9wPjxwPjxlbT4yNy48L2VtPuaipuaDs+eci+S4iuWOu+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S9oOimgeWOu+WunueOsOWug++8jOWwseimgeWdmuaMge+8jOWdmua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8uuS4gOS4jeWPr+OAgjwvcD48cD48ZW0+MjguPC9lbT7lv4zlppLliKv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lop7liqDku7vkvZXnmoTlpb3lpITvvIzlv4zlppLliKvkur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4/lsJHliKvkurrnmoTmiJDlsLHjgII8L3A+PHA+PGVtPjI5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mN6KGM77yM6Lev5aSq6YGl6L+c77yM5oSf5Y+X5aSq57Sv77yM5b2T54i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2S5YeJ77yM5b+D5bey5peg5omA5bGe44CCPC9wPjxwPjxlbT4zMC48L2VtPu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inkuW6puS8muW9seWTjeS4gOS4quS6uueahOWig+e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ov5nkuYjkuIDovojlrZDvvIzlpb3lpb3lnLDljrvnj43mg5zlroP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vvIzmiormj6HlroPlkKfvvIHnj43mg5zkvaDouqvovrnnmoTmr4/kuKrkur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nj43mg5zvvIE8L3A+PHA+PGVtPjMyLjwvZW0+5Lq655Sf5b+F5pyJ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yV5Lq65YWl6IOc5Lqm5Zyo5LqO5q2k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tOWkqeaCo+W+l+aCo+Wkse+8jOaDs+mCo+S6m+acieeahOayoeeah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i1t+adpe+8jOW/meaYr+ayu+eWl+elnue7j+e0p+W8oO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kuI3og73lpI3lvZLnmoTpnZLmmKXvvIzkuIDmoqb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mnKrpmpTmrbvnlJ/vvIzlt7LkuI3og73ph43pgK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pe25YCZ77yM5oiR5YaN5Lmf5rKh5pyJ576h5oWV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piv5L2g5Zyo6Ze577yM5LuW5Zyo56yR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zNi48L2VtPuWcqOaIkOWKn+eahOi3r+S4i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aLvO+8jOS4jei+nOi0n+iHquW3seOAgjwvcD48cD48ZW0+Mzc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mr7popjvvIzpgqPlsLHmmK/lpoLkvZXkvb/kuIDlr7jlhYnpmLTnrYnkuo7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4LjwvZW0+5Zyo5Lq655Sf55qE6YGT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5qE5LiN5piv546w5a6e77yM6ICM5piv5oiR5Lus55qE5oCd5oOz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44CCPC9wPjxwPjxlbT4zOS48L2VtPuS4jeeuoeS9oOeIse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IseW+l+WkmuS5iOeXm+iLpuaIluW/q+S5kO+8jOacgOWQj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aBi+eIse+8jOiAjOaYr+WtpuS8muS6huaAjuagt+WOu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gLvopoHnrYnliLDov4fkuoblvojkuY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kurLmiYvoiI3lv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7mnaXnmoTml6XlrZDph4zvvI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6Ze055qE5aW954mp6YO95piv5LiN5Z2a54mi55qE77yM5Zyo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Lus5b+F6aG76KaB5YGa5aW95oGw5b2T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W8uuiAhe+8jOW/hemhu+aYr+WbsOmavui2iuWkp+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uWktOi2iuWkp++8jOW5tuS4lOS7luaAu+aYr+iDveWkn+aImOiDnOWbsOmav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iAheOAgjwvcD48cD48ZW0+NDMuPC9lbT7or7forrDkvY/vvIzkuI3ovbvmmJ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K/kvZzkuLrkuIDkuKrmiJDlubTkurrnmoTmnIDln7rmnKzkv67lh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D6aWx6aWx77yM5Zad6Laz5LqG77yM5pma5LiK5Y675LiK5aSc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B5LqG44CCPC9wPjxwPjxlbT40NS48L2VtPuW/veeEtuinieW+l++8jOS6uueU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cn+eahOWwseaYr+i/meagt+S6hu+8jOaIkeS7rOmDvei1sOWcqOS4gOado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i1sOeahOW+iOaFou+8jOmalOW+l+W+iOi/nO+8jOWNtOe7nOe7juS4j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lr7nmjKvmipjlj7nmsJTvvIzlp5HkuJT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miJDmmK/lnKjkvaDmiJDlpKfkuovkuYvliY3vvIzlv4Xpobvnu4/lj5f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jgII8L3A+PHA+PGVtPjQ3LjwvZW0+5L2g6KaB55+l6YGT6L+Z5Liq56S+5L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ISa6Lii5byA55qE5Lq65aSq5aSa5LqG77yM5L2g5b+F6aG75b6X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pOS5i+aIkOWkp+S6i+iAhe+8jOS4jeWUr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mfp+S4jeaLlOS5i+W/l+S5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nIDpnIDopoHlhYvmnI3nmoTmmK/mh5Lov5nkuKrmr5vnl4XvvIzmr5T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lkozmh5LlvpfosIjmgYvniLHmm7TopoHlkb3nmoTmmK/vvJrmmI7nn6Xlr7nml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kvYbmh5LlvpfmjaLkurrph43mlrDlvIDlp4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yX5pif55qG5oux5YyX77yM5LiW6Ze05peg5rC05LiN5pyd5Lic44CC56yL5Zu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5pa55oiQ56u577yM6bG85Li65aWU5rOi5aeL5YyW6b6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dmeS4i+adpeS6hu+8jOaJjeS8mueUqOW/g+i/h+Wlveavj+S4gOWkqe+8jOaJ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Wlveavj+WkqeivpeWBmueahOS6i+aDheOAgjwvcD48cD48ZW0+NT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pJrmlbDkurrmnaXor7TvvIzliqrlipvlpYvmlpfku4Xku4XmmK/kuLrkuob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iKvlhqDkuIrliqrlipvlpYvmlpfmmK/kuLrkuobmiJDlip/pgqPkuYjlhqDlhp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kIbnlLHjgII8L3A+PHA+PGVtPjUzLjwvZW0+5a+C6Z2Z5Zyo5Zan5Zqj6Ye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rKJ6buY5Zyo6buR5aSc6YeM5LiO55uu5YWJ57uT5Lqk77yM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6ZSZ5LqG5LiW55WM77yM5Y206K+05LiW55WM5qy66aqX5LqG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awkeaXj+eahOW5tOi9u+S4gOS7o+S6uuimgeaYr+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Co+WwseaYr+i/meS4quawkeaXj+eahOWkp+S4jeW5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lhYjlgZrkurrvvIzmi6XmnInlpb3kurrlk4HjgILnnLzkuK3mnIn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r7nnnYDlhYnmmI7jgII8L3A+PHA+PGVtPjU2LjwvZW0+55yL5Lq677yM5Y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ir6K+05Lq66LCO6K+d77yM5Yir5Lq65LiN5piv6Ieq5bex77yM6IGG5ZCs5ZK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5b6I5aSa6K+v5beu44CCPC9wPjxwPjxlbT41Ny48L2VtPuS4jeimgeaDs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Yv+W8pemZgOS9m++8jOaDs+mYv+W8pemZgOS9m+Wwse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vvIzmlL7lvIDvvJvnnIvlvIDvvJvnnIvmt6HvvIz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ntK/vvIE8L3A+PHA+PGVtPjU5LjwvZW0+6L+96YCQ55qE5Lq677yM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52A5b6I5aSa5LqL77yM6JeP552A5b6I5aSa5peg6L6c77yM5aSa5bC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piO55m977yM5aSa5bCR55CG6Kej77yM5Y+q5piv5Lq655Sf55qE5LiA56e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Sa5bCR5peg5aWI77yM5Y+q5piv5Lq65b+D55qE5LiA56e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mOiDnOe0r+i1mO+8jOaUueWPmOagvOWxgO+8jOaIkeimg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cieWIqeeahOWfuuWeq++8jOeUt+S6uue0r+S5n+imgeaJm+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ovbvmmJPmlL7lvIPmoqbmg7PvvIzliKvlnKjmnIDog73lkIP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kuoblronpgLjvvJvkurrnmoTmiJDplb/np5jlr4bvvIzlsLHmmK/lj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5jmsbDoh6rlt7HvvIzmib7liLDlroznvo7nmoTot6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6YCC5bqm77yM5Li65Lq66KaB5L+d5oyB5bC65bqm77yM5ou/5o2P5Yi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+l5Yia5Yia5aW977yM5omN5Lya6YGH6KeB5pyA576O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W6leaYr+iHquengeeahO+8jOS9oOacgOW5uOemj+eahOaXtuWIu+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Xm+iLpueahOaXtuWIu+OAgjwvcD48cD48ZW0+NjQuPC9lbT7lvZPkvaDkuI3lho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mhI/lkI3liKnlkozph5HpkrHvvIzlsLHkvJrlvIDlp4vnj43mg5zoh6rmiJ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og73lgZrliLDkuqvlj5fnlJ/mtLvvvIzkvZPkvJrkurrmgKfnmoToh7Pnuq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1LjwvZW0+6IGq5piO77yM6LaK5p2l6LaK6IGq5piO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T6LaK77yM5piv5Zug5Li65oqK5Lqk5Y+L55qE5pe26Ze077yM55So5p2l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Y56eA77yM6LaK5p2l6LaK5LyY56eA77yM5Yiw5pyA5ZCO5oiQ5Yqf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Lqk5Y+L55qE5pe26Ze077yM55So5p2l5a6M5ZaE55Sf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Ns+S9v+acieS6uuS6j+W+heS6huS9oO+8jOaXtumXtOS5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WKoOS4jeS8muS6j+W+heS9oOOAgjwvcD48cD48ZW0+Njc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mmK/kuIDluqfml6Dms5XkvLDph4/nmoTkuLDlr4znn7/ol4/vvIznrYn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bmjpjjgII8L3A+PHA+PGVtPjY4LjwvZW0+5LuA5LmI5piv5ZaE6Imv77yM5biu5Yq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Yqp55qE5Lq677yM6ICM6KKr5biu5Yqp55qE5Lq677yM6L+Y5piv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iG5Lqr77yM5piO55m95LqL55CG44CCPC9wPjxwPjxlbT42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HquW3seeahOeUn+a0u+mHjOa0u+W+l+Wkn+S4k+azqOeahOS6uu+8jO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Km+WcqOaEj+S7luS6uueahOecvOWFieOAgjwvcD48cD48ZW0+NzA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h43lpI3ljrvlgZrvvIzkvaDlsLHmmK/kuJPlrrbvvJvph43lpI3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gZrvvIzkvaDlsLHmmK/otaLlrrbjgILluIzmnJvkvaDlgZrkuIDkuKr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aLlrrbjgII8L3A+PHA+PGVtPjcxLjwvZW0+5oOz5oOz5L2g55qE5q+N5Lqy77yM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rGC6K+l5aSa5LmI5b6u5bCP77yM5Y+v5piv77yM6JC95Zyo5aW5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CO5qC355qE5LiA56eN5ZG944CCPC9wPjxwPjxlbT43Mi48L2VtPuW+l+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S6q+S4gOS4lua4heasouOAguemheiMtuS4gOWRs++8jOeOq+eRsOWls+S6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Xsuaah+eahOaXtuWFiemHjOWwhuiHquW3seWuiee9ruWcqOS4gOW4reepuuiwt+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zoeS4gOWjtuiMtu+8jOeHg+S4gOaUr+mmme+8jOaPoeS4gOWNt+S5pu+8jOi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BteW+l+S7pea0l+a2pOOAgjwvcD48cD48ZW0+NzMuPC9lbT7kurr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vvIzlsLHmgJXkuI3nn6XotrPjgILkvaDmnInkuobpkrHvvIzlsLHop4nlvpf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kvaDmnInkuobnsr7npZ7vvIzlj4jop4nlvpfnvLrnianotKjjgILnrY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lj4jop4nlvpfng6bkuobohbvkuoblubPmt6H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eq5bex55qE6ZW/5aSE5Y+R5oyl5Yiw5p6B6Ie077yM5L2g5Lmf5pi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44CCPC9wPjxwPjxlbT43NS48L2VtPuS6uu+8jOayoeW/g+ayoeiCu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eahOaMuuWlve+8gTwvcD48cD48ZW0+NzYuPC9lbT7miJDlsLHmmK/osKbomZ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mLbmoq/vvIzkuZ/mmK/pqoTlgrLogIXlkI7pgIDnmoTmu5H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oC75pyJ6YKj5LmI5aSa55qE5LiN5aaC5oSP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mQ6KeC55qE5b+D5oCB5Y675Z2a5oyB77yM5LiN6KaB5oC75piv6K+J6K+0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Ky5ZOA77yM5Yir5Lq65pu05aSa55qE5Y+q5Lya5b2T5oiQ56yR6K+d5p2l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om/5Y+X44CCPC9wPjxwPjxlbT43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Iq+eahOeIseS6uueahOaWueW8j++8jOWDj+aMh+e6ueS4gOagt+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S4reS4jeS8mumHjeWkjeOAgjwvcD48cD48ZW0+NzkuPC9lbT7kurrnlJ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iYDnu4/ljobnmoTkurrlkozkuovvvIzml6Dorrrlpb3lnY/vvIz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obnu4PkuI7otKLlr4zjgII8L3A+PHA+PGVtPjgwLjwvZW0+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aW977yM5Yir5Lq65YGa5LuA5LmI5Lq65a625LmQ5oSP77yM5rKh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ip55uK5bCx5LiN6KaB5aSa5Zi0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yoeaciei0n+e0r++8jOWPquacieWLh+aVoumdouWvue+8m+aEn+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veWWhOWwvee+ju+8jOWPquimgeeIseS6huWwseaXoOaClOOAguiZveeEt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+8m+WNs+S9v+e6ouS6huecvOectu+8jOS5n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ODIuPC9lbT7kurrnlJ/vvIzmnInkuIDkuKr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kuZ/mnInkuIDkuKrntK/vvIzlhpnkuoblpJrlsJHlrZfvvIznnIv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aLlr7nkuI3lronvvIzpobrlhbboh6rnhLbvvIzpnaLlr7nnlrLmg6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gzLjwvZW0+5aaC5p6c5L2g5oqK6Ieq5bex5b2T5oiQ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4+N54+g6KKr5Z+L5rKh55qE55eb6Ium77yb5aaC5p6c5L2g55S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5y8552b55yL5Lq677yM5bCx6IO955yL5Yiw5YC85b6X5bCK6YeN5ZK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i3r+imgemdoOiHquW3seS4gOatpeS4gOatp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seimgemdoOiHquW3seS4gOWIhuS4gOWIhueahOi1muOAguS9oOimgeiusO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quWKm+WPq+WBmumdoOiHquW3seOAgjwvcD48cD48ZW0+ODUuPC9lbT7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6XmnInpmr7lhY3mrovphbfvvIzljbTlv5jljbTkuobkurrnlJ/kuI3mmK/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nIvliLDnu5PlsYDmiY3kvKTlv4PlvbvpqqjvvIzkuZ/orrjnprvlv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l5voi6bvvIzogIznlZnkuIvkuZ/mmK/kuIDnp43mlZHotY7vvIzlrab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kuI3lk63kuI3lk63jgII8L3A+PHA+PGVtPjg2LjwvZW0+55Sf5rS7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peg56m35Zyw5o6i57Si5bCa5pyq55+l6YGT55qE5Lic6KW/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Ke5Yqg5pu05aSa55qE55+l6K+G44CCPC9wPjxwPjxlbT44N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OS4uueUn+a0u+eahOeQkOeijuiLpuaBvOaXtu+8jOWWnOasouWvueedgOiCieiCi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S4jeaEieW/q+eerOmXtOmDveS8muWPmOW+l+eDn+a2iOS6k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ZwejkyMmpo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mcHo5MjJqa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0C1EB9C995EAB2C22439835E0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