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EE8493E20250FE2C59D645CD4C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EE8493E20250FE2C59D645CD4C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a+5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WkmuS5heayoeing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mDvei/mOaYr+iAgeagt+WtkO+8jOiEvuawlOW3ru+8jOivtOivneWkp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zqOaEj+S7quihqOOAguWPr+aYr++8jOawuOi/nOeskeeahOmCo+S5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AleacieS4gOWkqeayoeaciemCo+S4gOe+pOeWr+Wtk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IkeS8mueWr+aOieOAgjwvcD48cD48ZW0+My48L2VtPuWQm+WtkOS5i+S6pOa3oe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S6uuS5i+S6pOeUmOiLpemGtOOAguWQm+WtkOa3oeS7peS6su+8jOWwj+S6uue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neOAgjwvcD48cD48ZW0+NC48L2VtPuWygeS4jeWvkuaXoOS7peefpeadvuaf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XoOS7peefpeWQm+WtkOOAgjwvcD48cD48ZW0+NS48L2VtPuiMq+iMq+S6uua1t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aIiOWjgea7qe+8jOaIkeS7rOWwseaYr+a7qeS4reeahOaymeegvu+8j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BmuS8tOS9v+aIkeS4jeWGjeaEn+WIsOa4uuWwj+WSj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6puWwveWKq+azouWFhOW8n+WcqO+8jOebuOmAouS4gOeskeazr+aBqeS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ato+ebtOeahOS6uuimgee7j+i/h+mVv+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iDveeci+W+l+WHuuadpe+8jOS4gOS4quWdj+S6uuWPquimgeS4gOWkqeWwse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OAgjwvcD48cD48ZW0+OC48L2VtPuWPi+iwiuawuOi/nOaYr+e+juW+t+eahOi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e9quaBtueahOWKqeaJi+OAgjwvcD48cD48ZW0+OS48L2VtPumCo+S6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ivneWwseegtOeijuS6huWFs+ezu+eahOWPi+iwiu+8jOagueacrOWwseS4j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AuPC9lbT7lnKjkuIDotbfmmK/nvJjliIbvvIzkuIDotb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ExLjwvZW0+5YWI5reh5ZCO5rWT77yM5YWI55aP5ZC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c5ZCO6L+R77yM5Lqk5Y+L5LmL6YGT5Lm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ahOWnkeWomOWEv+WtkOacieW8uuWkp+eahOW5suWmiOe+pC3oh7T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mf6K645LuO5pyq5pu+6K+05LiA5aOw6LCi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O5rKh5pyJ6YGT5LiA5Y+l5oSf5r+A5L2g5Lus77yM5L2G6L+Z5Lu9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oiR5Lya5LiA55u06ZOt6K6w77yBPC9wPjxwPjxlbT4xNC48L2VtPu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eluOWus++8jOe7keWcqOS4gOi1t+S6kuebuOeluOWus+Wwse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IhuW8gOWOu+eluOWus+WIq+S6uuOAgjwvcD48cD48ZW0+MTUuPC9lbT7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sLjov5zkuI3kvJrmipvlvIPkvaDvvIzog4zlj5vkva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YyF5a655oiR55qE6IS+5rCU77yM5bm45aW95oiR55qE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y48L2VtPumXuuicnOaYryZsZHF1bzvplb/mmI7nga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pWj5a+C5a+e77yM54Wn5Lqu5YmN56iL77yb6Ze66Jyc5pivJmxkcXVvO+ezlu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lhrLmt6Hoi6bmtqnvvIzomLjmu6HnlJzonJ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Z5ryg5LiK55qE5Lq677yM5biM5pyb5pyJ55SY55Sc55qE5rOJ5rC077yb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u85pCP55qE5Lq677yM5ri05pyb5pyJ6K+a5oya55qE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Pq+S4iuS6sueIseeahOmXuuicnO+8jOS4gOi1t+adpeS6kuaSke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nKjkvaDlm7Dpmr7nl5voi6bml7bvvIzkuIDnm7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hafpob7kvaDjgIHlronmhbDkvaDjgIHpvJPlirHkvaDnmoTmiY3mmK/nnJ/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xLjwvZW0+5a+55LiA5Liq5pyL5Y+L5L+h5Lu755qE5rex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2g5Lya5LiN5Lya5a+55LuW56yR77yM6ICM5piv55yL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2A5LuW55qE6Z2i5ZOt44CCPC9wPjxwPjxlbT4yMi48L2VtPuWPi+iwiuS+v+S8v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WsOmAj+WHieeahOWGsOe6ouiMtu+8jOa7i+a2puedgOS9oOaIkeW5sua4tOeahO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MuPC9lbT7mib7kuIDkuKrotZ7nvo7kvaDnmoTmnIvlj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b7kuIDkuKrmjJHkvaDliLrnmoTmnIvlj4vjgII8L3A+PHA+PGVtPjI0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Y2B5qyh77yM5L2G5LiN6IO95aSx5Y675L2g5LiA5qyh77yM5oiR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ivtOS9oOiDveWMheWuueaIkeeahOaJgOaci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mZquedgOaIkeWBmuS4gOWIh+aIkeWWnOaso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m6DkuLrkvaDmmK/miJHpl7ronJzvvIzkvaDorqjljoznmoTmiJHnu5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3LjwvZW0+5oC75pyJ5LiA5Lqb5Lq677yM5LiN566h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77yM5oSf6KeJ6YO95LiN5Lya5Y+Y44CCPC9wPjxwPjxlbT4yOC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WIhua4qeaaluWSjOWPi+aDhe+8jOaci+WPi+mXtOeahOavj+S4gOS4q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lneemj++8jOmDveaYr+W/g+eBteS4juW/g+eBteeahOS6pOie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lvZPlroXlpbPvvIzkvYbkuIDor7Tlh7rmnaXnjqnvvIzml6DorrrlpJrl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mo/lj6vpmo/liLDjgII8L3A+PHA+PGVtPjMwLjwvZW0+5oKo5oiR5Li65LqG5bm7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G5bC95LqG6Imw5piT77yM5omN6LWw6IOM5LqG6IOc5Yip5LmL6Lev44CC5pyf6Ke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O96K6w5b6X77yM5rC45LmF5aSp6K6w5b6X77yM6YKj5LiA5q615biD6LCm552A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55qE6Zeq5auh5a2Q44CCPC9wPjxwPjxlbT4zMS48L2VtPuecn+ato+eah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j+W+l+i1t+aXtumXtOeahOmUpOeCvO+8jOWygeaciOeahOaJk+ejqO+8jOWGj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XtuS5n+WPr+S4gOWmguaXouW+gOOAgjwvcD48cD48ZW0+MzIuPC9lbT7kurrkuY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tLXlnKjnm7jnn6XvvJvkurrkuYvnm7jnn6XvvIzotLXlnKjnn6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y54ix55qE6Ze66Jyc77yM5oiR5piv5L2g55qE5LiT5bGe5L+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2g55qE54K55ru05b+D5LqL44CCPC9wPjxwPjxlbT4zNC48L2VtPueti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/meS6m+aXpeWtkO+8jOeskeWuueaAu+S8mua1rueOsOWcqOiEuOS4iu+8jOS9hu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PueaBr++8jOi/meS4gOWIh+WwseWDj+WBmuaipuS4gOWcuu+8jOW5uOWlv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zUuPC9lbT7nnJ/mraPnmoTlj4vosIropoHnu4/lvpfotbf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u4npoofolLrnm7jlpoLlpoLmnpzmsqHmnInlhYjlm73lrrbkuYvmgKXogIzlkI7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rr3lpKfog7jmgIDvvIzkvr/kuI3kvJrmnInotJ/ojYbor7fnvarnmoTliqjkur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2LjwvZW0+5LiN5Zac5qyi5Yu+5b+D5paX6KeS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6X6K6h77yM5LiN5Zac5qyi5YGH5YGH55qE5Y+L5oO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S4pOS4quaci+WPi++8jOS9oOS4jeaYr+WQjOaAp+aB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IseWlueOAgjwvcD48cD48ZW0+MzguPC9lbT7niLbmr43lmLTph4znmoTni5D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4vvvIzljbTotK/nqb/kuobmiJHmlbTkuKrpnZLmmK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6YKj5LiA56eN5LiA5aSp5LiN5o2f5L2g5Lya5q2755qE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yJ5Zuw6Zq+5pe277yM5LiA5a6a5Zyo5L2g6Lqr6L655LiA6L656aq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biu5L2g5aSE55CG6Zeu6aKY55qE6Ze66Jyc44CCPC9wPjxwPjxlbT40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S4gOS4quacieaZuuaFp+eahOS6uueahOWPi+iwiu+8jOimgeavlOaJgOacie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WPi+iwiui/mOabtOacieS7t+WAvOOAgjwvcD48cD48ZW0+ND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LrotJ/kvaDvvIzmiJHkvJrpgInmi6nml6DmnaHku7bnmoTlkozkvaDnq5n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r/jgII8L3A+PHA+PGVtPjQyLjwvZW0+55yf5q2j55qE5pyL5Y+L5LmL6Ze05bCx5YO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8552b6YKj5qC377yM5omL5Y+X5Lyk5LqG55y8552b5Lya5rWB5rOq77yM6IC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5omL5Lmf5Lya5Y675out5rOq44CCPC9wPjxwPjxlbT40My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W/hemhu+mdoOiAkOaAp+adpee7tOaMgeWSjOiwkO+8jOWPi+iwiuacieWm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+8jOW/hemhu+mdoOWPjOaWueWwj+W/g+eahOWfueiCs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j4vmg4XmmK/vvJrlkIToh6rlv5nnoozvvIzlj4jkupLnm7j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iLvmhI/mg7PotbfvvIzlm6DkuLrku47mnKrlv5jorr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77yM5Zyo6L+Z5Lq65LiW6Ze077yM6YGH5Yiw5LiA5Lu954ix5oOF6Zq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b5YW25a6e77yM6IO96YGH5Yiw5LiA5Lik5Liq55+l5bex77yM5Lmf5piv5p6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44CCPC9wPjxwPjxlbT40Ni48L2VtPuaIkeaEv+aEj+mZquS9o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eJmem9v+aOieWFieeahOaXtuWAme+8jOi/mOiDveepv+edgOiKseijm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iBiuWFq+WNpuOAgjwvcD48cD48ZW0+NDcuPC9lbT7miJHku6zku47pmYznl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uIDngrnkuIDmu7TnmoTnp6/ntK/miJHku6znmoTmhJ/mg4XvvIzlho3nt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miJHogYrlpKnvvIzlho3lv5nkuZ/opoHpmarmiJHnjq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5qE5bu257ut5p2l6Ieq5b+D54G177yM5LiN6K666IGU57O7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aF5b+D55WZ5pyJ5b285q2k55qE5LiA54mH5aSp56m677yM6YKj5LmI5YG2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L6v5bCx5Lya5bim5p2l5Lya5b+D55qE5LiA56y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1sOWcqOaIkeWQjumdou+8jOWboOS4uuaIkeWPr+iDveS4jeS8muW8lei3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WcqOaIkeWJjemdou+8jOWboOS4uuaIkeWPr+iDveS4jeS8mui3n+maj++8m+i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i6q+i+ue+8jOWBmuaIkeeahOaci+WPi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vojlrZDmmK/mnIvlj4vvvIzmmK/lp5DlprnvvIzmmK/pl7r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Oz5ZKM5L2g5YGa5b285q2k5b+D5LqL55qE6Z2g5bGx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W95aWH5Y+I6LSq546p44CCPC9wPjxwPjxlbT41Mi48L2VtPuemu+avleS4m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OWNgeWkqe+8jOaXtumXtOWcqOWuo+WRiuedgO+8jOaIkeS7rOeahOWkp+WtpuWb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i1sOWIsOe7iOeCueOAgjwvcD48cD48ZW0+NTMuPC9lbT7mlaLlkLXmnrb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pl7ronJzvvIzlkLXkuI3mlaPnmoTvvIzmiY3mmK/nnJ/pl7r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Y+v5Lul5LiN5LyY56eA77yM5L2g5Lmf5Y+v5Lul5rKh5a+5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aIkeS7rOeahOeUn+a0u+mHjO+8jOabvue7j+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eUn+WRve+8jOWPquaYr+i/jumdoumUmei/h++8jOeUmuiHs+i/nuWvu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acuuS8mumDveayoeacieOAgjwvcD48cD48ZW0+NTYuPC9lbT7mnIn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kvJrlk63vvIzmg7PopoHmiormiYDmnInnmoTlubjnpo/pg73nu5nkva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lgrvvvIznhLblkI7nuqLkuobnnLznnLb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us77yM6YKj5oiR55qE5LiW55WM6L+Y5pyJ6LCB5Y+v5Lul57uZ5oiR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kOWmue+8jOS9oOaYr+aIkeeahOWlveWP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peW3se+8jOabtOaYr+aIkeeahOmXuuicnO+8gT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vKTlrrPkuobmiJHvvIzljbPkvb/miJHov5jkvJrlkozku6XliY3kuIDmoLf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nlJ/vvIzkvYbmmK/kvaDlnKjmiJHlv4Pph4zlt7Lnu4/msqHpgqPkuYj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LiN566h5piv6Ze66Jyc6L+Y5piv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5Liq5Lq65LiN5a6J5YiG77yM5rC05bCx5Y+Y5rWR5LqG77yM5Lq6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WQ54OC5LqG44CCPC9wPjxwPjxlbT42MS48L2VtPuS4jemcgOimgeavj+Wkq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S4iuiBiuWkqe+8jOS5n+S4jemcgOimgeWKqOS4jeWKqOaJk+eUteivneWvkua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Pr+S7peWIhuWIhumSn+iBiuWIsOWNiuWknO+8jOWcqOWluemdouWJj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gt+iChuaXoOW/jOaDruOAgjwvcD48cD48ZW0+NjIuPC9lbT7ml6XkuYXop4H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ronJzlsLHmmK/pgqPkupvnnIvliLDkvaDlhajpg6jkuZ/msqHmnInotb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635b6X5pyL5Y+L55qE5ZSv5LiA6YCU5b6E77yM5pi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f5b6X5LiK5LiA5Liq5pyL5Y+L44CCPC9wPjxwPjxlbT42NC48L2VtPueUn+atu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Km+W8g++8jOi9ruWbnui9rOS4luaYr+WFhOW8n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LTph4zkuIDnm7Tlq4zlvIPkvaDvvIzkvYbkvaDov5jmmK/miJHlv4PkuK3mn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HmnIDnj43mg5znmoTlpb3pl7ronJzjgII8L3A+PHA+PGVtPjY2LjwvZW0+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6K+d77yM5LmL5YmN6KeJ5b6X5YaN5aW95YaN5Z2a5Zu655qE5YWz57O7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eh55qE44CCPC9wPjxwPjxlbT42Ny48L2VtPuWvueS6jueIseaDheaIl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buOS/oeS4gOWPpeivneOAguaXpeS5heingeS6uuW/g++8jOeVme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WlveeahOOAguaIkeS8muWGt+aaluiHquefpe+8jOabtOS8muWlveiHquS4u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3nrqHmnKrmnaXmnInlpJrpgaXov5zvvIz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mnInmiJHjgII8L3A+PHA+PGVtPjY5LjwvZW0+5Y+L5oOF5aaC5rC0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W/6L+c77yM5Y+L5oOF5aaC6Iy277yM6aaZ6ICM5riF57qv77yM5Y+L5oOF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ICM5rKB5b+D77yM5Y+L5oOF5aaC6Zuo77yM57uG6ICM6L+e57u177yM5Y+L5oOF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CM5Lqu5rSB44CCPC9wPjxwPjxlbT43MC48L2VtPuecn+ato+eahOWPi+iw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quaIkOmVv+e8k+aFoueahOakjeeJqeOAgjwvcD48cD48ZW0+NzEuPC9lbT7pl7r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pmr7ov4fml7bmiJHmmK/kvaDmnIDlpb3nmoTlgL7lkKzogIXjgIHkvaD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l7bmiJHmmK/kvaDlnZrlvLrnmoTlkI7nm77jgIHkvaDlvIDlv4Pml7bmiJH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IbkuqvogIXjgII8L3A+PHA+PGVtPjcyLjwvZW0+5Lqy54ix55qE77yB5pyI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5LiN5LiK5L2g55qE5a6J5oWw77yb5aSc56m65b6I576O77yM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b5pif5pif5b6I576O77yM5q+U5LiN5LiK5L2g55qE54K557yA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66Jyc44CCPC9wPjxwPjxlbT43My48L2VtPuW9k+acieS4queUt+S6uu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1sO+8jOaIkeWwsei3n+edgOS9oO+8jOWmguaenOS7lui1sOS6hu+8jOS9oOWbn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aIkeOAgjwvcD48cD48ZW0+NzQuPC9lbT7kurrkurrpg73miJHor7T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rmnInkvaDlr7nmiJHor7TliKvpgJ7lvLr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5qE5LiA5Y+l6K+d5Y+v5Lul6K6p5oiR5Zue5ZGz5Yeg5aSp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LiA5Y+l6K+d5Lmf5Y+v5Lul6K6p5oiR5aSx5pyb5Yeg5aSp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44CCPC9wPjxwPjxlbT43Ni48L2VtPuS4gOi1t+WPmOWvjOWphu+8jOWPm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AgeWkquWphuOAguS5hei/neWPiOWmguWIne+8jOS6suWIh+WPiOaWsOmy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hYTlvJ/vvIznu4/lvpfotbfkuI3ogZTns7vnmoTogIPpqoz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kuI3lj6/ku6XjgII8L3A+PHA+PGVtPjc4LjwvZW0+5L2g5piv5LiK5aSp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L+f5p2l55qE5pWR6LWO44CCPC9wPjxwPjxlbT43OS48L2VtPuS4gOi1t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1t+WTremXue+8jOS4gOi1t+WQg+mlre+8jOS4gOi1t+iBiuW/g+S6i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S9oOWUoOWPqO+8jOS5n+WvueS9oOS4jeWOjOeDpu+8jOi/meWws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LmiJrmmK/kuI3lj6/pgInmi6nnmoTvvIzog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jgII8L3A+PHA+PGVtPjgxLjwvZW0+5YWE5byf77yM5LiN5piv6K+0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5piv5rC46L+c5LiA6LW377yM5YWE5byf77yM5LiN5piv6YWS5qGM5LiK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iA5qON5LiL55qE5oya5Y+L44CCPC9wPjxwPjxlbT44Mi48L2VtPuS4gOi1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S4gOi1t+mVv+Wkp++8jOiDveeOqemXueOAgeiDveWQkOanveOAgeiDv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aNn+S4jee/u+iEuO+8jOawuOi/nOS4jeeMnOeWke+8jOS4gOi1t+eKr+S6j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ODMuPC9lbT7liKvkurrpg73otbDlvI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kuI7kvaDlnKjkuIDotbfjgII8L3A+PHA+PGVtPjg0LjwvZW0+6aG755+l6IOc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qm77yM6I6r5L2c5a+75bi45peF6IGa55yL44CCPC9wPjxwPjxlbT44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uuicnO+8jOaIkeS7rOS5i+mXtOS4jeeUqOino+mHiu+8m+S6sueIseeahO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S4jeeUqOWkmuivtOOAgjwvcD48cD48ZW0+ODYuPC9lbT7mgL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lnKjmiJHlraTljZXvvIzlr4Llr57vvIzpmr7ov4fvvIz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lh7rnjrDjgII8L3A+PHA+PGVtPjg3LjwvZW0+5oCn5oOF54i95p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oC75piv5pyJ5LiJ5Liq5pyL5Y+L44CCPC9wPjxwPjxlbT44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i/meS4gOeUn++8jOaEn+iwouacieS9oO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DovojlrZDpmarkvaDnrJHvvIzpmarkvaDpl7nvvIzpmarkvaDlk63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miJHku6zkuIDotbflj5jogIHjgII8L3A+PHA+PGVtPjkwLjwvZW0+5aaC5p6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77yM6YKj6K+05piO5L2g5LuN54S25Zyo5oSP5LuW55qE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S7rOacieW+iOWkmuWnkOWmueijhe+8jO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WvueaWueacieWkquWkmueahOS4jeS4gOagt++8jOi/meWwseaYr+aIke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jwvcD48cD48ZW0+OTIuPC9lbT7pmaTkuobkvaDoh6rlt7HvvIz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nmoTmlYXkuovph4zmnInov4flpJrlsJHlv6vkuZDmiJbkvKTmgrL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4jnqbblj6rmmK/kvaDkuIDkuKrkurrnmoTmhJ/op4n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95ZCR5p2l5peg6ZmQ5LqL77yM55u455yL5pGp5o2L55m96aut6aG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jeeuoeacquadpeacieWkmumVv+S5he+8jOivt+ePjeaDnOebuOi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m+S4jeeuoeWkmuWwkeS4quaYpeWkj+eni+WGrO+8jOaIkeS7r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OTUuPC9lbT7llpzmrKLkuIDliIfnvo7lpb3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kuIDmoLfjgII8L3A+PHA+PGVtPjk2LjwvZW0+5oiR55qE6Ze66Jyc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N6ZyA6KaB5oiR6Kej6YeK5aSq5aSa44CCPC9wPjxwPjxlbT45Ny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ul+S4jeS6huS7gOS5iO+8jOWFs+mUruaXtuWIu+ermeWHuuadpe+8jOmCo+aJje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gTwvcD48cD48ZW0+OTguPC9lbT7pgYfop4HkuIDkuKrkurrnhLblkI7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nlj5jvvIzljp/mnaXkuI3mmK/mgYvniLHmiY3mnInnmoTmg4X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oCc5oKv5L2g55qE5Lq65LiN5piv5pyL5Y+L77yM5biu5Yqp5L2g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pyL5Y+L44CCPC9wPjxwPjxlbT4xMDAuPC9lbT7lhbblrp7mnInkuKTkuKr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lpJ/kuobvvIzkuIDkuKrogq/lgJ/kvaDpkrHjgILlvZPlpbnlkJHkvaDopoHpkr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laLluK7kvaDmiZPlpbnvvIzov5nmoLflsLHlpJ/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pb2w0emVybm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aW9sNHplcm5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EE8493E20250FE2C59D645CD4C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