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83D7F0D08ADECDB5C1F4410BC3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83D7F0D08ADECDB5C1F4410BC3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W5Zu9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mynOiKseeahOWmluiJ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Tg+WjsOeahOaCpuiAs++8jOiZveeEtuWPquacieWvpeWvpeWHoOivr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aBku+8jOaIkeeahOmXruWAmeS+neaXp+OAgu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emYluWutuW5uOemj++8gTwvcD48cD48ZW0+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8gOWni++8jOelneaCqOWlveS6i+aOpei/nu+8jOW/g+aDheWto+Wmgu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iJsu+8jOW9qee8pOe6t++8jOWBtuWwlOeCueWwj+i0ou+8jOeDpuaBvOaKm+WIsO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ivt+aOpeWPl+aIkeS4h+WIhueahOelneemj+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IsO+8jOWQkeaCqOmXruWjsOWlve+8jOelneaCqOeMquW5tO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W/g+aDheeJueWIq+Wlve+8m+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meOAguacgOWQjuelneaCqOWPiuaCqOeahOWutuS6uu+8mueMquW5t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quW5tOi0oua6kOa7mua7muadpe+8geaWsOaYpe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vueW+heS6i+S4mu+8jOimgeW+l+WvuOi/m+Ww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acieaIkO+8m+WvueW+heaEn+aDhe+8jOimgeeyl+S4reaciee7hu+8jOaJ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m+WvueW+heeUn+a0u++8jOimgeS4jeiuuuefremVv++8jOaJjeiDv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uelneS9oOS4gOeUn+mhuuWIq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adpeWIsO+8jOaIkeWwhuWGmeS4iuWBpeW6t+OAge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OAgeWKoOS4iuWlvei/kOOAgeazqOS4iuW5s+Wuie+8jOmZhOS4iuWQieel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S9nOmCruelqOOAgeecn+aDheS9nOmCruaIs+OAgeW5uOemj+S9nOS/oeWw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Wug+aUvui/m+eUnOicnOeahOmCruetku+8jOmihOelne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qOaXoOengeeahOWlieeMrue7meS6huaIkeeBv+eDguWmg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n+iwm++8jOiZveeEtuWygeaciOeHg+eDp+S6huS9oOeahOmdkuaYp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Wug+W8peS5heiAjOaEiOaYju+8jOWFs+aAgOWSjOWLieWKseWwhuS8tOaIke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S6uueUn+OAgueIuOeIuO+8jOaWs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Pr+aDnOayoeiDvemZquS9oOS4gOi1t+W6pui/h+aWsOW5tOeah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meedgOaUtumbhuaYpeeahOiKsemmme+8jOWkj+eahOa4heWHie+8jOeni+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rOeahOa4qeaalu+8jOe7iOS6jui1tuWcqOW5tOWIneS6jOi/meWk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Wbm+Wto+W5s+Wuie+8gT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vuebruW8oOayu+efv+acieaWue+8jOeWj+iAjOS4jea8j+acieeroOWPr+mJtO+8jO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YjuimgeaxgumrmOagh++8jOe0p+aKk+WuieWFqOWIt+aWsOS6p+mHj++8jOW5tOe7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S6uuS6uuacieWlluOAguelneemj+efv+mVv+i6q+S9k+WBpeW6t++8j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S4mumjmeWJjeOAgjwvcD48cD48ZW0+OS48L2VtPuaWsOW5tOW/q+S5kO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i+i9rOacqOmprO+8jOi9rOS4gOi9rO+8jOi9rOWHuuerpeecn+eskeiEu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jOi9rOS4gOi9rO+8jOi9rOadpeWlvei/kOS8tOS9oOihjO+8jO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9rOWHuuW5uOemj+eUnOicnO+8jO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Lmi4LljrvlsoHmnIjkuYvlsJjvvIzorqnmrKLnrJHlkoz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k4DmhIHlnKjlv4PkuK3lh53miJDkuIDpopfljprph43nmoTmmbbojrnnkKXnj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ExLjwvZW0+5LiA5pSv57KJ56yU5Lmm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K554K577yM5Lik6ayT55m95Y+R5o+P57uY5Lq655Sf55qE55S75Y2377yM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ruh5ruh5piv6L6b5Yuk55qE5rGX5rC077yM5paw5bm05p2l5Li0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paw5bm05b+r5LmQ77yM56yR5a65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wh+ewh+e8pOe6t+eahOekvOeCru+8jOWygeWygeiKguaX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OAguW5uOi/kOeahOS9oO+8jOeUn+a0u+S8mui2iuadpei2iue+juWlve+8g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WnOaCpu+8jOi/h+iKguaYr+S4gOenjeelneemj+OAgu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WFhea7oeW/q+S5kO+8gTwvcD48cD48ZW0+MTMuPC9lbT7niLHmg4X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v57mjqXlnKjkuIDotbfvvIzkuIDnlJ/lj6rniLHkvaDkuIDkurrvvIzlsIbkvaD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vo7kuL3jgILmiJHopoHmiorkvaDmlL7lnKjmuK/mub7ku7vkvaDlgZzms4r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qvlj5fmuKnmmpbnmoTmgIDmirHvvIzkuq7nm7jkvaDnmoTmiprlqprvvI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bjnpo/nmoTmu6nlpLTjgILmlrDlubTku7vkvaDmkpLlqIfvvIzlv6vkuZD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6IqC56Wd56aP6K+t5p2l5Yiw77yM56Wd5oKo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aaC5pel5Lit5aSp77yM5b+D5oOF6Ziz5YWJ54G/54OC77yM5bel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Sp57+777yM5pil6IqC56Wd56aP6K+t5pyq5p2l6aOO5YWJ5peg6ZmQ77yM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6d54S277yM5b+r5LmQ5ri45oiP5Lq66Ze044CCPC9wPjxwPjxlbT4xNS48L2VtP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9oOaKiumXqOW8gO+8jOmHkemTtui0ouWunea7mui/m+adpe+8m+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edgOS9oO+8jOW/q+S5kOW5uOemj+e/u+i/m+mXqO+8m+aWsOW5tOe6ouWMhe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S9k+mthOWIm+i+ieeFjO+8m+iAgeadv++8jOelne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5tOWQieelpeWmguaEj+OAgjwvcD48cD48ZW0+MTYuPC9lbT7npZ3mgqj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Y3nqIvkvLzplKbvvIzlkInmmJ/pq5jnhafvvIzotKLov5Dkuqjpg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po57pu4Tohb7ovr7vvIznpo/lpoLkuJzmtbfvvIzlr7/mr5TljZ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rpjov5DkuqjpgJrvvIznvo7moqbov57ov57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oiR55+l6YGT77yM5LuA5LmI5LqL5oOF6YO95LiN6IO96K6p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77yM5Zug5Li65L2g55qE5bem6ISR5piv5rC077yM5Y+z6ISR5piv6Z2i57K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Z5Lmf77yM5LiA5Yqo5YWo5piv5rWG57OK5LqG77yb5omA5Lul57uZ5L2g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6l5Y+X5bCx5aW95LqG44CC56Wd56aP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aBreelne+8muWkp+i0ouOAgeWwj+i0ouOAgeaEj+Wkl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m+S6suaDheOAgeWPi+aDheOAgeeIseaDhe+8jOaDheaDh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OAgei0oui/kOOAgeahg+iKsei/kO+8jOi/kOi/kOS6qOmAmu+8m+eIseS6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eWPi+S6uu+8jOS6uuS6uuW5s+WuieOAgjwvcD48cD48ZW0+MTkuPC9lbT7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vvIzopoHotZrpkrHkuobvvIzmhL/kvaDkv53mjIHoia/lpb3nmoTlv4PmgI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JHnq4vmraPnoa7nmoTnm67moIfvvIznvo7ljJboh6rlt7HnmoTlvaLosaHvvIzorq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YXlrp7oh6rlt7HvvIznm7jkv6HkvaDnmoTmoqbmg7PkuIDlrprkvJrlrp7njr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nkIbmg7PlnKjliY3pnaLvvIE8L3A+PHA+PGVtPjIwLjwvZW0+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Zyw55CD546v5aKD5LiO6LWE5rqQ77yM6K+36Ieq6KeJ5YeP5bCR6LSt5Lm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45Yi26LS65Y2h77yM5L2g5Y+v5Zyo5aSn6Z2i5YC85Lq65rCR5biB5LiK55So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K6LS66K+N77yM5a+E57uZ5oiR77yB5oSf6LCi5L2g5a+5546v5L+d5LqL5Lia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6Wd5L2g5bm456aP5b+r5LmQ77yBPC9wPjxwPjxlbT4yMS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i6q+S9k+WBpeW6t++8jOS4h+S6i+WmguaEj++8jOWQiOWutuaso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S6i+S4muacieaIkO+8jOePoOeOiea7oeWggu+8jOWkmuWvv+Wkm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kp+awlOeyl++8jOaUu+aXoOS4jeWFi++8jOaImOaXoOS4je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5/nnYDpuJ/lj5TotbfoiJ7vvIzouqvkvZPlgaXlurflpoLomY7vvJ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rJvov4fmtLvvvIzlv4Pmg4Xlv6vkuZDlpoLpvKDvvJvot5/nnYDoioLlpY/lv5nno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gIzmnaXvvJvpl67pl67lhYPoirPmlrDlubTvvIzor6XmgI7kuYjov4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IDngqvlkI3ml4/po47vvIzorqnlubjnpo/otbDotbf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uX5bm05pil6IqC5LiN6YCB56S877yM6YCB56S85bCx6YCB5ZC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mE5bim6L+Y6YCB6aqM6ZKe5py677yb5ZCQ5qy+5py66YeM5ZCQ5Ye655q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M6aqM6ZKe5py66aqM5Ye655qE5piv55yf6K+a5b+D5oSP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ruh5oSP77yM6YKj5bCx5YaN56Wd5L2g5pil6IqC5pS25aSn56S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cqOS9oOeahOeIseS4reaIkOmVv++8jOWmguS7iuaIk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UqOabtOWkmueahOeIseadpeWbnuaKpeS9oO+8jOaIkeacgOacgOS6sueIseeahC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mgqjmmKXoioLlv6vkuZDvvIE8L3A+PHA+PGVtPjI1LjwvZW0+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5LqL5p2l5b6X5pep77yb5pyL5Y+L5b6u5b6u56yR77yM5Zac5bqG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5a+55L2g5byA77yM6bif5YS/5ZCR5L2g5Y+r44CC55Sf5rS7576O5ruh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ac5bqG77yB5Zac5bqG77yB5LiA55Sf5bmz5a6J5aaC5oS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IkeS7peaAneW/teS4uuW8k++8jOaIkeeUqOW/oOi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4uuW8pu+8jOaIkeeUqOa4qemmqOeahOelneemj+S4uueure+8jOe7hOaIk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uebvumAgee7meS9oOOAguS4uuS9oOmBrumjjuaMoembqO+8jOWQjOS9oOeUm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+8jOS8tOS9oOe+juaipuaIkOecn++8jOmaj+S9oOa1qui/u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mhL/vvJrmlrDlubTnmoTnrKzkuIDpopfpnLLnj6Dlm6DkvaD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bbojrnvvIzmlrDlubTnmoTnrKzkuIDkuKrpu47mmI7lm6DkvaDogIzmg6zmhI/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rDlubTnmoTnrKzkuIDnvJXpmLPlhYnlm6DkvaDogIzmuKnmmpboiJLlv4P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vvIzmlrDlubTlv6vkuZDvvIE8L3A+PHA+PGVtPjI4LjwvZW0+5bm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aw5bm05paw5rCU6LGh77yM5oS/5L2g5a2m5Lia6L+b5q2l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aw5bm05paw6Z2i6LKM77yM5oS/5L2g5bel5L2c6aG65Yip77yM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paw5bm05paw56Wd56aP77yM5oS/5L2g5YGl5bq35bmz5a6J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WsOW5tOWIsOadpeaIkeelneaEv+aCqO+8muS4gO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OAguS4h+ixoeabtOaWsO+8m+W5tOW5tOWmguaEj+OAguWygeWygeW5s+Wui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WvjOi0teWQieelpe+8m+W5uOemj+WuieW6t+OAguWQieW6huacieS9m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W5s+Wuie+8jOS6lOemj+a7oemXqO+8m+WWnOawlOa0i+a0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mKXpo47pgIHmmpbkuIfnianoi4/vvIzoioLluobpnq3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pmaTjgILlv6vor63mj5bmj5bpgaXnm7jnpZ3vvIzkuZDkuovov57ov57lhajlrrb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+D5ZaE77yM5ZaE6KGM5aW95pa977yb5b+D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J5piO77yb5b+D5a6977yM5a695aSn5Li65oCA77yb5b+D5oCh77yM5oCh54S26Ie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Z2Z77yM6Z2Z5b+D5aaC5rC055yf77yb5a6e5b+D5LiO6LCO77yM6KiA5a6J5b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b+D6K+a77yM6K+a5oSP6K+a5b+D77yb5b+D5LmQ77yM6LCI56yR6aOO55S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oeC5YWr5ZGz5b+D6I2v77yM6ZqP6Lqr5pC65bim5YyF5rK755m+55eF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Mi48L2VtPuWGrOWkqeadpeWIsO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+8jOeLgumjjuS5seWPq++8jOa3u+iho+aItOW4ve+8jOaJi+acuumTg+mX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IsO+8jOaXoOeDpuaXoOaBvO+8jOW/q+S5kOaLpeaKse+8jOmZpO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+8jOaWsOaYpeW/q+S5kO+8gTwvcD48cD48ZW0+MzMuPC9lbT7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uK/mub7vvIzniLnmmK/mhYjnpaXnmoTlpKflsbHvvIzlqJjmmK/lkK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lhL/mmK/mvILms4rnmoTlsI/oiLnvvIzlubTmmK/mtZPmtZP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m6LogZrnmoTpo47luIbjgILmiJHnmoTnpZ3npo/mmK8zNjXlpKnoiqzoirP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rmlrDlubTlv6vkuZDvvIE8L3A+PHA+PGVtPjM0LjwvZW0+5paw5bm05aW9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LiK5bid5L+d5L2R5L2g77yB55yf5Li75YWz5b+D5L2g77yB6I+p6J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6LSi56We6Lef6ZqP5L2g77yB5bm46L+Q5LmL56We5Ly06Zq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WsOW5tOaWsOWygeS6uuasoueVheOAguW8gOaAgOmrmOatjOW/g+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xsembhOWnv+aYoOWNjueroOOAgueZvuiKseS6ieaYpeernue7veaUvu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FhuWQieelpeOAguWlvei/kOm4v+emj+eyvuelnuaXuu+8jOWQiOWutuWkqeS8p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elneeIuOeIuOWmiOWmiOmZpOWkleaEieW/q+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vvIzmrKLlo7DkuI3mlq3vvJvnlLXor53miZPmkIXvvIzlpJrmnIn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i5zlubTvvIzkuobmiJHlv4PmhL/vvJvnpZ3mgqjlhajlrrb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lJ/mtLvlubjnpo/vvIzmnaXlubTlpJrotZrvvJvmj5Dml6nmi5zlubTvvIzlh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ur/vvIHmlrDlubTlv6vkuZDvvIE8L3A+PHA+PGVtPjM3LjwvZW0+5aSp5rCU5oWi5oW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YeJ6aOO5riQ5riQ6KKt5p2l77yb5Zug5Li65L2g55qE5Y+v54ix77yM54m55o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77yb5pma5LiK6KKr5a2Q6KaB55uW77yM5YWN5b6X5omL6ISa5Ya35Z2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B5qC56aqo5aS077yM6L+Z5qC35Y+v5Lul6KGl6ZKZ77yb5LiN6KaB6K+05oiR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BPC9wPjxwPjxlbT4zOC48L2VtPueDn+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meS9oOeahOa1qua8q+eIseaBi++8m+e6oueBr+mrmOaMgu+8jO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cnOaBi+aDhe+8m+e+jumFkuaWn+a7oe+8jOaYr+aIkee7meS9oOeah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6sueIseeahO+8jOaEv+S9oOaYpeiKguW/q+S5kO+8jOW5uOemj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r4/kuIDkuKrnnLznpZ7vvIzpg73pgI/nnYDpu5jlpZH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4Pot7PvvIzpg73nibXliqjlvbzmraTvvJvmr4/kuIDmrrXlm57lv4bvvI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vvJvmr4/kuIDmrrXml4XpgJTvvIzpg73ovb3nnYDmg4XosIrvvJvmr4/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73lkKvnnYDmt7Hmg4XjgILmnIvlj4vvvIzmg5/mhL/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QwLjwvZW0+57uZ5oKo5ouc5bm05LqG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5pep5bey5YeG5aSH5aW977yM56Wd56aP55qE55+t5L+h5pep5bey57yW6L6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LyK5aeL5LmL6ZmF77yM5Zyo5pil5Zue5aSn5Zyw5LmL5pe2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LSi5rqQ5rua5rua77yM5aW96L+Q6L+e6L+e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iQveS4i+imgeS4ieenku+8jOaciOS6ruWNh+i1t+imgeS4gOWkq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i9rOimgeS4gOW5tO+8jOaDs+S4gOS4quS6uuimgeS6jOWNgeWbm+Wwj+aXt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4gOi+iOWtkO+8jOS9huS4gOWPpei0tOW/g+elneemj+WPquimg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iAgeW4iOaWsOW5tOW/q+S5kO+8gTwvcD48cD48ZW0+NDIuPC9lbT7mhL/mmI7kuq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XoioLvvIzosaHlvoHkuI7muKnmmpbkvaDkuIDlubTkuK3nmoTmr4/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npZ3kvaDmrKLmrKLllpzllpzluqbmmKXoioLvvIzpq5jpq5jlhbTlhbT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ov5nmmK/liIbkuqvlv6vkuZDnmoToioLml6XvvIzmmK/npZ3npo/nu5nkuo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lj4vmg4XmoqblubvmiJDnnJ/nmoToioLml6XvvIzmhL/kvaDkuq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XoioLvvIE8L3A+PHA+PGVtPjQzLjwvZW0+5oiR5Zyo5L2g55qE54ix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aC5LuK5oiR6ZW/5aSn5LqG6KaB55So5pu05aSa55qE54ix5p2l5Zue5oq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yA5Lqy54ix55qE54i354i377yM56Wd5oKo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uuWtkOS4jeefpeeItuS5i+iLpu+8jOi6q+ato+WcqOemj+WkluS4jeef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keW5tOS4jeefpeaEgea7i+WRs++8jOebvOacm+WwkeWkp+aXqeWBmuS7juOAg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W3seS6puS4uueItu+8jOaWueefpeS4uueItuWwkei+m+iLpu+8jOmHjuW6remHjeaL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ke+8jOS4iuacieWwj+adpeS4iuacieWwkeOAguS4uuWtkOaEv+eIt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KjlpKnnmoTngb/ng4LlpoLml6XmjILkuK3lpKnvvIzovonnhYz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ku4rlpKnnmoTlm6Lnu5PkuIDlv4Plg4/ljYHmjIfmj6HmiJDmi7PvvIz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mnJvmmI7lpKnnmoTlro/lm77lpoLpsrLpuY/lsZXnv4XvvIzkuIDpo57lhrL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zlj7jlkIzlv4PljY/lipvlho3liJvpgKDmlrD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/54i45aaI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Ny48L2VtPuS4gOi3r+acieS9oO+8jOS6jOS6uuaso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aDpuiusO+8jOWbm+abtOaXqei1t++8jOS6lOemj+mAgeWOu+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S4reeahOOAgeWFq+i9v+aKrOS9oO+8jOS5heS5heWbnuW/hu+8jO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nuW/g+WunuaEj+OAguaYpeiKguelneS9oO+8jOW/q+S5kO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nbTonbbmr5Tnv7zotbfoiJ7vvIzpuLPpuK/miI/msLTlj4zpo5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pgZPlo7DvvIzniLHkvaDml6DoqIDvvIzlhoXlv4Pmt7HniLHkuI3ooa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bHluqbniLHmsrPjgII8L3A+PHA+PGVtPjQ5LjwvZW0+5Yac5Y6G5pil6IqC5Yiw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b2Q5qyi55WF44CC5L2z6IqC6ZW/5YGH5pS+77yM5Zue5a6255yL54i55aiY44CC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56yR77yM5a2p5a2Q57uV6Iad5peB44CC5pGG5byA5Zui5ZyG5a6077yM5Lqy5py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44CC5Zu95a+M5rCR5b6X5a6J77yM5b+r5LmQ5ruh5Y2O5aCC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bm456aP5b+r5LmQ5Lq65a6J5bq377yB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a2puS6uumXtO+8jOaYpemjjuaLgumdoui/juaWsOW5tO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WbouWchu+8jOWQiOWutuasouS5kOa4oeaWsOW5tO+8jOW8gOW/g+aXoOmZk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e+jua7oeemj+i/nui/nu+8jOS4h+S6i+WmguaEj+WWnOe7tee7t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Wlvei/kOS8tO+8jOW/q+S5kOmAjemBpei1m+elnuS7me+8jOaYpeiKg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i/nu+8gTwvcD48cD48ZW0+NTEuPC9lbT7kuIDlhYPlpI3lp4vjgIHkuIfosaH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ubTlpoLmhI/jgIHlsoHlsoHlubPlronjgIHotKLmupDlub/ov5vjgIHlr4zotL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jnpo/lronlurfjgIHlkInluobmnInkvZnjgIHnq7nmirHlubPlronjgIHkup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jjgIHllpzmsJTmtIvmtIvvvIHmmKXoioL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6J54WM5LiN5a655b+Y6K6w77yM576O5aW955qE5piO5aSp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ey57uP5Yiw5p2l77yM5Zyo5r+A54OI55qE5biC5Zy656ue5Lq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oiR5Lus5L6d54S26Z2i5Li05b6I5aSa55qE5oyR5oiY44CC5oS/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qq5Yqb5ZCR5YmN77yM5YaN5Yib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ahOelneemj+aYr+S4quWune+8jOW5uOi/kOS6uuWEv+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iuW5tOS6i+S4muebtOeZu+mrmO+8jOmHkemTtui0ouWuneijhea7oeWMh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8gOW/g+eske+8jOi6q+S9k+WBpeW6t+mHkemSn+e9qe+8jOWkqeWkq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gTwvcD48cD48ZW0+NTQuPC9lbT7mnInpmLPlhYnnhafogID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u5jpu5jnmoTnpZ3npo/vvIzlvZPmtYHmmJ/liJLov4fnmoTliLnpgqPmiJHorr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vvIzlvZPmnIjlhYnmtJLlkJHlnLDnkIPnmoTml7blgJnlsLHmnInmiJH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Z3kvaDlubPlronlgaXlurfvvIzmlrDlubT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5qE6ZKf5aOw5pWy5ZON77yM5oiR6YCB5L2g5LiA6L6G5a6d6am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6LWw5omA5pyJ55qE54Om5oG85LiO5b+n5oSB77yM57uZ5L2g5bim5Y675LiA5Yi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b+r5LmQ77yb5aW95ZCM5a2m77yM5oS/5L2g5Zyo54uX5bm0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M5a2m5Lia5pu05LiK5LiA5bGC5qW8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S6hu+8jOaIkeiuqei0ouelnue7meS9oOW9k+Wwj+W8n++8jOiuqeWrpuW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9k+Wwj+icnO+8jOiuqeiAtueoo+Wfuuedo+e7meS9oOmAgeemj+iusO+8jOiuq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UseiIrOiLpeazoue9l+WvhuOAguayoeacieWIq+eahOeUqOaEj+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WJjeelneemj+S9oOm8oOW5tOWkp+WQieWkp+WIqe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rDlubTliLDvvIzogIHniLjmgqjopoHnrJHvvIznrJHnrJHljYHlubTls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Pmg4Xlpb3vvIzlpKnmsJTlpJrlj5jms6jmhI/kv53vvIzlrabkvJrkvJHmga/liK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lrDlubTmiJHmnaXpl67kuKrlpb3vvIznpZ3ogIHniLjmsLjov5zmsq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nvo7lpb3vvIzmlrDlubTlv6vkuZDvvIE8L3A+PHA+PGVtPjU4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44CB5LiH6LGh5pu05paw5LmL6Imv6L6w77yM5pWs56Wd5oKo56aP44CB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/5LiJ5pif6auY54Wn77yM6ZiW5bqc5bq35LmQ77yM5aaC5oSP5ZCJ56Wl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z5LqL5oiQ77yBPC9wPjxwPjxlbT41OS48L2VtPuaWsO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WQkeS9oOmXruWlve+8geelneS9oO+8mueskeWPo+W4uOW8gO+8jOW/q+S5k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m+W8gOW/g+aSreaKpe+8jOaXtuaXtuWWnOS4iuecieaiou+8m+WmguaEv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6i+WmguaEj+mhuuWlve+8gTwvcD48cD48ZW0+NjAuPC9lbT7nm7j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nlJzonJzvvIznm7jnn6XnmoTml7bliLvmnIDlvIDlv4PvvIznm7jlrojnmoT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vvIznm7jkvp3nmoTml7bpl7TmnIDlv6vkuZDvvIzogIHlqYb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bKB5pyr55Sr6Iez77yM56aP5rCU5Lic5p2l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a5aSp44CC5ZCm5p6B5rOw5p2l5pe26YeN55Sz6bKy6bmP5LmL5b+X77yM5oOc5pe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bGV5Yab5peg6ZmQ6aOO6YeH44CC56Wd5paw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Ev+WBj+i0oui/kOWxnuS6juS9oO+8jOWlvei/kOWxnuS6juaIke+8m+aE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WxnuS6juS9oO+8jOWpmuWnu+WxnuS6juaIke+8m+aEv+WIm+S4mui/k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mOi/kOWxnuS6juaIke+8m+aEv+aYpei/kOWxnuS6juS9oO+8jOaYpeiKg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eskeWPo+W4uOW8gO+8jOWBpeW6t+W4uOWcqO+8gT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tKDoo7nkuK3mu6HmmK/nlJzonJznmoTlubjnpo/vvIzlvKDnga/nu5PlvankuK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miaznmoTlv6vkuZDvvIzmrKLlo7DnrJHor63kuK3mu6HmmK/lkInnpaX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rLorr/lj4vkuK3mu6HmmK/ono3ono3nmoTkurLmg4XvvIzlrZfph4zooYzpl7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nnJ/nuq/nmoTnpZ3npo/jgILmmKXoioLliLDkuobvvIzmhL/kvaDmsonmtbjlnK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ph4zvvIznurXkuqvlubjnpo/lv6vkuZDlkozlkInnpaXjgILpvK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b+r5LmQ5YOP5a2m5qCh5Yqg54+t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OP5a2m5qCh56aP5Yip6LaK5p2l6LaK5bCR77yM5Y+L6LCK5YOP6aKG5a+8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aK5p2l6LaK6ZW/77yM56Wd56aP5YOP56qB5Ye75qOA5p+l6K+05Yiw5bCx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2NS48L2VtPuWxguWxguW+gOS6i+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a3gO+8jOeVmeS4i+aXoOWwveWbnuW/hu+8jOS6suaDheiuqeaIkeaEn+WIs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iwouiwoueIuOWmiOe7meaIkeeUn+WRve+8jOe7meaIkeW/q+S5k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gOS4quW0reaWsOeahOS4gOW5tOOAgjwvcD48cD48ZW0+NjYuPC9lbT7lvIDmi5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ioHpk6fvvIzlsL3nrqHlpoLmraTmsonph43vvJvkvYbkvaDku6XpnZ7lh6H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Xnq5/kuIDmraXkuIDmraXlnLDotbDov4fmnaXkuobvvIHmhL/lvIDlt6X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vvIzljJbkvZzmvYfmvYfmmKXpm6jvvIzliqnkvaDmkq3kuIvlroznvo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np43vvIHogIHlhazvvIzmlrDlubTlv6vkuZDvvIE8L3A+PHA+PGVtPjY3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ZG855qE77yM6I+c5piv576O5ZGz55qE77yM5Lq65piv5qyi5LmQ55qE77yM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77yM5b+D5piv54Ot54OI55qE77yM5L2g5piv6KKr56Wd56aP55qE77ya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6Wd5L2g56eS56eS5byA5b+D77yM5YiG5YiG55Sc6Jyc77yM5pe25pe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m456aP77yM5bKB5bKB5aaC5oSP77yBPC9wPjxwPjxlbT42OC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kuivieaYpeeni++8jOS4gOaSh+S4gOaNuue7o+a4qeaflO+8jOS4gOWKqOS4gOmd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S4gOaDiuS4gOWPueeUn+a0u+i2o++8jOS4gOacneS4gOWkleWvueWPj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eUnOS4jeWkn++8jOS4gOS4neS4gOavq+a1qua8q+WuiOOAg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JteS9oOaJi++8jOS4gOW/g+S4gOaEj+eIseebuOmaj++8ge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/q+S5kO+8gTwvcD48cD48ZW0+NjkuPC9lbT7mmKXoioLliLDkuobvvIzmiJH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muKnmmpbnmoTlhqzooaPvvIzkuZ/ml6DpnIDljY7kuL3mtarmvKvnmoTor5flj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JvkuZ/msqHmnInnjqvnkbDnmoTmrKLllpzjgIL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pvmm7Tnj43otLXnmoTnpZ3npo/njK7nu5nmgqjvvJrnpZ3mgqjlnKjmlr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lpoLmhI/vvIE8L3A+PHA+PGVtPjcwLjwvZW0+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aW95oOF6LCK5riF5riF54i954i977yM5aW957yY5Lu95LmF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yL5Y+L77yM56Wd5L2g5paw5bm05b+r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Oq+eRsOaYr+aIkeeahOeDreaDhe+8jOezluaenOaYr+aIk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n+aYn+aYr+aIkeeahOecvOedm++8jOaciOWFieaYr+aIkeeahOeBtemtg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jOaIkeeahOeIseS6uu+8jOaWsOW5tO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lnKjlrabnlJ/nmoTlv4Pnm67kuK3vvIwmbGRxdW8755yf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E55qE5L+h5L2/77yM576O55qE5peX5bicJnJkcXVvO+OAguaIke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WTquS5iOWlveeahOiAgeW4iO+8jOelneemj+S9oOW5uOemj+S4gO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MuPC9lbT7mnKzlrqvmnInngrnoh6rlkb3muI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rrmmK/kuI3kvJrnkIbnnaznmoTjgILmnKzlrqvlj5HnjrDkvaDlubb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flrZDvvIzmiYDku6XmmKXoioLkuYvpmYXlj5Hnn63kv6HnipLlirPkvaDkuI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jmlrDnmoTkuIDlubTmmKXpo47lvpfmhI/vvIzotKLmupDmu5rmu5rvvIH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6josKLmganvvJ88L3A+PHA+PGVtPjc0LjwvZW0+6LWw6L+H5bGx5bGx5rC05rC0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auY5L2O5L2O77yb57uP5Y6G6aOO6aOO6Zuo6Zuo77yM6L+Y6KaB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b+Z5b+Z56KM56KM77yM6I635b6X5aSa5aSa5bCR5bCR77yM5aSx5Y67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6YeN6KaB55qE5piv5byA5byA5b+D5b+D77yB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hOW8n++8jOWboOS4uuaIkeS7rOaLpeacieWFseWQjO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eWQjOeahOeIseWlve+8jOWFseWQjOeahOeQhuaDs++8jOWFseWQjOeahO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seWQjOeahOS6uueUn+ebruagh++8m+aJgOS7peaIkeS7rOaIkOS4uuS6hu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W5tOWIsOS6hu+8jOaEv+WlveWFhOW8n+mXtOaDheabtOa3se+8jOaWsOW5t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niIbnq7nlo7Dlo7DvvIz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mY7mjaLnjonlhZTvvJvmrKLlpKnllpzlnLDvvIzkvKDnpZ3npo/vvIzkurLmiJr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Jvml6XmlrDmnIjlvILvvIzml6fosozmlLnmlrDlrrnvvIzmlrDmmKXlpb3liY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kvKDpgJLvvIznpZ3npo/pgIHnu5nogIHluIjvvIzmg4XosIrmsLj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6IqC5bm05bm06L+H77yM5bm05bm06YO954Ot6Ze5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yI5aKe77yM5bKB5bKB6YO957K+5b2p77yb5bm05bm05aW96L+Q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5Zac5LqL5ryG77yb56Wd5oKo6byg5bm077ya5bm456aP576O5ruh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5byA5byA5b+D5b+D77yB5b+r5b+r5LmQ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ezu+S6jue8mO+8jOebuOefpeezu+S6juivmu+8jOS4gOS4q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iuuuWcqOi6q+S9leWkhO+8jOaAu+aXtuaXtuS7mOWHuuWFs+WSjOeI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mj+aXuui0ouaXuu+8jOS4h+S6i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mlrDlubTliLDmnaXnmoTml7blgJnvvIzlm57mg7Pov4fljrvnmoT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ibnliKvmhJ/osKLkvaDnmoTlhbPlv4PlkozmlK/mjIHvvIHnpZ3mhL/kvaD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ouqvkvZPlronlurfvvIHlpITlpITlpoLmhI/vvIE8L3A+PHA+PGVtPjg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4ix5piv5LiA6IKh5pqW5rWB77yM5rC46L+c5rip5pqW552A5oiR55qE5b+D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4ix77yM5piv5LiA5oqK54aK54aK54eD54On55qE54Gr54Sw54Wn5Lqu5LqG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YmN56iL77yM56Wd5pWs54ix55qE6ICB5biI5Zyo5paw55qE5LiA5bm06Ye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yA5b+D5q+P5LiA5aSp44CCPC9wPjxwPjxlbT44MS48L2VtPuaVsui1t+mU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m8k++8jOWwj+W5tOasoueskeWPiOatjOiInu+8m+emj+aYn+eFp+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elnuWvueS9oOWRteWRteeske+8m+S6i+S4mueBq++8jOmSnuelqOWkm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WTjeW5s+WuieatjO+8m+Wlvei/kOaXuu+8jOi6q+S9k+ajku+8jOW/q+S5k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ODIuPC9lbT7kvIHkuJrlj5HlsZXvvIzkurrkurr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mlrDnmoTkuIDlubTph4zvvIzkuI7li6TlpYvmkLrmiYvvvIzorqn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jgILkuI7mi7zmkI/lubbogqnvvIzorqnnm4jliKnnv7vnlarjgILkuI7msZ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miJDlip/nlZnkvY/jgILkuI7mrKLnrJHlkIzooYzvvIzorqnlubjnpo/ms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6K+05riF5rC06IqZ6JOJ5pyA5aiH6Imz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oCO5q+U5L2g5ae/5oCB44CC5riF6aOO6aOe5oms56eA5Y+R6aOY77yM6Z2i5aa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6IWu6L6544CC5q2M5aOw576O5aaZ5qCh5Zut5Lyg77yM6Iie5q2l6L2755uI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5b6F5Lq65aSE5LqL5LiN5Y2R5Lqi77yM5b2s5b2s5pyJ56S85bim56yR6aKc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qv5rSB5b+D54G1576O77yM5Lq65Lq66KeB5LqG6YO95aS46LWe44CC5pi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JGG6Z2S5pil77yM5b+r5LmQ5peg6L65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NGVrYXF6NXA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Rla2FxejV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83D7F0D08ADECDB5C1F4410BC3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