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1673373599B34B335203E96AF4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1673373599B34B335203E96AF4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aSp55qE5oOF5Lq6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WFqOS4lueVjOWcqOaSkue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5n+S8mumZquS9oOS4gOi1t+WQg+WFie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DveaIkOS4uuS9oOacm+edgOeahOmCo+mil+aYn+aYn+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S7rOWPquiDveaYr+aZrumAmuaci+WPi+aXoOiu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MveaVkeOAgjwvcD48cD48ZW0+NC48L2VtPuaIkeS4jeaAleaDheS6uuiK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WwseaAleWWnOasoueahOS6uuWSjOWIq+S6u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mguaXouW+gOWtpOeLrOebuOS8tO+8jOaDheS6uuiKguS4juaIkeS9l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heS6uuiKgu+8jOWvueS6juS5oOaDr+S4gOS4quS6u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niemDveaXoOaJgOiwk+S6hu+8jOWPquaYr++8jOW/g+S4reWkquWkmuaEn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e+jueahOW/g+eiju+8jOS4jei/h+aYr++8jO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mBh+ingeS9oO+8jOeEtuWQju+8jOaMpeaJi++8jO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aAleaDheS6uuiKguS4gOS4quS6uui/h++8jOaIkeWP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WSjOWIq+S6uui/h+OAgjwvcD48cD48ZW0+O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IseS4iuWPpuS4gOS4quS6uueahOWPr+iDve+8jOaDs+eIseWwseS4jeiDveWus+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8pOeXleOAgjwvcD48cD48ZW0+MTAuPC9lbT7mg4XkurroioLkuI3og73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lqvmg4Xnu5PmnZ/lkI7vvIzmmKXmmpboirHlvIDml7bvvIz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ho3op4HlkKfjgII8L3A+PHA+PGVtPjExLjwvZW0+5oOF5Lq66IqC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Zyj6K+e6IqC6L+Y6K6p5oiR5LiA5Liq5Lq66L+H77yM5YWD5pe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pyJ5pys5LqL6ICD6K+V5L2g5Lmf6K6p5oiR5LiA5Liq5Lq66L+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h+aBtueahOaWsOekvuS8muWViu+8jOaAju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heWKnuWpmuWnu+S6hu+8jOWus+aIkeS7iuWkqei/mOWNlei6q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g4XkurrnmoTov4fmg4XkurroioLvvIzmsqHmg4XkurrnmoTov4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ioLjgII8L3A+PHA+PGVtPjE0LjwvZW0+5pyJ55qE5pe25YCZ77yM6YCJ5oup5pS+5om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g5rOV5Z2a5oyB77yM5Y+q5piv5Zug5Li65L2g5Y+R546w5pyJ5Lqb5LqL5oO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a6e546w44CCPC9wPjxwPjxlbT4xNS48L2VtPuS4jeaHguW+l+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yoeacieiDveWKm+WOu+eIseWIq+S6uu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nnJ/nmoTvvIzkuIDkuKrkurrmgJXlraTljZXvvIzkuKTkuKrkurr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E3LjwvZW0+5LiA5Liq5Lq655qE5oOF5Lq66IqC6L+H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uK5aSp5L6d5pen44CCPC9wPjxwPjxlbT4xOC48L2VtPu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ujOWFqOWxnuS6juWPpuS4gOS4quS6uu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moTmg4XkurroioLor6XmgI7kuYjov4flka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heS6uuiKgiZyZHF1bzvmmK/mg4XkurrkuYvpl7TnmoToioLml6XvvIzkuI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ml6DlhbPjgII8L3A+PHA+PGVtPjIxLjwvZW0+55ar5oOF5peg5oO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77yM5oSf6LCi5Zyo5pyA576O55qE5pe25YWJ6YGH6KeB5L2g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CN5Yqg54+N5oOc5L2g44CCPC9wPjxwPjxlbT4yMi48L2VtPuaIke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eWq+aDheeahOWPkeeUn++8jOS9huaIkeWPr+S7peeUqOaciemZkOeahOeUn+WRv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3puWPs++8jOa4oei/h+avj+S4gOS4que+juWlv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lkb3pgqPkuYjnn63vvIzkuJbnlYzpgqPkuYjkubHvvIzmiJHkuI3mg7P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I3mg7PlhrfmiJjvvIzkuI3mhL/lkozkvaDmnInkuIDnp5L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55qE5oOF5Lq66IqC77yM5Y205piv5oiR55qE5oOF5Lq65Y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inieW+l+S9oOS7rOS4jeS7heWBt+WBt+WBmuWujOS6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WBt+WBt+WcqOaDheS6uuiKguS5i+WJjeaJvuWIsOS6huWvue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4XkurroioLvvIzmsqHlr7nosaHnmoTmnaXmib7miJHvvIzluKbkvaD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6HosLfkuIDml6XmuLjjgII8L3A+PHA+PGVtPjI3LjwvZW0+55So6L+Z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4ix5L2g6Zmq552A5L2g77yM5LiO5L2g55u45L6d55u45Ly05LiA5LiW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/meS4quS4lueVjOacgOWdj+e9quWQje+8jOWPq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Dhe+8jOS9huaIkeWWnOasoui/mee9quWQje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g4XkurroioLkuIDkuKrkurrov4fvvIzmiJHmgJXnmoTmmK/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ov4fjgII8L3A+PHA+PGVtPjMwLjwvZW0+5oOF5Lq66IqC5LiN6KaB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M6Zmk6Z2e5L2g5oOz5ZKM5oiR6L+H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S8muS4gOW5tOS4gOW6pueahOW8gO+8jOWPr+S6uuS8muS4jeS8m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veWcqOOAgjwvcD48cD48ZW0+MzIuPC9lbT7mg4XkurroioLvvIzmg4Xkurr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iqvjgII8L3A+PHA+PGVtPjMzLjwvZW0+5oiR5Lul5Li65oiR6IO96KOF5L2c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LiN6L+H5oOF5Lq66IqC77yM5LiA5YiH5bCx5Lya6buY6buY5YGc5Zyo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Y55qE6YKj5bm044CCPC9wPjxwPjxlbT4zNC48L2VtPuS9oOS7rOaFouaFo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gOS4quS6uui/h+eahOS5n+W+iOWlveOAgjwvcD48cD48ZW0+MzU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miYvkuK3nmoTmiYvmnLrvvIznprvlvIDnnLzliY3nmoTnlLXohJHvvIzlpJ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pflpJbvvIzpgqPmmK/kvaDmiYDnlJ/mtLvnmoTkuJbnlYzvvIzotbDlh7rlrrb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nmiJHlh4blpIfmg4XkurroioLnpLznianjgII8L3A+PHA+PGVtPjM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Z5aSp77yM5Yiw5aSn6KGX5LiK5pCe5oG25L2c5Ymn77yM5ouG5pWj5LiA5a+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Ny48L2VtPuaDheS6uuiKguS9oOS7rOe8uueBr+azoeWQ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Qg+mlreS4jeivtOivneeahOmCo+enje+8jOWQg+WujOaIkeWwsei1sO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4ruS9oOS7rOaLjeeFp++8jOaIkeS/ruWbvuWPrz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25a6e54ix5a+55LqG5Lq677yM5oOF5Lq66IqC5q+P5aSp6YO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heeahOS6uuaXqeWcqOe7meaIkeWHhuWkh+aDheS6uuiK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iAjOS4keeahOS6uui/mOWcqOeOqeOAgjwvcD48cD48ZW0+NDA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ov4fmg4XkurroioLnmoTvvIzkvYbmmK/miJHmgJXmiJHllpzmrKLnmo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mg4XkurroioLjgII8L3A+PHA+PGVtPjQxLjwvZW0+5ZOq5pyJ5LuA5LmI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Y+q55+l6YGT5byA5a2m5YmN55qE6ICD6K+V5piv5oiR55qE55Sf5q275Y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uoeS9oOS7rOaAjuS5iOeci+W+heaIk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mdouWvue+8jOS4jeimgeinieW+l+aIkeW+iOmqhOWCsu+8jOaIke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WumuagvOeahOmCo+S5iOa4uuWwj+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4XkurroioLvvIzmiJHkvJrlpb3lpb3nj43mg5z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GX5LiK6LaF5aSa5oOF5L6j77yM5Y+I5YOP5b6A5bm0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46w77yM5LuW5Lus5bCx5ZCO5oKU77yM5ZCO5oKU6Ieq5bex5pyJ5aWz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dWNj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Lmh0bWwiPmh0dHBzOi8vZHVhbmp1emlrdS5jb20vZHVhbmp1emkvbnVjYzRwdHBw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1673373599B34B335203E96AF4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