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082573428DB3D7E6FD679B0BE7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82573428DB3D7E6FD679B0BE7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eci+aIkeS7rOeOsOWcqOW+iOS4je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dmuaMgeWKquWKm++8jOaAu+S8muawtOa7tOefs+epv++8jO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i48L2VtPuS6uueUn+S4jeaYr+S4gOaUr+efreefre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S4gOaUr+eUseaIkeS7rOaaguaXtuaLv+edgOeahOeBq+eCr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iuWug+eHg+W+l+aXuuebm+OAgjwvcD48cD48ZW0+My48L2VtPumrmOWzs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gOeZu+Wug+iAjOS4jeaYr+S7sOacm+Wug+eahOS6uuadpeivtOaJjeacieecn+ato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ivmuWunueahOS6uuW/hemhu+WvueiHquW3seWui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cgOWQjumdoOWxseWwseaYr+ecn+ivmuOAgjwvcD48cD48ZW0+NS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iAjOWbuuatpeiHquWwge+8jOS4jeWboOWOhOi/kOiAjOS4gOi5tuS4jeaMr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WWhOS6juS7jumhuuWig+S4reaJvuWIsOmYtOW9se+8jOS7j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vuWIsOWFieS6ru+8jOaXtuaXtuagoeWHhuiHquW3seWJjei/m+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aVjOS6uuWPquacieS4gOS4qu+8jOmCo+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S4jeiDveWPjeaKl+WRvei/kOeahOiHquW3se+8gT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Ys+WFiei/mOWcqO+8jOaIkeS7rOWwseacieeQhueUseebuOS/oeayoeS7gO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OC48L2VtPuaYr+S9oOeahO+8jOawuOi/nOmDv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eahO+8jOS4jeeuoeS9oOaAjuS5iOaMo++8jOaAjuS5iOaKou+8jOS5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xnuS6juS9oOOAguWRvemHjOacieaXtue7iOmcgOacie+8jOWRvemHjOaXoOaXtu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OS48L2VtPuWNs+S9v+i+k+aOieS6huS4gOWIh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W+rueskeOAgjwvcD48cD48ZW0+MTAuPC9lbT7np43lrZDniaLorrDnnYDpm6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nmoTlj67lmLHvvIzlop7lvLrkuoblhpLlsJbnmoTmsJ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pys5LiN5b+F5Zue5aS05Y6755yL5ZKS6aqC5L2g55qE5Lq65piv6LCB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5av54uX5ZKs5L2g5LiA5Y+j77yM6Zq+6YGT5L2g5Lmf6KaB6La05LiL5Y6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uW5LiA5Y+j5ZCX77yfPC9wPjxwPjxlbT4xMi48L2VtPuaIkeaYr+W4puedgOiHqu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Wkp+WNg+S4lueVjOS4iueahO+8jOiHquS/oeaYr+WvueiHquW3s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+8jOWFhea7oeiHquS/oeeahOS6uuaJjeiDve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oh6rlt7HvvIzku7vkvZXkurrpg73ml6Dms5Xnu5nkvaD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v5a2Q55qE5qKv6Zi25LuO5p2l5LiN5piv55So5p2l5pCB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5piv6K6p5Lq65Lus55qE6ISa5pS+5LiK5LiA5q615pe26Ze077yM5Lul5L6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Y+q6ISa6IO95aSf5YaN5b6A5LiK55m744CCPC9wPjxwPjxlbT4xNS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Iu++8jOWNg+S4h+WIq+aUvuW8g+OAguacgOWQjuW+l+WIsO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5uOi/kO+8jOacieaXtuWAme+8jOW/hemhu+acieWJjemdoueahOiLp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cieWQjumdoueahOWBtueEtuebuOmBh+OAgjwvcD48cD48ZW0+MTYuPC9lbT7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nmKvnl6rml6DlipvvvIzniLHkvb/lroPph43ojrfmlrDnlJ/jgILmgaj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7fkubHkuI3loKrvvIzniLHkvb/lroPlj5jlvpflkozosJDjgILmgajkvb/nlJ/mtLv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DniYfvvIzniLHkvb/lroPlhYnlvanlpLrnm67jgILmnIvlj4vvvIzorqnmiJH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lhYXmu6HniLHlkKfvvIE8L3A+PHA+PGVtPjE3LjwvZW0+5L2g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2g5oOz5oiQ5Li65LuA5LmI5qC355qE5LmL6Ze055qE5beu6Led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uA5LmI44CCPC9wPjxwPjxlbT4xOC48L2VtPuacieS6m+i3r+eci+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i1t+adpei/nOOAgueUn+S4jeaYk++8jOa0u+S4jeaYk++8jOeUn+a0u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S7gOS5iOavlOWlveWlvea0u+edgOabtO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DnlJ/kuIvmnaXvvIzlsLHlvIDlp4vlr7vmib7oh6rlt7H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vanmjpLvvIzmr4/lpKnpg73mmK/njrDlnLrnm7Tmkq3jgI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HmiJHmg7PvvIzlpKnmiY3lsLHmmK/li6TlpYv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yA5qOS55qE5oSf6KeJ77yM5bCx5piv5L2g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55qE5LqL44CCPC9wPjxwPjxlbT4yMS48L2VtPuS9oOS4jeimg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eahOmHjuW/g++8jOi/mOi+nOi0n+S6huiHquW3seaJgOWPl+i/h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msqHmnInpgYfliLDmjKvmipjvvIz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lt7HnmoTlipvph4/mnInlpJrlpKf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77yM5LuK5aSp5bCx5rC46L+c5piv6LW36LeR57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eato+aIkeS4jeS8mueZveeZveS7mOWHuu+8jOW+iOeugOWNleaIke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+l+WIsOOAgjwvcD48cD48ZW0+MjUuPC9lbT7msqHmnInoibDovpv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r/msqHmnInmiJDlip/nmoTms6rmsLT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aC5LiA6L2u57qi5pel77yM5YiS56C06buO5piO55qE5rKJ5a+C77yM54K954Ot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Za35YuD5oiW5aaC5LiA5q615q615o+S5puy5Zyo55Sf5ZG955qE5Y2O56ug6YeM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r+A6I2h6L+45rqF6LW35pyA55KA55Ko55qE5r+A5pi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IsOaMq+aKmOiZveeEtueXm+iLpu+8jOS9huaYr+iDveWwhuaIkeeahOavheWKm+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hveW8uuadpeiAg+mHj++8m+iuqeaMq+aKmOadpeW+l+abtOeMm+eDiOS6m+WQ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i2s+aMkeaImOeahOWLh+awlO+8jOWcqOWbsOmavuS4reermei1t+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+ieeFjO+8jOWwseS8muivgeaYjuaIkeaYr+acgOW8u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KfnmoTnm67moIfpnZ7luLjph43opoHvvIzkuIDlrpropoHmnIn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lv4PvvIzogIzkuJTotorlpKfotorlpb3jgII8L3A+PHA+PGVtPjI5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LiA54K577yM6YC86Ieq5bex5Yqq5Yqb77yM5YaN6L+H5LqU5bm05L2g5bC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5Y+R54ug55qE6Ieq5bex44CC5Y+q5pyJ6Ieq5bex6Laz5aSf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ir5Lq66Le16LiP44CCPC9wPjxwPjxlbT4zMC48L2VtPuS6uuacieS6h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quaAleWPquaYr+S4gOS4qumbj+W9ouOAgeS4gOS4quW/teaDs+WwseaVtOmil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muS6huS4i+adpeOAguWlveWDj+S7juatpOS7peWQju+8jOe6teeEtuimge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e7k+WxgOaXouWumu+8jOS5n+i4jOi6h+a7oeW/l++8jOW/g+a7oeaEj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TwvcD48cD48ZW0+MzEuPC9lbT7miYDmnInov4fkuI3ljrvnmoT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7nml7bpl7TmnInogJDlv4PjgII8L3A+PHA+PGVtPjMyLjwvZW0+6YO95bC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by65aSn44CC5pe26Ze05Lmf5piv77yM5a6D5rKh6IO95omT6LS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7uZ5L2g5pWR6LWO44CCPC9wPjxwPjxlbT4zMy48L2VtPuWPqueuoeaKiuebru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rmOWzsO+8jOS6uuWutuimgeeskeWwseiuqeS7luWOu+esk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mnInmhJ/lj5fvvIzopoHmnInlrqHnvo7mhJ/vvIzlr7nku5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oia/oqIDvvIzopoHog73ono3kvJrotK/pgJrvvIzlubbkvb/kuYvku5jor7j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qE5YKy5piv6IOc5Yip55qE5pWM5Lq6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yL5Y+L44CCPC9wPjxwPjxlbT4zNi48L2VtPuiEmuS4i+eahOi3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WGs+WumuaWueWQke+8jOW/g+S4reeahOaipu+8jOayoeS6uuabv+S9o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mbqOaJk+efpeeUn+a0u++8jOiLpuWwveeUmOadpeaHguS6uueUn+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enjeaEn+WPl++8jOS4gOenjeWOhue7g++8jOS4gOasoeaHguW+l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6uuS4gOWumuimgemdoOiHquW3se+8jOayoeacieetie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LvOadpeeahOeyvuW9qe+8jOeMrue7meavj+S4gOS9jeedgeW8gOecv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S9oOOAgjwvcD48cD48ZW0+MzcuPC9lbT7kvaDkuI3opo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kvaDlupTor6XkuIDnm7Tmo4Dorqjoh6rlt7HmiY3lr7njgIL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oi6bkuobkvaDoh6rlt7HjgII8L3A+PHA+PGVtPjM4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ZCm5a6a5oiR77yM6L+Y5pyJ5oiR6Ieq5bex55u45L+h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cquadpemDveaYr+W3qOaYn++8jOWIq+S6uuS/oeS4jeS/o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iHquW3seW/hemhu+WdmuS/oe+8gTwvcD48cD48ZW0+NDAuPC9lbT7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47mnKrmnInov4fmoqbmg7PvvIzlj6rmmK/mi6XmnInlubvop4nmiJb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yA5aeL5Yqq5Yqb5q+P5aSp6YO9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Oq5oCV5Y+q5pyJ5LiA54K554K577yM5oiR55yL55qE6KeB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4quS6uuS4jeiDveawuOi/nOWBmuS4gOS4quiLsemb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DveawuOi/nOWBmuS4gOS4quS6uuOAgjwvcD48cD48ZW0+NDM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sqHmnInov73msYLnmoTml7blgJnvvIzkuIDlrprmmK/lv4PlpoLmrbvng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0LjwvZW0+5LiO5YW257qg57uT552A5peg5rOV5pS55Y+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aaC5b6u56yR552A6Z2i5a+55pyq5p2l77yM5Zug5Li655Sf5rS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0NS48L2VtPuWRiuivieS9oOS4gOS4quWuneiXj+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WwseWcqOS9oOeahOeUn+WRvemHjOOAgjwvcD48cD48ZW0+NDYuPC9lbT7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nlJ/mtLvnmoTlkITnp43mjJHmiJjvvIzlp4vnu4jkv53mjIHnnYDok6zli4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mILmiazplJDmsJTjgIHmtannhLbmraPmsJTvvJvlr7nkuovkuJrmnaX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n7rnoYDjgII8L3A+PHA+PGVtPjQ3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P5pyJ5b+D5Lq644CC5pyJ5b+D5LmL5Lq677yM5Y2z56uL5b+X5LmL5Z2a5Y2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5YiZ5LiN55WP5LqL5LmL5LiN5oiQ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KquWKm++8jOW5tuS4jeaYr+WPquacieS9oOa7oeiFu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bor5rlrp7lvZPmiJDkuIDpl6joibrmnK/vvIzlupTliqDku6X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lKjjgII8L3A+PHA+PGVtPjUwLjwvZW0+5Y2B5pWw6L295a+S56qX6Juw5Ly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LiA5aSp56C06Iyn6ICM5Ye677yb5peg5pWw5Lq65q635oOF5pyf5b6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7695YyW5oiQ6J2244CCPC9wPjxwPjxlbT41MS48L2VtPuaIkOWKn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WIq+S6uuW/meeahOaXtuWAmeS9oOWcqOW/me+8jOWIq+S6u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/mOWcqOW/me+8jOaIkOWKn+i0teWcqOWdmua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vvIzlhbblrp7kuI3mmK/or7TmmI7kvaDlt67vvIzogIzmmK/mj5Dph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kuobvvIzoi6Xnm67kuIvlvZPku4rlsLHop4nlvpflpLHmnJvml6Dlip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ov5zvvIzkvaDor6XmgI7kuYjmiZvjgII8L3A+PHA+PGVtPjU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6LS155qE5Lik5Liq6K+N77ya5LiA5Liq5Y+r6K6k55yf77yM5LiA5Liq5Y+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6k55yf55qE5Lq65pS55Y+Y5LqG6Ieq5bex77yM5Z2a5oyB55qE5Lq6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1NC48L2VtPuWTquaAleaYr+acgOayoeacieW4j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WdmuaMgeWOu+WBmu+8jOWIsOacgOWQjuWwseS8muaLp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uJbnlYzpg73lnKjor7TmlL7lvIP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Yror4noh6rlt7HvvJrlho3or5XkuIDmrK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77yM5Yaz5LiN5q2l5Lq65ZCO5bCY77yM6ICM5piv5rC4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5Y+q5pyJ5aSx6LSl6ICF5omN5Lya5Li657KJ6aWw6Ieq5bex5aSx6LSl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5Zub5aSE5a+75om+5YCf5Y+j44CC5oiQ5Yqf6ICF77yM5rC46L+c5Y+q5Lya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pa55rOV44CCPC9wPjxwPjxlbT41Ny48L2VtPuWksei0peWPquaYr+aagu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+8jOWBh+WmguaIkeS4jeiDve+8jOaIkeWwseS4gOWumuimge+8m+WBh+Wm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wseS4gOWumuiDve+8gTwvcD48cD48ZW0+NTguPC9lbT7miJHliqr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kuIDlrprog73miJDlip/jgII8L3A+PHA+PGVtPjU5LjwvZW0+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77yM5L2g5Yqq5Yqb5bel5L2c77yM5L2g5L+d5oyB6Lqr5p2Q77yM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L+Z5Lqb5LiN5piv5Li65LqG5Y+W5oKm5Yir5Lq677yM6ICM5piv5Li6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4Wn5Lqu5L2g55qE5b+D77yM5ZGK6K+J5L2g6Ieq5bex77ya5oiR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ZCR5LiK55qE5Yqb6YeP44CCPC9wPjxwPjxlbT42MC48L2VtPuaJk+WHu+S4ju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i4j+iEmuefs++8jOiAjOS4jeaYr+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liqrlipvvvIzkuI3mmK/kuLrkuobopoHmhJ/liqjosIHvv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llpzmrKLnmoTmlrnlvI/ov4fkuIDnlJ/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piv55yL5Yiw5LqG5biM5pyb5omN5Y675Z2a5oyB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omN5Lya55yL5Yiw5biM5pyb44CC5oiR5Z2a5oyB77yM5peg6K665pyJ5aS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aSa5oKy5ZOA77yM5q+P5aSp5pep5LiK6LW35p2l77yM6YO96Ka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M6L+Z5Liq5LiW55WM5b6I5aW977yM5b6I5by65aSn44CC6KaB5Z2a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uH5pWi55qE5Lq644CC5Zug5Li65L2g6L+Y5rS7552A77yM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mN6L+b44CCPC9wPjxwPjxlbT42My48L2VtPuaEv+aIkeS9meeUn+S7j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7u+aAp+WmhOS4uu+8jOWugeaEv+WBmueBr+e6oumFkue7v+S4reW8oOeJmeiInue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+8jOS5n+S4jeWBmuW5s+a3oeeUn+a0u+mHjOWnlOabsuaxguWFqOeah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kIbmg7PmmK/mjIfot6/mmI7nga/jgILmsqHmnIn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mlrnlkJHvvJvmsqHmnInmlrnlkJHvvIzlsLHmsqHmnI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Z5Liq5LiW55WM5LiN56ym5ZCI5omA5pyJ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iv5pyJ5Lq65a2m5Lya6YGX5b+Y77yM5pyJ5Lq65Y205LiA55u0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peWHuuS5i+aJgOS7pee+juS4ve+8jOaYr+WboOS4uuWug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7keWknOOAgjwvcD48cD48ZW0+NjcuPC9lbT7lpoLkvaDmg7PopoHmi6XmnIn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lj4vosIrvvIzlj6/og73kuIDovojlrZDmib7kuI3liLD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YGt6Ium6Zq+77yM5aaC5L2V5L+u5oiQ5q2j5p6c77yb5LiN57u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aC5L2V6aG/5oKf5Lq655Sf44CCPC9wPjxwPjxlbT42OS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DveaYr+S4gOadoeWwj+iIue+8jOeQhuaDs+aYr+S9oOi/nOiIqueahO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ov5jog73nu5nkuojnmoTml7blgJnliKv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j6ropoHkvaDkuI3mlL7lvIPvvIzlsLHmnInml6DpmZD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oC75piv6K6p5oiR5Lus6YGN5L2T6bOe5Lyk77yM5L2G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qb5Y+X5Lyk55qE5Zyw5pa55LiA5a6a5Lya5Y+Y5oiQ5oiR5Lus5pyA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3Mi48L2VtPuaIkOWKn+eahOmBk+i3r+S4iuWFh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iLpuaImOaWueiDveaIkOWKn+OAgjwvcD48cD48ZW0+NzMuPC9lbT7or7fmi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miJDkuIDnp43kuaDmg6/vvIzogIzkuI3mmK/kuInliIbpkp/ng63luqbjgIL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pgZPvvIzmr4/kuIDkuKrkvaDnvqHmhZXnmoTmlLbojrfvvIzpg7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lKjlv4Pmi7zmnaXnmoTjgILkvaDlj6/ku6XmirHmgKjvvIzkuZ/lj6/ku6Xml6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rDkvY/vvIzkuI3liqrlipvvvIzov57ovpPnmoTotYTmoLzpg73msqH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ey57uP5aSx5Y6755qE5LiN5aao6K6p5a6D5aSx5Y67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C95LqO562J5b6F44CCPC9wPjxwPjxlbT43NS48L2VtPuaipuaDs+WPquimge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S5he+8jOWwseiDveaIkOS4uueOsOWunuOAgjwvcD48cD48ZW0+NzYuPC9lbT7mlL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nIDlpb3nmoTnpLznianvvJvni6zotbDnmoTot6/vvIz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c3LjwvZW0+5a+55rKh5b+X5rCU55qE5Lq677yM6Lev56i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77yb5a+55rKh5pyJ6ZO26ZKx55qE5Lq677yM5Z+O6ZWH5pi+5b6X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WRve+8jOmcgOimgeaIkeS7rOWOu+WKquWKm+OAguW5tOi9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KquWKm+mUu+eCvOiHquW3seeahOiDveWKm++8jOaOjOaPoeefpeivh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KgOiDveOAgeaOjOaPoeW/heimgeeahOekvuS8mue7j+mq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g6K665L2g5piv6LCB77yM5peg6K665L2g5q2j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A5LmI77yM5Z2a5oyB5L2P77yM5L2g5a6a5Lya55yL6KeB5pyA5Z2a5by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oeadoeWkp+i3r+mAmue9l+mprO+8jO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jeatouS4gOadoeOAguS9huaIkeWdmuS/oeejqOmavuW/heWwhumTu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bWZsdC5odG1sIj5odHRwczovL2R1YW5qdXppa3UuY29tL2R1YW5qdXppL280NnBhM21m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82573428DB3D7E6FD679B0BE7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