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6967F00693421C75C6009438B2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6967F00693421C75C6009438B2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W357uP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9puawtOWHuuWNq+eai+S4nO+8jOS4nOWNl+azqOa4p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a9pumYs+OAgjwvcD48cD48ZW0+Mi48L2VtPuacieS6uuiho+mdkuiho++8jOWQjeab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Wls+mtg+OAgjwvcD48cD48ZW0+My48L2VtPuaYhuS7keS5i+S4mO+8jOaYr+WunuaD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i+mDveOAguelnumZhuWQvuWPuOS5i+OAgjwvcD48cD48ZW0+NC48L2VtPum7hO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WzmuWxseS5i+eOieiNo++8jOiAjOaKleS5i+mSn+WxseS5i+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7hOW4neeUn+mqhuaYju+8jOmqhuaYjueUn+eZvemprO+8jOeZvemprOaYr+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acjeW4uOagke+8jOWFtuS4iuacieS4ieWkt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eeOleagkeOAgjwvcD48cD48ZW0+Ny48L2VtPuWkp+iNkuS4reacieWxse+8jOWQje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+8jOaXpeaciOaJgOWHuuOAgjwvcD48cD48ZW0+OC48L2VtPuaciemdkuS4mOS5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LkO+8jOS5neWwvuOAgjwvcD48cD48ZW0+OS48L2VtPuiinO+8jOWFtuS4uueJ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m7kemmluS7juebruOAgjwvcD48cD48ZW0+MTAuPC9lbT7mmK/lpJrlpYfpuJ/jgIH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gIHlpYfpsbzvvIznmoblvILniannhInjgII8L3A+PHA+PGVtPjExLjwvZW0+6a2D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77yM5omA5bGF5LiN6Zuo44CCPC9wPjxwPjxlbT4xMi48L2VtPuWPiOWMl+S6l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bsOWQiOiwt+S5i+Wxse+8jOaYr+WkmuiWneaj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fkuJ3kuYvph47lpKfouLXkuJzvvIzkuIDlpbPlrZDot6rmja7moJHmrKfk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I5Lic5YWt5Y2B6YeM77yM5puw55qu5bGx77yM5aSa5Z6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77yM5YW25pyo5aSa5p2+5p+P44CCPC9wPjxwPjxlbT4xNS48L2VtPua1t+WGheacie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eabsOWls+S4keOAguWls+S4keacieWkp+ifu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jZfnu4/kuYvlsbHlv5fvvIzlpKflsI/lh6Hlm5vljYHlsbHvvIzkuIflha3ljYP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ph4zjgII8L3A+PHA+PGVtPjE3LjwvZW0+5rex55uu5Zu95Zyo5YW25Lic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A5omL5LiA55uu44CCPC9wPjxwPjxlbT4xOC48L2VtPuWPiOS4nOWNgemHjO+8jOab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vOS5i+Wxse+8jOaXoOiNieacqOOAgjwvcD48cD48ZW0+MTkuPC9lbT7lj4jkuJzkuIn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7DomY7pppbkuYvlsbHvvIzlpJroi7TmpIbmpJ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b6buO5LmL5Zu944CC5pyJ5Lq65peg6aqo77yM5YSL6ICz5Lm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YmOmdnu+8jOS6uumdouiAjOWFvei6q++8jOmdk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fojZLkuYvkuK3jgILmnInlsbHlkI3mm7Dono3niLblsbHvvIzpobrmsLT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I8L3A+PHA+PGVtPjIzLjwvZW0+5rCQ5Lq65Zu95Zyo5bu65pyo6KW/77yM5YW2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6ICM6bG86Lqr77yM5peg6Laz44CCPC9wPjxwPjxlbT4yNC48L2VtPuS4iemmlu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nO+8jOWFtuS4uuS6uuS4gOi6q+S4iemmluOAgjwvcD48cD48ZW0+MjU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sJHvvIzpuJ/otrPvvIzmnInlsIHosZXjgII8L3A+PHA+PGVtPjI2LjwvZW0+5ryz5rC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iz5Lic77yM5Lic5rOo5rik5rW377yM5YWl56ug5q2m5Y2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cieacseWNt+S5i+WbveOAguaciem7keibh++8jOmdkummlu+8jOmjn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4jljJfnmb7ph4zvvIzmm7DnvbTlt67kuYvlsbHvvIzml6D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JrpqazjgII8L3A+PHA+PGVtPjI5LjwvZW0+5rKz5rC05Ye654SJ77yM6ICM5Y2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eg6L6+44CCPC9wPjxwPjxlbT4zMC48L2VtPuS4iOWkq+WbveWcqOe7tOm4n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uuS6uuiho+WGoOW4puWJkeOAgjwvcD48cD48ZW0+MzEuPC9lbT7mt67msLTlh7rp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poDlsbHlnKjmnJ3pmLPkuJzvvIzkuYnkuaHopb/vvIzlhaXmtbfmt67mtablj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rGg77yM5ZCN5a2f57+85LmL5pS76aKb6aG85LmL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dkuS4mOWbveWcqOWFtuWMl++8jOWFtueLkOWbm+i2s+S5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QuPC9lbT7nprnmiYDnp6/nn7PkuYvlsbHlnKjlhbbkuJz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DlhaXjgII8L3A+PHA+PGVtPjM1LjwvZW0+5bid5L+K5pyJ5a2Q5YWr5Lq677yM5piv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M6Iie44CCPC9wPjxwPjxlbT4zNi48L2VtPuWNl+elneieje+8jOWFvei6q+S6u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S4pOm+meOAgjwvcD48cD48ZW0+MzcuPC9lbT7lj4jljZfmsLTooYzkuInnmb7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jZflp5HlsITkuYvlsbHvvIzml6DojYnmnKjvvIzlpJrms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pa56aOf6bG877yM5ZCN5puw5rex55uu5rCR5LmL5Zu977yM55u85aeT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PC9wPjxwPjxlbT4zOS48L2VtPuWFtuacqOWkmuakkuakkO+8jOWkmuWwgeef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s+Wkmui1pOmHke+8jOWFtumYtOWkmumTgeOAgjwvcD48cD48ZW0+NDAuPC9lbT7ojI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nnmb7ph4zvvIzlnKjkuInmoZHkuJzvvIzmtLLnjq/lhbbkuI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rW35LmL5YaF77yM5rWB5rKZ5LmL5Lit77yM5pyJ5Zu95ZCN5puw5aOR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iNieeEie+8jOWFtueKtuWmgumfreiAjOmdkuWN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eabsOelneS9me+8jOmjn+S5i+S4jemlpeOAgjwvcD48cD48ZW0+NDMuPC9lbT7lpKf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kuInnmb7ku57vvIzlnKjnga3okpnpuJ/ljJf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77yM5ZCN5puw6I+M5Lq644CCPC9wPjxwPjxlbT40NS48L2VtPuacieS6uuWPje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absOWkqeiZnuOAgjwvcD48cD48ZW0+NDYuPC9lbT7lhbbnirblpoLni5DogIzkuZ3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n7PlpoLlqbTlhL/vvIzog73po5/kurrvvIzpo5/ogIXkuI3o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q66KGj6Z2S77yM5Lul6KKC6JS96Z2i77yM5ZCN5puw5aWz5LiR5LmL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6kOaxn+WHuuS4ieWkqeWtkOmDve+8jOWFpeax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eilv+OAguS4gOabsOWkqeWtkOmEo+OAgjwvcD48cD48ZW0+NDkuPC9lbT7ml6Dogq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Kjmt7Hnm67kuJzvvIzlhbbkuLrkurrplb/ogIzml6Dogq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P5bee5LmL5Zu944CC5pyJ55uW5L2Z5LmL5Zu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mjnuS7pee/vO+8jOW9k+aJiOWImemhu++8jOW6n+WkmuS7u+Wwke+8jOaym+eE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IuPC9lbT7ljJfmlrnnprrlvLrvvIzkurrpnaLpuJ/ouqvvvIzn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nZLom4fjgILot7XkuKTpnZLom4fjgII8L3A+PHA+PGVtPjUzLjwvZW0+55m95rC05Ye6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c5Y2X5rOo5rGf77yM5YWl5rGf5bee5Z+O5Li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NkuS5i+S4re+8jOacieWxseWQjeabsOiejeWkqe+8jOa1t+awtOWNl+WFpeeE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7vmnKjplb/ljYPph4zvvIzlnKjmi5jnvKjljZfvvIznlJ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b/ljJfjgII8L3A+PHA+PGVtPjU2LjwvZW0+5pyJ5Lq65pa56b2/6JmO5bC+77yM5ZCN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4q25LmL5bC444CCPC9wPjxwPjxlbT41Ny48L2VtPuS4iei6q+WbveWcqOWkj+WQjuWQ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mmluiAjOS4iei6q+OAgjwvcD48cD48ZW0+NTguPC9lbT7lpKfojZL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lsbHmm7DkuI3lj6XvvIzmtbfmsLTlhaXnhInjgII8L3A+PHA+PGVtPjU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2T5bq377yM5aSp5LiL5aSn56mw44CCPC9wPjxwPjxlbT42MC48L2VtPuacieWFve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absOWxseiGj++8jOWFtueKtuWmgumAkO+8jOi1pOiLpeS4ueeBq++8jOWWhOip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lhbbljJfvvIzlkITmnInkuKTpppbjgILkuIDmm7DlnKj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73ljJfjgII8L3A+PHA+PGVtPjYyLjwvZW0+5be06JuH6aOf6LGh77yM5LiJ5bKB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qo44CCPC9wPjxwPjxlbT42My48L2VtPuatp+iIjOWbveWcqOWFtuS4nOOAguS4gOa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tu+awkeS4nOOAgjwvcD48cD48ZW0+NjQuPC9lbT7lj4jkuJzljYHkupTph4zvvIzm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sLfkuYvlsbHjgILlhbbkuK3lpJrotaTpk5zjgII8L3A+PHA+PGVtPjY1LjwvZW0+5pyJ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mL5Zu977yM5pa85aeT77yM6buN6aOf44CC5Y+I5pyJ5Lq65pa56aOf5pyo5Y+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pOiDq+WbveWcqOWFtuS4nO+8jOWFtuS4uuWkp+S6pOiD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OWcqOepv+WMiOS4nOOAgjwvcD48cD48ZW0+NjcuPC9lbT7mja7mr5TkuYvlsLj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ipjpoojmiqvlj5HvvIzml6DkuIDmiYvjgII8L3A+PHA+PGVtPjY4LjwvZW0+5Li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SJ77yM6KW/5rWB5rOo5LqO56i35rO977yM5YW25Lit5aSa55m954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1pOawtOWHuuS4nOWNl+mahe+8jOS7peihjOWFtuS4nOWM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tbflhoXmmIbku5HkuYvomZrvvIzlnKjopb/ljJfvvIzluJ3kuYvkuIv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CR55qe55Sf6Iis77yM6Iis5piv5aeL5Li65byT55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8gOebruS4uuaYvO+8jOmXreebruS4uuWknO+8jOeDm+m+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+8jOi1pOWcsOS4h+mHjOOAgjwvcD48cD48ZW0+NzMuPC9lbT7msoHmsLTlh7rkupXp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vvIzkuJzljZfms6jmsrPvvIzlhaXmgIDkuJzljZ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c5LqU55m+6YeM77yM5puw5pyd5q2M5LmL5bGx44CC6LC35aSa576O5Z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PiOacieaXoOiCoOWbve+8jOaYr+S7u+Wnk+OAguaXoOe7p+Wt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OAgjwvcD48cD48ZW0+NzYuPC9lbT7onKrniqzlpoLniqzvvIzpnZLvvIzpo5/kur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4vjgII8L3A+PHA+PGVtPjc3LjwvZW0+5bid5L+K55Sf5pmP6b6Z77yM5pmP6b6Z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44CCPC9wPjxwPjxlbT43OC48L2VtPuacieacqOeEie+8jOWFtueKtuWmguajo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tu+8jOWFtuWQjeiKkuiNie+8jOWPr+S7peavkumxv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ok5DmlLbvvIzlt6bogLPmnInom4fvvIzkuZjkuKTpvp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/5rW35LmL5YaF77yM5rWB5rKZ5LmL6KW/77yM5pyJ5Zu95ZCN5puw5rOb5Y+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mdkum4n++8jOi6q+m7hO+8jOi1pOi2s++8jOWFremm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Om4gOm4n+OAgjwvcD48cD48ZW0+ODIuPC9lbT7lhZXlhZXnn6XkurrlkI3vvIzlhb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poLosZXogIzkurrpnaLvvIzlnKjoiJzokazopb/jgII8L3A+PHA+PGVtPjgzLjwvZW0+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aC15rC077yM6Lqr5q275Yqf6aKT77yM5aWI5L2V5aWI5L2V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Fve+8jOW3puWPs+aciemmlu+8jOWQjeabsOWxj+iTr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5vmsLTlh7rmsYnpmLPopb/vvIzlhaXmsZ/vvIzogYLpmLPopb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tcHdpbDkydm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bXB3aWw5MnZ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6967F00693421C75C6009438B2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