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8001F1F536685B2159F7503EB6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8001F1F536685B2159F7503EB6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qi5Yy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leS7peino+W/p++8jOWUr+WUr+acie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9oOWDj+S4gOS4quS6uu+8jOaIk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i3s+WKqOeahOW/g+i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WFjeW+l+iAgeebuOS6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gOWIh+mDveaYr+eUnOicn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WnOasouS9oO+8jOaIkeayoeacieaBtuaEj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WDj+iJs+mYs+a4qeaalu+8jOaDheS6uu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Tqu+8jOacquadpeWwseWcqOWTquOAgjwvcD48cD48ZW0+OS48L2VtPueln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W5uOemj+S4gOeUn+S4gOS4lu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lkKfvvIzmiJHku6zljrvlhbTpo47kvZzmta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mA5Lul5oiR5b+r5LmQ44CCPC9wPjxwPjxlbT4xMi48L2VtPuWQr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tjO+8jOaDs+mZjOeUn+eahOS9oOOAgjwvcD48cD48ZW0+MTMuPC9lbT7kuIDlj6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kuIDnrLrnm7jkvKDjgII8L3A+PHA+PGVtPjE0LjwvZW0+5oiR6L+Z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75L2g44CCPC9wPjxwPjxlbT4xNS48L2VtPuS6sueIseeahO+8jOeIseS9o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+8gTwvcD48cD48ZW0+MTYuPC9lbT7lpI/pm6jnp4vpo47vvIz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E3LjwvZW0+6K6p5oiR5Lus55qE54ix5oOF5rC46L+c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S4reacieaDhe+8jOW/g+eBteeahO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ankuIvnmoTor53vvIzmiJHku6znp4vlpKnmhaLmhaL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6I5b+Z77yM5L2G5a+55L2g5LiA55u05pyJ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Umei/h+S4lueVjO+8jOmBh+ing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mnaXvvIzmiJHkuI3mhL/ogIHljrvjgII8L3A+PHA+PGVtPjIz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35Lq677yM6aG25aSp56uL5Zyw44CCPC9wPjxwPjxlbT4yNC48L2VtPua4qeWxsei9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iuS9oOecieecvOWNiuWIhuOAgjwvcD48cD48ZW0+MjUuPC9lbT7lsbHmsr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/pmarkvaDjgII8L3A+PHA+PGVtPjI2LjwvZW0+5oq55LiN5o6J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44CCPC9wPjxwPjxlbT4yNy48L2VtPuaIkeeahOS4lueV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v7vlsbHotorlsq3vvIzlj6rkuLr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oiR77yM5LuK55Sf55qE5paw5ai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FrOWtkO+8jOaMh+mXtOmjju+8jOW/g+S4i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kuobvvIzmhL/kvaDnlJzonJzlubPlro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z5q276Z2h5a6D77yM6Iez5q275LiN6YC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6jOS6uu+8jOebuOWuiOebuOmaj++8gT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iJ3kuZ/mmK/mnIDlkI7niLHnmoTkurr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LiO5LiW6ZqU57ud44CCPC9wPjxwPjxlbT4zNi48L2VtPu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9oOiNieiOk+WRs+eahOWwj+eUnOW/g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uIDkuKrmnInkvaDnmoTmnKrmnaXjgII8L3A+PHA+PGVtPjM4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+r5LmQ44CCPC9wPjxwPjxlbT4zOS48L2VtPuaIl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+8jOiDvemBh+ingeS9oOWwseWlveOAgjwvcD48cD48ZW0+NDAuPC9lbT7puaTlvZ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vaDlvZLmi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0dzNnd3BvMXA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Z3dwbz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8001F1F536685B2159F7503EB6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