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2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AD8FEBECE61E9CD36581B9FB4A91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D8FEBECE61E9CD36581B9FB4A91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eq5bex55Sf5pel5b+r5LmQ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Wkqei/h+eUn+aXpeWPkeS7gOS5iOaW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n+WcqOe6v+etie+8jOavlOi+g+aApeOAgjwvcD48cD48ZW0+Mi48L2VtPu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WcqOWdmuW8uu+8geWTpu+8jOeUnOicnOeahOWNgeWFq+Wyge+8jOaIkeWcq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veaAnee0oueahOWQjOaXtuWPmOW+l+abtOWKoOWdmuW8u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ygei/h+WOu+i3jOi3jOaSnuaSnui/h+WOu+W3suWOu+acquadpeW3suadp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PoeaJi+S4juaXtuWFieiogOWSjOelneiHquW3s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PiOmVv+Wkp+S4gOWygeW6lOivpeaIkOeGn+iuuOWkmu+8jOS4jeiDv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S6hu+8jOW4jOacm+iHquW3seawuOi/nOW/q+S5kO+8jO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DwvcD48cD48ZW0+NS48L2VtPuaIkeWuueaYk+aEn+WKqO+8jOS5n+WuueaYk+a7o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cieS4gOeCueWCu++8jOS4jemVv+iusOaAp++8jOS4gOi3r+i1sOadpeOAg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S9huaIkeWWhOiJr+OAgjwvcD48cD48ZW0+Ni48L2VtPuW9k+S9oOefpemBk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cn+Wunu+8jOiZmuWBh+eahOS4nOilv++8jOWwseayoeaciemCo+S5iOWkmumFu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2iuadpei2iuayiem7mO+8jOi2iuadpei2iuS4jeaDs+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+8jOWwseaYr+mCo+S5iOWCu++8jOiiq+S6uuasuui0n+S6hu+8jOayie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+8jOiiq+S6uuivr+S8muS6hu+8jOS4jeaEv+ino+mHiu+8jOiiq+S6uuWIqeeU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eQhuiuuu+8jOiiq+S6uuS8pOWus+S6hu+8jOW/jeS9j+ecv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eahOi3r++8jOS9oOW/hemhu+S4gOS4quS6uui1sO+8jOi/meS4j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iAjOaYr+mAieaLqe+8jOelneiHquW3s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n+iwouiHquW3se+8jOWNs+S9v+mBh+ingeS4gOS6m+WGt+a8oOaXoOaDh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iHquWIqeeahOS6uu+8jOe7iOS6juWtpuS8muS6huayiem7mOS4jeivre+8jO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oeeEtue9ruS5i+OAgueJqeS7peexu+iBmu+8jOS6uuS7pee+pO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poHplb/lpKfvvIzopoHkuZbvvIzopoHkuI3otJ/kvJfmnJvvvIzopo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rXmjKHljYPlhpvkuIfpqazvvIznpZ3oh6rlt7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y54ix55qE6Ieq5bex77yM5LiN6KaB6KKr5aSW55WM546v5aKD5omA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aW95LqG5L2g5oOz6KaB55qE77yM5bCx6KaB5b+D5a6a77yM5a6J5b+D5YGa5aW9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44CCPC9wPjxwPjxlbT4xMi48L2VtPuWNgeWFq+Wyge+8jOWDj+S4gOadoeic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suaKmOeahOWwj+a6qu+8jOWcqOe7k+adn+WNg+aKmOeZvuWbnueahOmanOeijeWQj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i9u+W/q+eahOatpeS8kO+8jOa1geWQkea3semCg+eahOWkp+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pZ3oh6rlt7HnlJ/ml6Xlv6vkuZDvvIzmhL/mnInkuIDlpKnog73op4H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vvIzmhL/kvaDotormnaXotorlpb3vvIznrJHnmoTotormnaXotor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yo5Y2B5YWr5aSa5bm05YmN55qE5LuK5aSp77yM5oiR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65LiW44CC6Iez5bCR77yM6L+Y5rS7552A77yM5rS7552A77yM5bCx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iR55Sf5pel5b+r5LmQ77yBPC9wPjxwPjxlbT4xNS48L2VtPui/mOaYr+img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r+eIseS4jeaYr+mVv+S5heS5i+iuoeOAgjwvcD48cD48ZW0+MTY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iJHlvojlvIDlv4PvvIznpZ3miJHoh6rlt7HnmoTmmI7lpKnmm7T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biM5pyb5Lul5ZCO55qE6Ieq5bex6IO95Y+Y5b6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6ev5p6B5ZCR5LiK77yM5Li65qKm5oOz5Yqq5Yqb5Zyw5aWL5paX77yM5oyB5L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44CB5Z2a5oyB5Yiw5bqV44CC54+N5oOc5YWJ6Zi044CB54+N5oOc5Lqy5oOF5ZK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lneiHquW3sTE45bKB55Sf5pel5b+r5LmQ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5p2l5oSf6LCi6Zmq5Ly044CCPC9wPjxwPjxlbT4xOS48L2VtP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Ev+S7peWQjueahOaXpeWtkOmHjOWBpeW6t+W5s+WuieeugOWN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jOacm+acquadpeWPr+acnzwvcD48cD48ZW0+MjAuPC9lbT7mhL/ku6Xlv6vkuZ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rKPotY/kuI3kuIDmoLfnmoTpo47mma/vvIE8L3A+PHA+PGVtPjIxLjwvZW0+5rex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K+077yM6ZW/6Lev5oWi6LWw77yM5pyq5p2l576O5aW955qE5bKB5pyI6YeM77yM5oS/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YiH5a6J5aW977yM5oS/5omA5pyJ576O5aW95LiO5rip5pqW5aaC57qm6ICM6I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Ev+S4juaYpeWkqe+8jOacieS4gOS4que+juS4vemCgum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pKfljYPkuJbnlYzph4zvvIzpmaTkuobkvaD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lj6/ku6XpmarkvaDotbDliLDmnIDlkI7vvIzmiYDku6XvvIzor7flr7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ngrnjgII8L3A+PHA+PGVtPjI0LjwvZW0+5oiQ6ZW/5piv5Lu26Z2e5bi4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L2g5LiN5LiA5a6a5b6X5Yiw5LuA5LmI77yM5L2G5L2g5LiA5a6a5Lya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c6KW/44CCPC9wPjxwPjxlbT4yNS48L2VtPuWQjuaClOaYr+S4gOenjeiAl+i0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ahOaDhee7qu+8jOWQjuaClOaYr+avlOaNn+WkseabtOWkp+eahOaNn+Wkse+8jOav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abtOWkp+eahOmUmeivr++8jOaJgOS7peS4jeimgeWQjuaClOOAgu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jYuPC9lbT7ljYHlhavlsoHnmoToirHlraPmnKbog6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kuqbmnInml6DlpITor4norrLnmoTmg4XoobfvvIHljYHlhavlsoHkuqbmnIn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mh4LnmoTlub3moqbvvIE8L3A+PHA+PGVtPjI3LjwvZW0+5L2g5Yqg5LqG5LiA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G5LiA5Lu96a2F5Yqb77yM5Yqg5LqG5LiA5Lu95oiQ54af77yM5Yqg5LqG5LiA5Lu9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BPC9wPjxwPjxlbT4yOC48L2VtPuW+gOWQjueahOaXpeWtkOmHjOS4jeWwhuWws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+8jOaEn+iwoue7j+WOhuaEn+iwoumZquS8tOaEn+iwouaJgOacie+8jO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j+WkqeWPiOiAgeS6huS4gOWyge+8jOelneiHquW3se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lJ/ml6XvvIzoh6rlt7Hlj4jogIHkuobkuIDlsoHvvIznlJ/ml6X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JbkuLrkuIDnvJXpnZLng5/lj4jov5HkuobkuIDmraX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YWr5bKB55Sf5pel77yM5LiN5LuF5LuF5oSP5ZGz552A5L2g55qE5oiQ54af77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SP5ZGz552A5L2g55qE6IKp5LiK5bCG6KaB5oyR6LW35pu05Yqg6YeN5aSn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lveWlveeIseiHquW3se+8jOS4jeeci+WIq+S6uueahOiE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jeWQrOWkmuS9meeahOmXsuiogOOAguaAjuS5iOa0u++8jOiHquW3seivtOS6hu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i+agt+i/h++8jOiHquW3seacieS4u+ingeOAgjwvcD48cD48ZW0+MzIuPC9lbT7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hYnmma/vvIzpo57pgJ/mtYHpgJ3vvIzosIHov5jorrDlvpfmmKjml6XnmoT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sIHnn6XpgZPkuIvkuIDnp5LnmoTlkb3ov5DjgII8L3A+PHA+PGVtPjMz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Z2a5LiN5pGn77yM55m+5q+S5LiN5L6144CCPC9wPjxwPjxlbT4zNC48L2VtPu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mVv+Wkp+S4gOWyge+8jOayoeacieeFveaDheivreW9le+8jOayoeacieW/g+eBtem4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Un+aXpeW/q+S5kO+8jOS6sueIseeahOiHquW3se+8jOaJgOacieeahOe7iuiEmue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peWQjuaDiuWWnOeahOmTuuWeq+OAgjwvcD48cD48ZW0+MzUuPC9lbT7kvaD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mmK/lhajkuJbnlYzmnIDkvKTmt6HnmoTkurrvvIzkvYblhbblrp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vKTmt6HvvIzlj6rkuI3ov4flvojlpJrkurrkuI3mhL/ooajnjrDlh7rmnaX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iA5Liq5Lq655qE55Sf5pel5aSc77yM6Z2Z6Z2Z55qE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PC9wPjxwPjxlbT4zNy48L2VtPuaEv+S6uueUn+mdmeWlve+8jOWygeWygeWQq+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iJHopoHmhJ/osKLpgqPkupvniLHmiJHnmoT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orqnmiJHmhJ/lj5fliLDkuobniLHnmoTlrZjlnKjjgILkvaDku6znmo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mhJ/lj5flvpfliLDnmoTvvIE8L3A+PHA+PGVtPjM5LjwvZW0+5om/6JKZ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M57uI56m25Y+I6ZW/5LqG5LiA5bKB77yM5oSf6LCi5q+P5Liq6Zi25q61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0MC48L2VtPuWvueS6juWNgeWFq+WygeeahO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acieS6m+S6i+aDheeahOehruS8muW9seWTjeaIkeS7rOeahOS4gOeUn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4gOS7tuS6i+iDveWGs+WumuaIkeS7rOeahOS4gOeUn+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otJ/pnaLmg4Xnu6rmmK/mraPluLjnmoTvvIzkvYbmmK/oh6rlt7H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poHmmI7nmb3ov5nlj6rmmK/nlJ/mtLvnmoTkuIDlsI/pg6jliIbvvIzln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l7bpl7Tph4zvvIzopoHlsL3ph4/nmoTorqnmg4Xnu6rlubPnqLP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KaB6Zmq5Zyo5Zac5qyi55qE5Lq66Lqr6L6577yM5LiA5bm0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e7meiHquW3seS6huS4gOS7veWkp+ekvO+8jOaEn+i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WTku+8geeUn+a0u+S8mui2iuadpei2iuWlve+8jOW8gOW/g+WutuS6uuWSjOaci+WP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+8jOe+juWlveeahOW/g+aDheayueeEtuiAjOeUn++8ge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QuPC9lbT7mhL/mnInkurrpspzooaPmgJLpqazvvIzpmarkva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hLDnuYHljY7jgII8L3A+PHA+PGVtPjQ1LjwvZW0+5Y2B5YWr5bKB55Sf5pel6ams5Li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e26Ze06L+H5b6X5aW95b+r77yM5LuO5bCP5pe25YCZ6auY5YW055qE6LeR552A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qq5Yqb55qE5a2m5Lmg6ICD5aSn5a2m77yM5YaN5Yiw5ou85ZG95bel5L2c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YmN6L2s556s5Y2z6YCd77yBPC9wPjxwPjxlbT40Ni48L2VtPuaEv+aJgOaci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cn+W+hemDveiDveWmgue6puiAjOiHs++8jOeUn+aXpeW/q+S5kO+8jOaIk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OAgjwvcD48cD48ZW0+NDcuPC9lbT7kurrnlJ/nn63mmoLvvIzmsqHkurrlv4Pnlr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poHoh6rlt7Hnhafpob7lpb3oh6rlt7H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L+H5LqG5Y2B5YWr5Liq5pil5aSP56eL5Yas77yM5pyq5p2l55qE5oiR5Lya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Wr5bKB5LqG77yM55Sf5pel5b+r5LmQ77yBPC9wPjxwPjxlbT40OS48L2VtPu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+WIu+mDveWvueiHquW3seWlveeCue+8jOWboOS4uuWIq+S6uuS4jeS8muecn+ato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S9oOWPquacieiHquW3seWcqOS5juiHquW3se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J/mtLvlpJrkuIDkupvlubjov5DvvIzmhJ/mganniLbmr43vvIzmhJ/osKLmr4/kuKr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I3lkIznmoToh6rlt7HvvIzmhJ/mganmiYDmnInnm7jpgYflkozpmarkvLTvvIz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jgII8L3A+PHA+PGVtPjUxLjwvZW0+5Lqy54ix55qE6Ieq5bex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6n5Yi26Ieq5bex55qE5oOF57uq77yM6LCB6YO95LiN5qyg5L2g77yM5LiN6KaB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5Y+R6IS+5rCU44CCPC9wPjxwPjxlbT41Mi48L2VtPuayoeacieS6uu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uWIqe+8jOaEv+S9oOabtOWKoOW8uuWkp++8jOeEtuWQjuacieS4gOWkqeS9oOWPr+S7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usui/sOmCo+S6m+abvuiuqeS9oOWTreeahOeerOmXt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havlsoHnmoTlubTljY7po47nlJ/msLTotbfvvIzljYHlhavlsoHnmoTohIrmooH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4vlnLDjgII8L3A+PHA+PGVtPjU0LjwvZW0+5LuO5LuK5aSp5byA5aeL77yM5YGa5Liq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R6Ziz55qE5Lq644CC5LiN5b+n5Lyk77yM5LiN5b+D5oCl44CC5Z2a5by644CB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6L+R6Ziz5YWJ44CCPC9wPjxwPjxlbT41NS48L2VtPuWPiOiAgeS6huS4gOWy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Pr+S7peWunueOsOacquiDveWunueOsOeahOaEv+acm++8jOWNh+WNjuW3s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+8jOiuqeS4gOWIh+mDveabtOS4iuS4gOWxgualv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h6rlt7HvvIzliKvkurrlr7nkvaDlpb3vvIzkvaDopoHliqDlgI3lr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vvIzliKvkurrlr7nkvaDkuI3lpb3vvIzkvaDov5jmmK/lupTor6Xlr7nliKvkur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miY3or7TmmI7kvaDotrPlpJ/otrPlpJ/lpb3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77yB5paw55qE5LiA5bm05Lmf6KaB5qOS5qOS55qE6b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cqOWWp+Wao+S4reWvguWvnu+8jOWcqOWvguWvnuS4re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lneS6sueIseeahOiHquW3seeUn+aXpeW/q+S5kO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ov4fpnaDoh6rlt7HvvIzmsqHmnInosIHog73lpJ/kuIDnm7TpmarkvaD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YwLjwvZW0+5om/6JKZ5pe25YWJ5LiN5byD77yM5oSf6LCi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44CC55Sf5pel5b+r5LmQ77yM6Ieq5bex77yBPC9wPjxwPjxlbT42M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wseaYr+WTiOWTiOWTiOWPl+mavuaXpe+8jOWNgeWFq+W5tOWJjeeah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aCqOi+m+iLpuS6huOAgjwvcD48cD48ZW0+NjIuPC9lbT7ov5nkuKrkuJbnlY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J/kuLrpmr7kvaDkuobvvIzlsLHkuI3opoHlho3kuLrpmr7oh6rlt7HkuobvvIzmm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kuI3niLHkvaDnmoTkurrnu5nkvaDmt7vloLXkuobvvIzlpb3lpb3niL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C75Lya5pyJ5LiA5Lu25LqL5Lya6K6p5L2g556s6Ze0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C75Lya5pyJ5LiA5Liq5Lq65Lya6K6p5L2g5rOq5aaC6Zuo5LiL77yM5oS/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aKG5pWZ6L+Z5Liq5LiW55WM55qE5rex5rex5oG25oSP77yM6K6p6Ieq5bex5rS75b6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X5oSP44CCPC9wPjxwPjxlbT42NC48L2VtPuWPquimgeiCr+WKquWKm++8jOe7k+ae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W+iOe+juS4veOAgjwvcD48cD48ZW0+NjUuPC9lbT7miJHluIzmnJvlnKj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JHnmoTnnLznnZvmmK/pmLPlhYnvvIzmiJHnmoTlvq7nrJHmmK/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moTjgILmiJHmhJ/osKLkvaDpgYfop4HmiJHvvIzlkozmiJHlnKjkuIDotbfvvIzlubb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or7TnlJ/ml6Xlv6vkuZDjgII8L3A+PHA+PGVtPjY2LjwvZW0+5Y2B5YWr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a+55LqO5LiA5Liq55S355qE5rKh5LuA5LmI77yM5Zug5Li65LiA5Liq55S3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6L6I5a2Q5Y675oiQ54af44CCPC9wPjxwPjxlbT42Ny48L2VtPuWPiOmVv+S4g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WPiOaIkOeGn+S6huiuuOWkmu+8jOS4jeiDveWcqOa1qui0ueWFiemYtOS6h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4he+8jOelneiHquW3seawuOi/nOW8gOW/g+W/q+S5kO+8jOaJvuWIsOW5uOem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Un+aXpeW/q+S5kO+8gTwvcD48cD48ZW0+NjguPC9lbT7msqHmnInkurrlgLzlv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lgLzlvpforqnkvaDov5nkuYjlgZrnmoTkurrkuI3kvJrorqnkvaDlk63ms6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jgII8L3A+PHA+PGVtPjY5LjwvZW0+5bKB5pyI5LuO5LiN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77yB6YCB5LiK56Wd56aP77yM55Sf5pel5b+r5LmQ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+WCu+eahOaIke+8jOacieiEvuawlO+8jOWNtOS4jeWPkeiEvuawlOOAguS4jeWWnOas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Wl+inku+8jOS4jeWWnOasouaWpOaWpOiuoei+g++8jOW+l+i/h+S4lOi/h++8jOaH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+8jOW/g+iDuOW8gOmYlO+8jOS4jeiusOS7h+OAgjwvcD48cD48ZW0+NzE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DkuLrkvaDmnIDllpzmrKLnmoTpgqPnp43kurrvvIzlsLHnrpfkuI3miJDlip/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aDkvJrllpzmrKLov5nmoLfliqrlipvnmoToh6rlt7H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iA5LiL55Sf5pel54Wn54mH5ZWm77yM56Wd6Ieq5bex5Y2B5YWr5bK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pe25YCZ6LaK6ZW/5aSn6LaK5a2k5Y2V6LaK6L+36Iyr77yM5LiN6L+H5aW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pyJ5L2g6Zmq5Ly077yM6LaF5bm456aP5ZOS77yBPC9wPjxwPjxlbT43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eUn+aXpeeJueWIq+eahOW8gOW/g++8jOaIkeS8muawuOeUn+mavuW/m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jrDlnKjnmoTmiJHkvp3ml6flvojlj6/niLHvvIzmhJ/osK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sKLosKLmr4/kuIDlj6XnpZ3npo/vvIzmr4/kuIDku73nj43otLX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c1LjwvZW0+6ZuGMTAw5Liq6LWe77yM56Wd5oiR6ZW/5ZG955m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maj+edgOS4jeaWremVv+Wkp++8jOaIkeS7r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kuaYpeOAgee+juS4veOAgeeOh+ecn+OAgeaipuaDs++8jOWinua3u+eahOaYr+easee6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+S7u+OAgei0n+aLheOAgeS4luaVheOAgjwvcD48cD48ZW0+NzcuPC9lbT7nlJ/mtLvl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rprnqIvluqblsLHkvJrlpb3otbfmnaXvvIzlm6DkuLrlroPml6Dms5Xmm7TlnY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4flkI7vvIzmiY3nn6XpgZPorrjlpJrkuovmg4XvvIzlnZrmjIHlnZrmjIH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kuobjgII8L3A+PHA+PGVtPjc4LjwvZW0+5L2g5ZGK6K+J5pe25YWJ562J562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IOM5a+5552A5L2g77yM5oms6ZW/6ICM5Y6755qE5LiN5Y+q5piv6YKj5Liq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2g5omA55WZ5LiL55qE5omA5Lul5pyq5a6M5oiQ55qE5omn5b+1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3OS48L2VtPuaEn+iwouavj+S4qumYtuaut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HquW3se+8jOmBh+ingeS4jeWQjOeahOS6uu+8jOelneiHquW3s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iJHlnKjplb/lpKfvvIzmiJHlnKjmiJDnhp/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ljYHlhavlsoHjgII8L3A+PHA+PGVtPjgxLjwvZW0+5Y2B5YWr5bKB77yM5peg6K6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O5aSx6LSl77yM6YO95piv5a+55oiR5Lus5oiQ6ZW/55qE5biu5Yqp77yM54+N5oO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77yM54+N5oOc6Ziz5YWJ77yM54+N5oOc5bKB5pyI44CCPC9wPjxwPjxlbT44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eahOeUn+aXpe+8jOaXoOm4oeaxpO+8jOaXoOivreW9le+8jO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Ev+S7peWQjueahOeUn+a0u+iDveWkmuS4gOeCueW5uO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ngrnnh4PpnZLmmKXvvIzngrnnh4PmmJ/mmJ/vvIzngrnnh4PmnIj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nKjljYHlhavlsoHnmoTlpKnnqbrkuIvmlLbojrfngb/ng4LkuI7ovonnh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Y2B5YWr5bKB77yM5Z2a5by65LqG77yM5L2g5Lus6KaB55u06Z2i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oCA5o+j5qKm5oOz77yM5a6e546w5Lu35YC844CCPC9wPjxwPjxlbT44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4heawlOWIsOiAge+8jOecvOmHjOaYr+aflOaDhe+8jOeskemHjOaYr+WdpuiNo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i1t+WIneW/g++8jOWuiOW+l+S9j+awuOW/g+OAgjwvcD48cD48ZW0+ODY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h6rlt7HvvIzlpb3lpb3niLHoh6rlt7HlkKfvvIzljYHkuIPlsoHnmoTlpKnnqbro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bDokpnokpnnmoTvvIzkvYbljYHlhavlsoHnmoTmmpHlgYfpnIDopo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oS/5b6A5pel5pe25YWJ77yM5rC46L+c5aaC5Yid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iHqueUseeahOeyvumrk++8jOS4jeaYr+aHiOaAoOS4juaHkuaDsO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oOaJgOS9nOS4uu+8jOiAjOaYr+S9oOaYjueZveiHquW3seimgeaIkOS4uu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eEtuWQju+8jOaIkOS4uumCo+agt+eahOS6uu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havlsoHnlJ/ml6Xlv6vkuZDvvIzmraTnlJ/kuInmhL/vvJrlrrbkurr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nZnlpb3vvIzlpKnnnJ/kvp3nhLbjgII8L3A+PHA+PGVtPjkwLjwvZW0+5Yeg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LuO5LiA5Liq5aSp55yf54OC5ryr55qE56ul5bm05Yiw5pyd5rCU6JOs5Y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CR5bm077yM5Yiw5aaC5LuK55qE5aOu5bm077yM5Y+v6LCT5piv5LiA6Lev6aOO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Imw6L6b44CCPC9wPjxwPjxlbT45MS48L2VtPuaJv+iSmeaXtuWFieWMhuWM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WPr+eIseeahOWls+WtqeWtkOWPiOmVv+Wkp+S6huS4gOWy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ljYHlhavlsoHnmoTlhYnpmLTlnKjlpbnmjIflsJbovbvovbvliJLov4fvvI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lpKnnqbrlnKjkuIDliIfkupHljbfkupHoiJLlkI7vvIzmhaLmhaLlnLDlj5jnnYD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ljbPlsIbono3lhaXmlrDnmoToibLlvanjgII8L3A+PHA+PGVtPjkzLjwvZW0+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77yM6Jm954S26K+06ZW/5aSn5LqG6L+H55Sf5pel5bm25LiN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2G6L+Y5piv5b+F6aG75pqX5pqX6K645Liq576O5aW955qE5oS/5py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WNgeWFq+WygeeahOaIke+8jOaAu+aYr+inpuaZr+eUn+aD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eJqeaYr+S6uumdnuOAguWNgeWFq+WygeaIke+8jOayoemCo+S5iOS7u+aAp+efq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iOWkmuS6i++8jOaYjuaYjuS4jeWWnOasouWOu+WBmu+8jOWPr+aYr+S7jeeEt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BmuOAgjwvcD48cD48ZW0+OTUuPC9lbT7ov5nlh6DlubTvvIzmiJHlj5jkuob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vKTnl5vpg73lgJTlvLrnmoToh6rlt7HmiZvvvIzmiJHlj5jnmoTpob3lvL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4/kuIDkuKrku5nkurrmjozkuobvvIzpmo/kvr/kuKLliLDlk6rpg73og73mtL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Y+I6ZW/5aSn5LqG5LiA5bKB77yM5oiR6K+l5oeC5Lq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W96Ieq5bex55qE6a2F5Yqb77yM5LiN54S25oiR5a626Zeo5qeb5b+r6KKr6LiP56C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y48L2VtPuayoeacieS6uuawuOi/nOWNgeWFq+Wyge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6uuWNgeWFq+WygeOAgjwvcD48cD48ZW0+OTguPC9lbT7ljYHlhavlsoHvvIz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IDpppbor5fkuIDkuKrmoqbvvIzmiJHku6zlupTor6Xlpb3lpb3miormj6HvvIz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vvIzkuI3opoHplJnov4fov5nmrrXnvo7kuL3nmoTpo47mma/jgII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Zq+5YWN57uP5Y+X5oyr5oqY77yM6aOO6Zuo6L+H5ZCO5bCx5piv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6Zq+5YWN6YGt5Y+X6Ium6Zq+77yM6Zuo6L+H5aSp5pm057uI5pyJ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77yBPC9wPjxwPjxlbT4xMDAuPC9lbT7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kuovkuJrog73lpJ/mraXmraXpq5jljYfvvIznlJ/mtLvog73lpJ/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jgII8L3A+PHA+PGVtPjEwMS48L2VtPumBk+eQhuaAu+aYr+ivtOacjeWIq+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acjeS4jeS6huiHquW3se+8gTwvcD48cD48ZW0+MTAyLjwvZW0+5LiN6KaB5a6z5oC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uA5LmI77yM5Y2z5L2/6ZSZ5LqG77yM5Lmf5LiN5b+F5oeK5oG877yM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+56ZSZ6ZSZ77yM5L2V5Ya15pyJ6K645aSa5LqL77yM5Zue5aS055yL5p2l77yM5a+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eg5omA6LCT5LqG44CCPC9wPjxwPjxlbT4xMDMuPC9lbT7ku4rlpKnmmK/miJH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ubTovbvnmoTkuIDlpKnvvIzmhL/otbDlh7rljYrnlJ/vvIzlvZLmnaXku43mmK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EwNC48L2VtPui/meS4quS4lueVjOawuOi/nOS4jeS8muetie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+8jOS9oOaJgOWBmueahOWwseaYr+aImOiDnOiHquW3seeahOaBkOaDp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s+aAleS4reWdmuaMgeW+l+i2iuWkmu+8jOS9oOWwseS8muWPkeeOsOi2iuWkm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OAgjwvcD48cD48ZW0+MTA1LjwvZW0+5oS/5LiO5L2g5LiN5pyf6ICM6YGH77yM5Lq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5u46L+O44CCPC9wPjxwPjxlbT4xMDYuPC9lbT7lt7Lnu4/ot6/ov4fnmoT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ho3miZPlkKzkuobvvIzlvZPkvaDpgInlrprkuIDmnaHot6/vvIzlj6b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po47mma/kvr/kuI7kvaDml6DlhbPjgII8L3A+PHA+PGVtPjEwNy48L2VtPuacrOWR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n+aXpe+8jOaEv+iHquW3seW+gOWQjuS9meeUn+Wlve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jwvZW0+6LWw5LiL5Y6777yM5oiR5Lus5omN5pyJ57+75pys55qE5py65Lya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5Sf55qE6IKh5biC55Sx57u/57+757qi77yM5omN6IO96K6p5oiR5Lus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6LWE55Sf5Ye65Zue5oql55qE5paw6Iq944CCPC9wPjxwPjxlbT4xMDkuPC9lbT7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mlrnlkJHvvIzlk6rmgJXkuI3og73lpKnojZLlnLDogIHjgIL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6Hku7DvvIzkvZXmg6fkuIDot6/mhYzlvKDjgILlj6ropoHlv4PmnInmiYDlk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nmobml6Dms5XpmLvmjKHjgII8L3A+PHA+PGVtPjExMC48L2VtPua4qeaflOimg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Yr+WmpeWNj++8jOaIkeS7rOimgeWcqOWuiemdmeS4reS4jeaFjOS4jeW/me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tdGZyeC5odG1sIj5odHRwczovL2R1YW5qdXppa3UuY29tL2R1YW5qdXppL21raTdubXRmc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D8FEBECE61E9CD36581B9FB4A91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