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0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48D95369FB862E87B2D1B8698CF6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8D95369FB862E87B2D1B8698CF6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OsOWcqOeahOWQjOW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S4jeekvOiyjO+8jOS4iuivvumDveS4jeWSjOaIkeivtOivn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5i+WIne+8jOaAp+acrOWWhOOAguS9oOeCkumlvOadpe+8jOaIkeeFjui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WWnOasoueahOS6uuato+WcqOWQkeS9oOi1sOadpe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iEmuatpe+8jOWPr+S7peS4gOS4jeWwj+W/g+aSnui/m+S7luaAg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aJjeS4jeS8muS4uuS9oOS5neWkqeaPveaciOWRou+8jOaciOS6ruay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eIseOAgjwvcD48cD48ZW0+NS48L2VtPuS7iuWkqeiAg+ivleiAg+i/h+S6h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e+juWTku+8jOeci+ingei/meagt+S4gOadoeaWsOmXu+mDveinieW+l+Wlve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qeawlOWGt+eahOWDj+S4queskeivne+8jOaXpeWtkOi/h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eW6n+ivneOAgjwvcD48cD48ZW0+Ny48L2VtPumjn+WggumYv+WnqOavj+asoeWQr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vumbtuW/g+mHjOmDveS8mum7mOW/teS4gOWPpe+8muaVjOWGm+i/mOaciTMw56eS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44CCPC9wPjxwPjxlbT44LjwvZW0+55So5b+r5LmQ5pCF5ouM6aaZ5rWT55qE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m456aP54OY54Ok5Y6f6bqm55qE6Z2i5YyF77yM55So5rip5pqW5Y+r6YaS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5LjwvZW0+5q+P5qyh5oiR5Li05pe25oqx5L2b6IS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b5oC75piv54ug54ug5Zyw57uZ5oiR5LiA6ISa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oeecvOS4i+WNgeWIhuiJsOmavu+8jOWPr+aXpeWQjui/meautee7j+WOhu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S8muW8gOiKsee7k+aenOOAgjwvcD48cD48ZW0+MTEuPC9lbT7ml6LnhLbml6Dms5X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niLHnmoTkurrvvIzpgqPlsLHlgZrkuIDkuKrlj6/mgbbnmoTkurr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pyJ5Lqb5Lq677yM5Y+q5pyJ56Kw5Yiw5Zac5qyi55qE5Lq6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K+d55eo77yM56Kw5Yiw5LiN5Zac5qyi55qE5Lq65LiA5Y+l6K+d5Lmf5Li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cieaciOS6rueahOaXtuWAmeS4jeimgeaDu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iDveS8muWPmOi6q+OAgjwvcD48cD48ZW0+MTQuPC9lbT7liKvpl67miJH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lpb3vvIzlm6DkuLrlpKnmsJTlpKrlhrfvvIzlr7zoh7TnpZ7lv5fkuI3muI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q+P5LiA5Liq6K+05LqGJmxkcXVvO+aZmuWuiSZyZHF1bz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kurrvvIzlvoDlvoDljYrlsI/ml7bku6XlkI7ov5jlnKjlvpfnk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76O5aW955qE5LqL77yM5piv5Lq65r2u5oul5oyk5L2g6Ieq54S26ICM54S2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iR55qE5omL44CCPC9wPjxwPjxlbT4xNy48L2VtPuabvue7j+aLpeacieeah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xnuS6juiHquW3seeahOS4jeimgeaUvuW8g++8jOW3sue7j+WkseWOu+eahO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uW/huOAgjwvcD48cD48ZW0+MTguPC9lbT7kvaDmgLvor7Tmoqbmg7PpgaXkuI3lj6/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ljbTku47kuI3ml6nnnaHvvIzkuZ/kuI3ml6notbf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6ZW/55u45LiN6YeN6KaB77yM54ix5oOF5pyA6YeN6KaB55qE5piv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iR55qE5rKh5oSf6KeJ44CCPC9wPjxwPjxlbT4yMC48L2VtPuS4jeS4gOWum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DvemCo+S5iOW5uOi/kOmBh+WIsOa4qeaalueIseiHquW3seeahOS6u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mAieaLqeiHquW3seWFiOWBmuS4gOS4qua4qeaalueIseiHquW3seeahOS6uu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sLHnrpflho3mg7Plk63vvIzkuZ/opoHlvq7nrJHnnY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JrkvaDlpKfniLfnmoTvvIE8L3A+PHA+PGVtPjIyLjwvZW0+5ZKM5oiR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LW356CB5oiR5q+U5Yir5Lq65aSa5LqG5Y2B5Yeg5pak6IKJ5Zyo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mguaenOS4jeaYr+WboOS4uuWcqOS5ju+8jOaAjuS5iOS8m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aDhee7quOAgjwvcD48cD48ZW0+MjQuPC9lbT7mib7lkYDmib7lkYDmib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iLDkuIDkuKrnlLfmnIvlj4vvvIzkurLkurLlmLTvvIzmi4nmi4nmiYvvvIz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rlsI/mnIvlj4vjgII8L3A+PHA+PGVtPjI1LjwvZW0+5pyA5LiN5q2j57uP77yM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yNi48L2VtPuecn+e+oeaFleS9oOS7rOWIl+ihqOi/m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Il+ihqOS4uuWVpeWPquacieeMquOAgjwvcD48cD48ZW0+MjcuPC9lbT7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rrnlJ/nmoTlhajpg6jvvIzljbTog73lt6blj7PkurrnlJ/nmoTlhajpg6jjg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ku4DkuYjpg73lpb3vvIzlv4Pmg4XkuI3lpb3vvIzkuIDliIfpg73kubHkuo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ov4foh6rlt7HnmoTnlJ/mtLvvvIzlv4Poi6XkuI3liqjvvIzpo47lj4jlpYjk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i6XkuI3kvKTvvIzlsoHmnIjml6DmgZnjgII8L3A+PHA+PGVtPjI4LjwvZW0+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5oOz5YGa5Liq5aWz5Lq677yM54S25ZCO5auB57uZ5YOP5oiR6L+Z5qC3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cieS4gOenjeaAneW/teWPq+acm+epv+eni+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vkuWGt+WPq+W/mOepv+eni+ijpOOAgjwvcD48cD48ZW0+MzAuPC9lbT7oh6r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pu5HkurrniZnoho/vvIzniZnpvb/nmb3kuobvvIzkurrpu5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2g5oC76K+05oiR5oeS77yM5piv5ZWK77yM5Zac5qyi5LiK5L2g5bCx5oe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2g5LqG5ZGA44CCPC9wPjxwPjxlbT4zMi48L2VtPuaChOaChOmXruWkqeS4i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+8jOaIluiuuOaIkeS7iuW5tOacieacuuS8muiwiOWcuuaBi+eIs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iJHku6zpg73mmK/lraTni6znmoTvvIznm7TliLDmiJHku6zpgYf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vvIzorqnmiJHku6znn6XpgZPkurrnlJ/mmK/lj6/ku6XmsqHpgqPkuYj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jgII8L3A+PHA+PGVtPjM0LjwvZW0+5oiR6L+Z5LiA55Sf5Y+q5YWB6K64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bCP6bm/5Lmx5pKe5Lmf572i5LiA55u05piv5L2g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cieW+iOWkmuS6i+aDheS9oOW9k+aXtuaDs+S4jemAmu+8jOWIq+edgO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gOauteaXtumXtOS9oOWGjeaDs++8jOWwseaDs+S4jei1t+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4rlpKnnmoTmiJHkvaDniLHnkIbkuI3nkIbvvIzmmI7lpKnnmoT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kvaDjgII8L3A+PHA+PGVtPjM3LjwvZW0+5oiR5pOF6ZW/5rCU5Lq677yM5ouJ6L+c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pap5pat5Lq66ZmF5YWz57O744CCPC9wPjxwPjxlbT4zOC48L2VtPuWHuumXru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iHquW3sei6q+S4iuaJvuWOn+WboO+8jOWIq+S4gOS+v+enmOWwseaAquWcsOeQg+ay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+OAgjwvcD48cD48ZW0+MzkuPC9lbT7kvaDmmK/miJHmnIDniLHnmoTlrp3otJ3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znlJznmoTojYnojpPmnpzmsYHkuZ/kuI3mjaLjgII8L3A+PHA+PGVtPjQw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qo6aq857K+5aWH77yM5piv5Z2X5ZKM5oiR5Zyo5LiA6LW355qE5aW95p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9oOeahOS6uueUn+awuOi/nOS4jeS8mui+nOi0n+S9oO+8jOmCo+S6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meeahOW8r+OAgemCo+S6m+i1sOmUmeeahOi3r+OAgemCo+S6m+a1geS4i+eahOazqu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7tOS4i+eahOaxl+awtOOAgemCo+S6m+eVmeS4i+eahOS8pOeXle+8jOWFqOm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eLrOS4gOaXoOS6jOeahOiHquW3seOAgjwvcD48cD48ZW0+NDI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mi5blu7bnl4fvvIzlv6vpgJLkuIDmi7/liLDmiJHlsLHkvJrmi4bvvIzpl7n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43miJHlsLHkvJrmjInvvIzpm7bpo5/kuIDlvIDmiJHlsLHkvJrlkIPvvIzkvaDkuI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lsLHkvJrnrJHjgII8L3A+PHA+PGVtPjQzLjwvZW0+5b2T5L2g6K6k5Li66KKr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+X5o2f5aSx55qE5YW25a6e5piv5a+55pa577ya5Zug5Li65aW5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5yf5q2j5Zac5qyi5aW555qE5Lq677yM6ICM5L2g5Y+q5LiN6L+H5bCR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Zac5qyi5L2g55qE5Lq6572i5LqG44CCPC9wPjxwPjxlbT40NC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5tumdnuadpeiHqui0ouWvjOaIluiNo+iqie+8jOiAjOaYr+adpeiHquS6j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WAvOW+l+WBmueahOS6i+aDheOAgjwvcD48cD48ZW0+NDUuPC9lbT7kurr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vvIzmg7PnjqnlsLHnjqnvvIzmg7PmiZTlsLHmiZT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W/5b6X5biF5piv5LiA56eN6ZSZ77yM6YKj5oiR5bey57uP6ZSZ55qE5LiN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G44CCPC9wPjxwPjxlbT40Ny48L2VtPuWmguaenOayoeacieebuOeti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uqeaIkeeIseWkmuS4gOS6m+WQp+OAgjwvcD48cD48ZW0+NDguPC9lbT7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lvojlpb3vvIzlv4Pmg4Xlvojlpb3vvIznlLXogYrlvojlpb3vvIzlo7Dpn7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qfmhqzlvojlpb3vvIzop4HkvaDlvojlpb3vvIzmiJHkuZ/lvo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iR566A55u05LiN5pWi55u45L+h77yM5oiR5pW05aSp5aW95ZCD5aW9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5YCZ552A5oiR55qE6YKj576k6ISC6IKq57uG6IOe77yM5Zyo5oiR5Zyo5a+S6aOO5Lit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uX55qE5pe25YCZ77yM5a6D5Lus5LiA5Liq5LqM5Liq5bCx6KOF5L2c5LiN5oeC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d5q+r5LiN5oS/54eD54On6Ieq5bex57uZ5oiR5Y+W5pqW77yM5b+D5aW9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qG5LiA576k55m955y854u844CCPC9wPjxwPjxlbT41MC48L2VtPuWFqOS4lueVj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rpeivne+8jOmCo+S5n+S4jei/h+WwseaYr+S9oOWSjOaIkeS4gOi1t+W6pui/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s+ayueebkOeahOWygeaciOOAgjwvcD48cD48ZW0+NTEuPC9lbT7kvaDnmoTkuIDlj6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4HvvIzorqnmlbTkuKrmmI7lpKnpg73lj5jlvpfotoXnuqfnlJz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T55CG5oiR6YO95oeC77yM5Y+v5oiR5bCx5piv5oOz552h5pyN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keS4jeaYr+aenOeykuapme+8jOaDs+WWneeahOaXtuWAmeaRh+S4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btOS4jeaYr+WGsOe6ouiMtuOAguayoeacieWGjeadpeS4gOeTtuOAguWkseaIkeiA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seOAgjwvcD48cD48ZW0+NTQuPC9lbT7mmI7kurrkuI3or7Tmmpfor53vvIz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1LjwvZW0+5LiN5Zac5qyi5L2g5ZKM5Yir55qE5aWz5a2p54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Cx5piv5LiN5Zac5qyi77yM5bCx5piv6IS+5rCU5Z2P77yM5bCx5piv5Lu7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8gOWni+mZjea4qeS6hu+8jOS9oOWPr+S7peaKseaK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rLniLHnmoTlpKflp6jlpojov5jmiJHpkrHvvIzkva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pJrlsJHljIXljavnlJ/lt77kuobjgII8L3A+PHA+PGVtPjU4LjwvZW0+5YGa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6j5qSS5Ly855qE77yM54Ot5oOF77yB6Lef5ZyG55m96I+c5Ly855qE77yM5pyJ5bGC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f6JeV5Ly855qE77yM55WZ5b+D55y844CC5oiR5Y205LiN5LiA5qC3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OA6Z2i5p2W77yM55u077yBPC9wPjxwPjxlbT41OS48L2VtPuawuOi/nOS4jeimgeee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mCo+S6m+eOsOWcqOeci+i1t+adpeW+iOS/l+eahOS6uuOAguiLpeW5suW5t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aIluiuuOWwseaYr+acgOS4jeS/l+eahOS6uu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pPlpbbmsrnnlJznlJzlnIjvvIzkupHmnLXkuK3pl7TovazlnIjl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pio5aSp6Lef6JqK5a2Q5oiY5LqG5LiA5a6/77yM5pyA5ZCO5omT5oiQ5Lq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a6D5rKh5ZCD6aWx77yM5oiR5rKh552h5aW944CCPC9wPjxwPjxlbT42M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WOhuWwveWdjuWdt+S4juiJsOi+m++8jOiAjOiusOW/huS4reWNtOWPqueVmeS4i+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bnuW/huOAguWboOS4uuacieS9oOWQjOihjO+8jOS6uueUn+eahOmBk+i3r+S+v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iKsemTuuaIkOOAgjwvcD48cD48ZW0+NjMuPC9lbT7kvaDnmoTlkI3lrZflj6r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omb3mnoTkuI3miJDkuIDlj6Xor53vvIzkvYblt7Lnu4/oo4Xmu6H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0LjwvZW0+5oiR5Lus5piv5pyA5aW955qE5pyL5Y+L77yM5L2g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5qE5pe25YCZ5oiR5Lya5om25L2g5LiA5oqK77yM5LiN6L+H6KaB5YWI562J5oiR56yR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IkeS7iuWkqeeCuuS9oOWPr+aEm+S6huioseWk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imgei1j+aIkeS4gOWPo+S6suS6suOAgjwvcD48cD48ZW0+NjY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lroXlpbPvvIzor7flj6vmiJHlsYXph4zlpKvkurr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W55qE5LqG5qKm77yM6KOF5b6X5LqG6YW377yM5oiR5piv6LaF57qn5peg5pWM576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CPC9wPjxwPjxlbT42OC48L2VtPuWwj+WtqeWtkOmavui/h+S6huWPo+WktOS4iuWT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8gOW/g+S6hu+8jOaIkeS7rOWkp+S6uuS4jeihjO+8jOW+l+WQg+mhv+WlveeahOaI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+S4nOilv+aJjeih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2M0OHBsd2lwe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jNDhwbHdpc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8D95369FB862E87B2D1B8698CF6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