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9157897E21B848AEB1EDCF0105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9157897E21B848AEB1EDCF0105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asoeebuOmBh++8jOaIkeS4j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ivgeaYjue7meS9oOeci++8jOaIkeayoeS9oOS5n+i/h+eahO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iwk+acgOmavuW/mOeahO+8jOWwseaYr+S7juadpe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WNtOawuOi/nOS5n+S4jeS8muW/mOiusOOAgjwvcD48cD48ZW0+M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jOWwseS4jeimgemXruWIq+S6uuWlveS4jeWlveeci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i/h+aJgOaciemBk+eQhu+8jOWOn+WImeaKteS4jei/h+aIkeS5k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S8muS4jeWGjeWTreazo++8jOWtpuS8muS4jeWGjemAj+mcs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7luS7rOivtOS9oOWGt+ihgO+8jOS9oOWNtOWPquaYr+WcqOmCo+mH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S9oOeahOW/g+aYr+S4gOeJh+aflOi9r+eahOa5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W+ruWHieeahOazquOAgjwvcD48cD48ZW0+Ni48L2VtPuS4jeimgeWOu+Wus+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S4jeimgeWus+aAleinpuaZr+S8pOaDhe+8jOS4jeimgeWus+aAleiv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+8jOS4jeimgeWus+aAleaDs+i1t+i/h+WOu++8jOS4jeimgeWus+aAle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S9oOW3suS4jemcgOimgeaIkeS6huOAgeaIk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lueVjOWSjOS9oOS4jeWcqOacieS7u+S9leeTnOiR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+8jOaAu+aYr+WcqOmCo+WvgumdmeeahOWknOmHjOa2jOWFpeafkO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OAgjwvcD48cD48ZW0+OS48L2VtPuWOn+adpeebuOmAouS4jeaYr+W3p+mB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LkOinkuWkhOmDveacieS6uuWkhOW/g+enr+iZkeeahOWcqOetieS9oO+8jOS4j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WueW8j++8jOS5n+S8mueUqOWPpuS4gOenjeaWueW8j++8jOWSjOS9oOmCgu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rYnlpKrkuYXmiY3nrYnmnaXkvaDvvIzmmK/kuI3mmK/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PliJ3nmoTmhqfmhqzjgII8L3A+PHA+PGVtPjExLjwvZW0+5oiW6K64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riF6YaS77yM5LiN5YWB6K645rS755qE5aSq5piO55m977yM5Zug5Li6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YOP6YO96L+H55qE5oy65aW955qE44CCPC9wPjxwPjxlbT4xMi48L2VtP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OWcqOaEj++8jOS9huS4jeWGjea4tOacm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orrrlj5HnlJ/oi6XkvZXnmoTlj5jmlYXvvIzkuI3opoHmiZPno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/orqHljp/mnInnmoTop4Tnn6nvvIzopoHmjInml7blkIPppa3vvIzmjInml7b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l5aSx5pyb55qE5LqL5LuO5p2l5rKh5pyJ6L6c6L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+P5qyh6YO95piv6K6k6K6k55yf55yf55qE6K6p5oi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Yr+aIkeeIseS9oO+8jOiAjOaYr+iwouiwouS9oO+8jOiwouiwo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wouiwouS9oOiuqeaIkeeVmeWcqOS9oOi6q+i+ueeIseS9oOWuiOaKpOS9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QrOWIsOWNgeW5tOmHjOacgOaDs+WQrOWIsOeahOivne+8jOaJgOS7peiwou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S9oO+8jOaYr+WNgeW5tOWJjeWwseW8gOWni+WBmueahOS6i+OAgu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WSjOS7peWQjumDveimgeWBmueahOS6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3mmK/miJHlj5jkuobvvIzmmK/miJHntK/kuobjgILmmK/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vaDpgqPml6DmiYDosJPnmoTooajmg4XkuIvorqTovpP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5LqG77yM546w5a6e5peg5rOV5pS55Y+Y77yM5bCx6K6p5pe26Ze0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5oSf5oOF44CCPC9wPjxwPjxlbT4xOC48L2VtPuS6uueUn+eahOecn+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Xj+WcqOW5s+a3oeaXoOWRs+S5i+S4reOAgjwvcD48cD48ZW0+MTk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ml7bpl7TpgZflvIPnmoTkurrvvIzlnKjmvKvmvKvml7bpl7Tplb/msrP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J3lrZjlnKjvvIzml6DorrrmgI7moLfliqrlipvov73otbbpg73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m5nlhYnjgII8L3A+PHA+PGVtPjIwLjwvZW0+5Li65L2V5oiR5pyA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Yir5Lq655y86YeM5LuA5LmI6YO95LiN5pi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eahOS6uu+8jOW/g+mHjOmDveS4gOWumuaciemCo+S5iOS4gOS6m+W8s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wseeiju+8jOS4gOeisOWwseeXm+OAgjwvcD48cD48ZW0+MjIuPC9lbT7or7T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kvaDvvIzlkI7mnaXkuIDlo7DkuI3lkK3osIPlpLTotbDnmoT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rKh5pyJ6K+V6L+H5Zue6L+H5aS05Y6755yL5L2g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GK5aSp6K6w5b2V77yM5LuO5LiA5byA5aeL5Yiw546w5Zyo44CC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77yM56yR552A56yR552A5bCx5ZOt5LqG44CC5LiA5Liq5Lq6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6L+R5L2g77yM54S25ZCO5YaN6ZmM55Sf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ecn+eahOWPquWmguWIneinge+8jOmCo+WPiOivpeS8muacieWkmuWwkeeJteaMg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nzwvcD48cD48ZW0+MjUuPC9lbT7kuIDmrKHkuIDmrKHvvIzkuIDml7bku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l67miJHlrZjlnKjnmoTpgqPkuIDliLvvvIzlsIbmiJHmiYDliannmoTmuKnmn5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kvaDmiYvlv4PjgII8L3A+PHA+PGVtPjI2LjwvZW0+55CQ56KO55qE5Zue5b+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7u157u177yM5aCG56ev5Zyo6Lev5Y+j77yM5oiQ5LqG6Zq+5Lul6YC+6La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y48L2VtPuacieaXtuWAmeaIkeS7rOWtpOeLrOWcsOe7tO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Csuingu+8jOW5tuS4jeaYr+WboOS4uuS5kOinguS4jeWlv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4jeiDveebuOS/oeacquabvuWHuueOsOeahOWBh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lv4PohI/opoHmnInlpJrlnZrlvLrvvIzmiY3og73mib/lj5f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kvKTlrrPjgII8L3A+PHA+PGVtPjI5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5+l6YGT5oCO5LmI5Y6f5p2l5Y+v5Lul5Z2a5oyB6YKj5LmI5LmF77yM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Sj5Lu777yM5Y+q5piv5bCx6YKj5LmI6L+H5p2l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WnOasouS4gOS4quS6uu+8jOWwseimgeaDs+aWueiuvuazleiuqeS7lu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WNsemZqeeahOS4lueVjOmHjOS/neaKp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kuIDnlJ/kuYvkuK3kuIDlrprkvJrpgYfliLDmn5DkuKrkurr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aDnmoTljp/liJnvvIzmlLnlj5jkvaDnmoTkuaDmg6/vvIzmiJDkuLrkvaDnmoT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CO5p2l77yM5oiR6L+Y5piv5Lya5YG25bCU5Y67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5yL55yL5LuW6L+H55qE5aW95LiN5aW9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WPmOeahOi/meS4quS6lOS4quWtl+iusuWujOS6huaJgOaci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Dngrnpg73kuI3pgZfmhr7msqHmnInlnK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Yfop4HkvaDvvIzlm6DkuLrpgYfop4HkvaDkuYvlkI7mnIDlpb3nmoTml7blhY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1LjwvZW0+5oiR5aaC5ZCM5LiA5Liq5bCP5LiR44CC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KeS5aSE6IiU552A6Ieq5bex5b6X5Lyk5Y+j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RiuivieS9oOWOn+WnlO+8jOaYr+S4jeaDs+WcqOaIkeeXm+S4jeassueU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QrOS9oOivtOS9leW/heOAgjwvcD48cD48ZW0+MzcuPC9lbT7kuI3opoHlho3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gIDlh7rvvIzkvaDlupTor6Xlubjnpo/jgII8L3A+PHA+PGVtPjM4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IiN5LiN5b6X77yM5Y+q6KaB5pyJ5LqG5LiL5Liq5Lq66Zmq44CB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5ruL5ZGz44CCPC9wPjxwPjxlbT4zOS48L2VtPuaIkei/meS6uuS4j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S5kO+8jOaJgOS7peaXtuiAjOS4jeiwse+8jOaXtuiAjOS4jeedg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mK/luIzmnJvog73mnInkuKrkurrvvIzlnKjmiJHor7TmsqH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6XpgZPmiJHkuI3mmK/nnJ/nmoTmsqHkuovvvJvog73mnInkuKr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popzmrKLnrJHnmoTml7blgJnvvIznn6XpgZPmiJHkuI3mmK/nnJ/nmoT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O5p2l6YWS5p2v56KO5LqG77yM6ZW/5Y+R5Ymq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at5LqG77yM5pel6K6w5pKV5LqG77yM5L2g5Lmf5LiN55+l6YGT5Zyo5ZOq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a6M55qE5pWF5LqL5oCO5LmI5bCx566X5LqG44CCPC9wPjxwPjxlbT40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/oeiqk+aXpuaXpueahOaJv+ivuu+8jOWmguS7iuWNtOWPmOaIkO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OAgjwvcD48cD48ZW0+NDMuPC9lbT7niLHmg4XkuI3kvJrmnInmsLjov5z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b7kuKrlgJ/lj6PvvIzosIHpg73lj6/ku6XlhYjnprvlvI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Cx5piv5om+5Yiw6YKj5Liq54m55Yir55qE5Lq677yM6YKj5Liq5oC7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55qE5Lq677yM5YiG5Lqr5b+r5LmQ77yM5YiG5ouF55eb6Ium77yM5piv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q677yM5Lmf5piv5pyL5Y+L44CCPC9wPjxwPjxlbT40NS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Bh+ijheato+e7j++8jOmCo+aIkeWwseWPquacieWBh+ijheS4jeato+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XkuLrlj6ropoHlvojorqTnnJ/lnLDllpzmrKL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iqjkuIDkuKrkurrjgILljbTljp/mnaXvvIzmiJHlj6rmmK/miZPliqj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oiR5YOP5piv5LiA5Liq5L2g5Y+v5pyJ5Y+v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6K6p5a+C5a+e5Lqk5o2i552A5oKy5Lyk55qE5b+D5LqL77yM5a+554ix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977yM6L+Z5peg5ZGz55qE5pel5a2Q77yM55y85rOq77yM5piv5ZSv5LiA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acieS4gOWkqe+8jOS9oOWPq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acieWbnuWktOOAgumCo+WwseWPquacieS4gOS4quWOn+Wb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OAgjwvcD48cD48ZW0+NDkuPC9lbT7llpzmrKLkuIDkuKrkuI3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mpoLlsLHmmK/kvaDmiorlv4Pmjo/nu5nku5bnnIvvvIzku5bkuZ/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YrliIbjgII8L3A+PHA+PGVtPjUwLjwvZW0+5b+Y6K6w5LiA5Liq5Lq65Y+q6ZyA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77yM5pe26Ze05ZKM5paw5qyi44CC5L2g6YCJ5oup5LqG5paw5qyi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G5pe26Ze044CCPC9wPjxwPjxlbT41MS48L2VtPuWlveWDj+avj+asoe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+i+WkluOAguWcqOaIkeS7rOacgOmcgOimgeacieS4gOS4quS6uu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+gOW+gOWIsOacgOWQjumDveaYr+iHquW3seS4gOS4quS6uuaM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miJHlvojntK/ljbTkuI3nn6XpgZPlk6rph4z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or7Tor53lvKDlj6PljbTml6DoqIDjgII8L3A+PHA+PGVtPjUzLjwvZW0+6La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LaK5rKh57uT5p6c77yM6K+05LiN5Ye65piv6LCB55qE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S4gOWkqeaIkeS8muWNg+adr+S4jemGie+8jOS4h+S6uuS7sOac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+l+S9k++8jOS5n+S4jeWGjeaPkOWPiuS9oO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lj6ropoHmiJHnrJHvvIzosIHkuZ/nnIvkuI3lh7rmiJH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So5LqG5oiR5omA5pyJ55qE5Yqb5rCU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Y205LuO5p2l5LiN5Lya5Li65oiR5YGc55W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aDs+WQiuatu+WcqOS9oOi/meajteagkeS4i++8jOWboOS4u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mhvuiZke+8jOWPr+aIkeiHquW3seS5n+aXoOWPr+WliOS9le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mUmeWQl++8nzwvcD48cD48ZW0+NTguPC9lbT7or7forqnmiJHpgIPnpr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lvZPmmK/miJHml6Dlipvmib/lj5fkvaD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Lq65rW355u46YGH55qE5Lq677yM57uI56m26KaB5b2S6L+Y57uZ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aJvuS4gOS4quaIkeeIseeahOS5n+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S4gOi1t+aFouaFouWPmOiAge+8jOebtOWIsOeUn+WRveeahO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kurrkuobop6PlraTni6znmoTkurrnmoTlhoX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sLHlg4/msqHmnInkurrop4Hov4fmtbfmtIvnmoTmnIDmt7H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4ix5oOF5Y+q5Ymp5LiL5LiA5qC555C05bym77yM5Lmf6K646YK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uT55qE5oCd5oGL44CCPC9wPjxwPjxlbT42My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gOS4quS6uuWDj+aIkeeIseS9oOS4gOagt++8jOS9oOWwseefpemBk+aIke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mnKrmnaXlnKjlk6rph4zllYrvvIzosIHog73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lrnlkJHvvIzkuIDkuKrkurrlpKrntK/kuo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ep5bey57uP5LiN5piv77yM5LuO5YmN6YKj6YCP5piO55qE5rC05p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WWnOasoueahOWwseS4ouaOie+8jOS4ouS4jeaOieeah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OAgjwvcD48cD48ZW0+NjcuPC9lbT7miJHmnInkuKTpopflv4P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kuqvlj5fnl5voi6bvvIzkuIDpopfnlKjmnaXlr7nljp/osI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r5Lq65b+955Wl5L2g5pe277yM5LiN6KaB5Lyk5b+D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Sf5rS777yM6LCB6YO95LiN5Y+v6IO95LiA55u0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juaYjuWIq+S6uuWFqOmDqOmDvemCo+S5iOW/q+S5kO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AjuS5iOeqgeeEtuayoeacieS6hueskeWu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lq3kuobvvIznu5HkuI3kvY/vvIzor5XnnYDmlL7miYvvvIzotbDkuI7kuI3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kuI3nlZnvvIzmiJHkuI3mg7Pmh4LjgII8L3A+PHA+PGVtPjcxLjwvZW0+5L2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rKh5pyJ6YWS77yM5oiR5Y206YaJ55qE5YOP5p2h54uX44CC56ys5LiA55y8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77yM5oCO5LmI55SY5b+D5YGa5pyL5Y+L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auteS6uuiuqeiHquW3seeXm+WTrea1gea2leeahOi/h+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XtuS4jeaXtuWcsOaDs+i1t+mCo+S4quS6uu+8jOmCo+S4quS9j+Wcq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Wni+e7iOW/mOS4jeaOieeahOS6uuOAgjwvcD48cD48ZW0+NzMuPC9lbT7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vvIzmiJHku6zlsLHog73nprvlubjnpo/mm7Tov5HngrnlkJ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qa5bmz5omA5pyJ55qE5Lyk55eb77yM5oWi5oWi55q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iA5YiH44CCPC9wPjxwPjxlbT43NS48L2VtPuWboOS4uuWkseWO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mBh+ingeS4gOS4quWvueeahOS6uu+8jOacieWkmuS5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kuIrkuIDkuKrkuI3niLHkvaDnmoTkurrvvIzlsLHlg4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KrlnZHvvIznhLblkI7ot7Pov5vljrvvvIzmjJblnZHnmoTmmK/oh6rlt7H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ov5jmmK/oh6rlt7HvvIzmnIDlkI7niKzkuI3lh7rmnaXnmoTkuZ/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f5ZG955qE5oSP5LmJ5Zyo5LqO55Sf5rS7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ZSv5LiA5L2T546w44CC5Y+v5oiR5Lus5LuF5LuF5piv5rS7552A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omA5pyJ5Yqb5rCU77yM55Sf5ZG95LiN5piT77yM5rS7552A5aW9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OsOWcqOS4gOeCueiLpuS5n+S4jeaDs+WQg++8jOS4gOa7tO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1ge+8jOiwgeiuqeaIkemavui/h++8jOaIkeWwseemu+W8g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J/mg4XkuI3lv4Xmi7/mnaXmhbfmhajvvIzmt7Hmg4XkvZXlv4Xmi7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kYbjgII8L3A+PHA+PGVtPjgwLjwvZW0+5Liq5Lq65pyJ5Liq5Lq655qE6YCJ5oup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q5Lq655qE5oCn5qC877yM5oiR5Lus5peg5rOV5by65rGC5LuW5Lq6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6KaB5a2m552A77yM6K6p6Ieq5bex55qE5ZaE6Imv77yM5bim5LiA54K5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WNiOWknO+8jOaYr+S6uuacgOaDs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S4uumCo+aXtuaYr+S6uuacgOWvguWvnueahOaXtuWAm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5bku6znnJ/nmoTnm7jkv6Hov5nkuKrkuJbnlYzvvIzmgI7kuYjlsLHkuI3og7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pvkurrmvJTnmoTkuI3lg4/ov5nkuJbkuIrlpJrmlbDlv6vkuZ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YGa5LqG5oiR55qE6YCD5YW177yM5Y205oiQ5LqG5aW5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44CCPC9wPjxwPjxlbT44NC48L2VtPuacieeahOS6uuS4juS6uuS5i+mX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wseWDj+aYr+a1geaYn++8jOeerOmXtOi/uOWFrOW4g+S7pOS6uueIseaItO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zqOWumuWPquaYr+WMhuS/g+iAjOi/h+OAgjwvcD48cD48ZW0+ODU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njrDlnKjnmoTlraPoioLlj5jlvpflkozkurrkuIDmoLfvvIzotbD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lj6vkurrmjqrmiYvkuI3lj4rjgII8L3A+PHA+PGVtPjg2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uA5LmI5LqL6YO95b6A5Z2P5aSE5oOz55qE5Lq677yM5o+Q5YmN5aSx5pyb5oC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qB54S257ud5p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3FteTZmcDF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bXk2ZnA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9157897E21B848AEB1EDCF0105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