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244D28F81EBF5EE0F133FC4447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244D28F81EBF5EE0F133FC4447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mguaenOS9o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eahOW3peS9nO+8jOimgeS5iOi+nuiBjO+8jOimgeS5iOmXre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S4quS6uu+8jOaVmeS8muS9oOaAjuagt+WOu+eIse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WNtOS4jeeIseS9oOS6huOAgjwvcD48cD48ZW0+My48L2VtPuS9oOWQr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+k+S6huWHoOasoe+8jOS9huS9oOi/mOS8muS4nOWxseWGjei1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aEn+aDhei3r+S4jemhuuWQl++8n+W+iOmhuuWViu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uS4quS6uuW9semDveayoeacieOAgjwvcD48cD48ZW0+NS48L2VtPuacieS6m+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WwseaYr+S4uuS6huWRiuivieS9oO+8jOS9oOecn+Wl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iq+eqneWwseWDj+a4o+eUt+eahOaAgOaKs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vue+8jOS9huWwseaYr+aXoOazleemu+W8gOWug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aBtuiHquW3seeahOeUn+a0u++8jOeEtuiAjOacieS6uuWcqOaipuaDs+edg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OC48L2VtPuaIkeS4jeaYr+WWnOasoumSs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WSjOWwiuS4pe+8jOS9huaYr+mSseiDveW4puadpeiHqueUseWSjO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S4jeS8muWGsua3oeeXm+iLpu+8jOaXtumXt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oOaDr+eXm+iLpuOAgjwvcD48cD48ZW0+MTAuPC9lbT7oi6Xph43opoH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7ms5XvvJvkuI3ph43opoHvvIzmgLvkvJrmib7nkIbnl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q2i55y85YmN55qE6Iuf5LiU77yM6L+Y5pyJ5rC46L+c6K+7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5Yiw5LiN5LqG55qE6L+c5pa544CCPC9wPjxwPjxlbT4xMi48L2VtPuWPi+aDh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ekvOWwmuW+gOadpei2iuadpei2iuWkm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kvJrkuI7oh6rlt7HmuJDmuJDliIblvIDvvIzlm6DkuLrmiJHku6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sL3kurrmhI/nmoTnjrDlnKjjgII8L3A+PHA+PGVtPjE0LjwvZW0+5oiQ54a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6ICM5piv55y85rOq5Zyo55y86YeM5omT6L2s5Y206L+Y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S6uuaJi+eJteaJi+OAgeaIkeeJteaIkeea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i1sOOAgemBm+S4gOmBm+OAgeeci+iwgeS4jeeIveWSrOS4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kurrmtLvnnYDvvIzkvaDluIzmnJvku5bmrbvjgIL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kvaDop4nlvpfkvr/lrpzku5bkuobjgII8L3A+PHA+PGVtPjE3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e6546w5Zyo5oiR5qKm5Lit77yM5oiR5bey6LSf5ouF5LiN6LW36YaS5p2l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xOC48L2VtPuiZveeEtuS9oOmVv+W+l+S4ke+8jOS9hu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e+juWViu+8gTwvcD48cD48ZW0+MTkuPC9lbT7kuIrluJ3nu5nkuobkvaDkuJH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5/kvY7nmoTmmbrllYbvvIzlsLHmmK/mgJXkvaDkuI3ljY/os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A5aSp6L+H5Y675LqG77yM5LuK5aSp6L+H55qE6L+Y5aW95ZCX77yf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6a75L2g5Y+I6L+c5LqG77yfPC9wPjxwPjxlbT4yMS48L2VtPu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LpuS4gOeCueS5n+aEv+aEj++8jOiLpuW+iOWkmuWwseeul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g4XnlLHoh6rmiJHmrLrpqpflvIDlp4vvvIzku6XmrLrpqp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mnZ/jgII8L3A+PHA+PGVtPjIzLjwvZW0+5Y+q6KaB5piv55+z5aS077y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+R5YWJ44CCPC9wPjxwPjxlbT4yNC48L2VtPuS4jeiDveiHquaLlO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seaDhe+8jOi/mOacieWIq+S6uuWcsOmHjOeahOiQneWN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kvaDkuIDnlJ/nooznoozml6DkuLrvvIzov5jlronmhbDoh6rlt7H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I8L3A+PHA+PGVtPjI2LjwvZW0+5Lq65YmN5LiA5aWX6IOM5ZCO5LiA5Yi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+Z5qC355qE5Lq65oC75piv5LiN5bCR77yBPC9wPjxwPjxlbT4yN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+8jOmDveaYr+S9oOiHquW3sei/h+eah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kuIDotbfml7blm6DkuLrlv6Dor5rvvIzogIzmnInkupvkurrlm6Lnu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ZDmg6fvvIE8L3A+PHA+PGVtPjI5LjwvZW0+5ZCM5qC35piv56ys5LiA5qyh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7uP6aqM77yM5Yet5LuA5LmI5oiR5bCx5b6X6K6p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ayoeWujOayoeS6hueahOS/ruWbvu+8jOS9oOeOsOWunu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+8jOaIkeS7rOmDveefpemBk+OAgjwvcD48cD48ZW0+MzEuPC9lbT7lpYfov7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3otLnnmoTvvIzlpoLmnpzkvaDnpYjmsYLkuobluIzmnJvvvIzkuZ/kvJrmlaPmkq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moTnu53mnJvjgII8L3A+PHA+PGVtPjMyLjwvZW0+6ZSZ6L+H5LqG54ix57+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qE5aWz5Lq65ZCO77yM6YGH5Yiw55qE6YO95piv54ix57+76ZKx5Yy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S6uuS4gOWkuOaIke+8jOaIkeWwseaLhe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q+S6uuWkuOW+l+S4jeWkn+OAgjwvcD48cD48ZW0+MzQuPC9lbT7mnIn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miorvvIzpg73kuI3nn6XpgZPku4DkuYjlj6vlgZr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LiW5LiK5omA5pyJ55qE5LmF5aSE5LiN5Y6M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CPC9wPjxwPjxlbT4zNi48L2VtPuS4jeimgeivtOeUn+a0u+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nuS9oOaYr+iwgemDveS4jeefpemBk+OAgjwvcD48cD48ZW0+Mzc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mnaXoh6rkuo7mnInpkrHoirHlkozlkIPlvpfppbHvvIzlkozosIHpg73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M4LjwvZW0+5pKp5L2g5LiN5piv5Zug5Li65Zac5qyi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yL5L2g55qE5qC35a2Q5bCx55+l6YGT5L2g5b6I5a655piT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WcqOeUn+awlOaXtuWBmuWGs+Wumu+8jOS4jeWcqOmrmOWFtO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OivuuiogO+8jOWboOS4uuacieS6m+S6uuS8muW9k+ec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og73mirHmgKjvvIzmirHmgKjlj6rog73or7TmmI7kvaDoh6rlt7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QxLjwvZW0+5Ye66Lqr5aW955qE5Yqq5Yqb5piv5Li6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5Li65LqG5rS75LiL5Y6744CCPC9wPjxwPjxlbT40Mi48L2VtPuavlO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+8jOmYtOW3rumYs+mUmeabtOiuqeS6uuaIkOmV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I3liqrlipvkuIDmiorvvIzkvaDpg73kuI3nn6XpgZP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Q0LjwvZW0+55S355Sf5Zac5qyi57Sg6aKc55qE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piv5LiN5YyW5aaG5Lmf5ryC5Lqu55qE5aWz55S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aPkOmGkuS9oO+8jOS9oOivpeWFheWunu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kurrngqvogIDku4DkuYjvvIzor7TmmI7lhoXlv4PnvLrlsJH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Y+l6K+d6YCB57uZ546w5Zyo55qE5oiR5Lus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r5Lq65ZCm5a6a77yM6Ieq5bex5bCx6KaB5pu05Yqg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WboOS4uumjjuaZr+e+ju+8jOiAjOaYr+WboOS4uumZquS9o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Co+S4quS6uuOAgjwvcD48cD48ZW0+NDkuPC9lbT7kuIrluJ3kuLrkvaDlhbP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vvIzov5jkvJrkuLrkvaDmlL7lh7rkuIDmnaHni5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2h55qE5Zyo5pma77yM5LiN5om+5L2g55qE5Lq66L+Y5piv5LiN5Lya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i/meS4quWwlOiZnuaIkeiviOeahOS4lueV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uoeWIq+S6uu+8jOWIq+S6uuS5n+S8mueul+iuo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lpKnov4fljrvkuobvvIzku4rlpKnov4fnmoTmgI7kuYjmoLfllYrvvJ/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m7Tov5zkuobjgII8L3A+PHA+PGVtPjUzLjwvZW0+6ZKx5piv5LiH5oG2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L2g5rKh6ZKx77yM5pW05Liq56S+5Lya6YO95Lya6YSZ6Ke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LpuS6uuS6uumDveacie+8jOS9huW5t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a9h+a0kumdouWvueOAgjwvcD48cD48ZW0+NTUuPC9lbT7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b3lpb3niLHoh6rlt7HvvIzkuKTkuKrkurrnmoTml7blgJnlpb3lpb3niLH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ul5Li65L2g5oSf5Yqo5LqG5YWo5LiW55WM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rip5pqW5LqG6Ieq5bex44CCPC9wPjxwPjxlbT41Ny48L2VtPuS4jeeuoe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aFoumDveS4jeimgee0p++8jOWPquimgeS9oOWcqOi1sO+8jOaAu+S8mu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TguPC9lbT7lvojlpJrkuovnirnlpoLlpKnmsJT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JbogIXmuJDmuJDlhrfvvIznrYnliLDmg4rmgp/vvIzlt7Lov4fkuobkuID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W/5b6X5LiN5ryC5Lqu5LiN5aaC5rS75b6X5ryC5Lqu77yM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5oCO5LmI5Y+v6IO95rS75b6X5LiN5ryC5Lq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aXtumXtOW3suWMhuWMhu+8jOS6uueUn+W+gOW+gOa0u+WcqO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kuqTlj4vov5nku7bkuovlhL/vvIzlho3ppb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aXkuI3mi6npo5/jgII8L3A+PHA+PGVtPjYyLjwvZW0+5Lq65Lq66YO95piv6Ieq6aG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5qE5rOl6I+p6JCo77yM5Yir5oyH5pyb6LCB6IO95biu5L2g5bqm6L+H546w5a6e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2My48L2VtPuWHuuWNluiHquW3seeahOeBtemtg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ayoeiDveWNluS4gOS4quWlveS7t+mS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v5jkuI3lpJ/lvLrlpKfml7bvvIzkvaDlj6rog73lrabkvJrlko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nm7jlpITvvIzov5nmmK/njrDlrp7vvIE8L3A+PHA+PGVtPjY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eb6Ium77yM5pys6LSo5LiK6YO95piv5a+56Ieq5bex55qE5peg6IO955qE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Au+acieS4gOWkqe+8jOS9oOS8muaYjueZve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aXtuWAme+8jOayoeWkmuWwkeS6uuS8muadpeWuieaF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nku6zor4vmr4HkvaDljbTlj4jmg7PopoHmiJD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5qE5oSP5Lit5Lq65piv55uW5LiW6Iux6ZuE77yM5pyJ5LiA5aSp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LiD6Imy5LqR5b2p5ai25Yir5Lq644CCPC9wPjxwPjxlbT42OS48L2VtPueItuav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Ln+S4lO+8jOS9oOWNtOWcqOeCq+iAgOivl+WSjOi/nOaW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lj6rnnLzliY3nmoToi5/kuJTvvIzov5jmnInor7vkuI3mh4L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kuI3kuobnmoTov5zmlrnjgII8L3A+PHA+PGVtPjcxLjwvZW0+5Lq65LiN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m6L+b5Z2f5aKT77yM5L2G6ZKx5Y+v5Lul5oqK5Lq65bim6L+b5Z2f5a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seaAle+8jOacieS4gOWkqeeOsOWunuWkqumlv++8jOWQg+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MuPC9lbT7nmb3lpKnlvojlv6vkuZDvvIzpmr7kuI3pmr7ov4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zmmZrmiY3nn6XpgZPjgII8L3A+PHA+PGVtPjc0LjwvZW0+55Sf5rS75bCG5oiR5Lus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yG77yM5pyJ55qE5pe25YCZ5piv5Li65LqG6K6p5oiR5Lus5rua5b6X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aXtuW5tOe6quWwj++8jOWWnOasouijheaWh+iJuu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XheWlveS6hu+8jOWPquWWnOasoumSseOAgjwvcD48cD48ZW0+NzY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kvYblnZrmjIHkuIDlrprlvojphbfvvIzmjLrkvY/vvIzmhI/lkbPnnYD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q2j5Yqq5Yqb6L+H55qE5Lq65omN55+l6YGT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K55qE5beu6Led5piv5LiN5Y+v6YC+6LaK55qE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a0u+asuumql+S6huS9oO+8jOS4jeimgeaCsuS8pO+8jOS4jeimgeW/g+aA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YjuWkqeS5n+S4gOagt+OAgjwvcD48cD48ZW0+NzkuPC9lbT7kvaDlhajlipv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ov5jkuI3lpoLliKvkurrpmo/kvr/mkJ7mkJ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pyJ5LiA5Liq6KeS5bqm55yL5LiK5Y675b6I5biF77yM5Y+q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om+5Yiw572i5LqG44CCPC9wPjxwPjxlbT44MS48L2VtPuacieS6u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S4i+iQveS4jeaYjuOAgjwvcD48cD48ZW0+ODI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r5Tmt7HlpJznmoTphZLlpb3llp3jgILpqpfkvaDnmoTkurrmr5TniLHkvaD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gzLjwvZW0+6LCB6K+05L2g5rKh5q+F5Yqb77yM5Y2V6Lqr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LiN5bey57uP5Z2a5oyB5LqG5aW95Yeg5Y2B5bm0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cWZvcXVmZT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Fmb3F1ZmU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244D28F81EBF5EE0F133FC4447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