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D5CBD20A1BFAEC23BCE84A90DA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D5CBD20A1BFAEC23BCE84A90DA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5+t5Y+l5a2Q5Y+l6Z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reeni+iKguWIsOS6hu+8jOS7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mhe+8jOS7peW/q+S5kOS4uuearu+8jOeUqOecn+ivmuWSjOeIseW/g+WMheij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gOS4qui2hee6p+Wlvei/kOWkp+aciOmlvOmAgee7meS9oO+8jOelneaEv+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aXpeWtkOmAjemBpe+8m+eUn+a0u+WSjOe+ju+8jOS6uueUn+W5uOemj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+ju+8jOS6i+S4mueyvuW9qe+8m+ivuOS6i+mhuuW/g++8jOagt+agt+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buOmAouaYr+mmluaCoOaJrOeahOatjO+8jOebuOivh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h+mmmeeahOmFku+8jOebuOWkhOaYr+mCo+WNl+mjnueahOmbge+8jOebuOefpeaYr+ag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iXpO+8jOW/g+mdmeaXtuaAu+S8mum7mOm7mOWcsOelneemj+S9oO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5s+WuieS8tOmaj+edgOS9oOeUnOeUnOicnOicnOeahOS4gOeUn+OAguelne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mdkuaYpeawuOmpu++8jOecn+eIseawuOaBku+8g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4reeni+WIhuWkluWchu+8jOaIkeeUqOW+ruS/oeWvhOaAneW/te+8jOeak+aci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jeasou+8jOayoeacieS9oOWcqOaIkei6q+i+ue+8jOaEv+aYjuaciOS8oOi+v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XqeaXpeS4juS9oOW/g+ebuOeJte+8jOW5uOemj+mVv+mVv+WPiOe7tee7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cnOicnOWPiOeUnOeUnO+8jOWkqeWkqeW8gOW/g+e7veeskemi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u+WYu+WTiOWTiOWTvOWTvO+8jOWUp+WUp+WSleWSleWRseWRse+8jOWSv+WS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h+WYv+WYv++8jOWPveWWsemqqOeijOWTl+WVpu+8jOivt+aOpeaUtuaRqeWwlOeUte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Wh+WmguS4i++8muS4reeni+iKguS4gOWumuimgeW8gOW/g++8jOS4gOWumuimg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umuimgeeOqeWlve+8jOS4gOWumuimgeWKoOW8uuiBlOez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reeni+iKgu+8jOWchuWchueahOaciOS6ruWkqeS4iuaMgu+8jOWchuWch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S9oOeUu++8muS7peW/q+S5kOS4uuWchuW/g++8jOS7peWlvei/kOS4uuWNi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cn+W/g+S4uueUu+eslO+8jOS7peaAneW/teS4uuminOaWme+8jOeUu+S4gOS4q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5uCZsZHF1bzvlvKcmcmRxdW8777yM5oS/5L2g6LSiJmxkcXVvO+WchiZyZHF1bzv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npo8mbGRxdW875ZyGJnJkcXVvO+a7lOa7lO+8jOWlvei/kCZsZHF1bzvlnIblnI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pat77yM5ZCI5a625bm456aP5bq35a6J44CCPC9wPjxwPjxlbT42LjwvZW0+5Li5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5Lit56eL5Yiw77yM6Iqx5aW95pyI5ZyG5b+D5oOF5aaZ77yb5ZCI5a625qyi5L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YW25LmQ6J6N6J6N6IGa5LiA5aCC77yb5ZOB6Iy26LWP6Iqx5LmQ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oOz5peg56m35Lq66Zm26YaJ77yb5Li+5p2v5pyb5pyI5b+D5qyi5Zac77yM5qyi5q2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mQ6YCN6YGl77yb5ZCD5Y+j5pyI6aW856aP6L+Q6ZW/77yM6YCB5Lu956Wd56aP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b56Wd5oS/5L2g5Lit56eL5b+r5LmQ77yM5bm456aP5aaC5oSP56yR5byA6aK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iO5pyI77yM5LiA6L2u6auY5oKs5Zyo5aSp6L6577yb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5Zyo55y85YmN77yb5oCd5b+177yM5LiA5Lid5LiA5Lid6L+e5oiQ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iA5bmV5LiA5bmV5Zyo5b+D55Sw77yb56Wd56aP77yM5LiA5a2X5LiA5Y+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B77yb5L2G5oS/77yM5LiA5bm05LiA5bm05LiH5LqL5ZyG44CC5Lit56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bKB5pyI5aaC5q2M77yM5Y2D5bm06L6J54WM5LuK6IOc5pi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aaC55S777yM5LiH6YeM56eA6Imy5pil5bi45Zyo77yb56Wd56aP5Ly86Zuo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aOY5rSS5oqK5L2g5Zu044CC5Zac5bqG55qE5ZGz6YGT5byl5ryr5Zyo5aSn6KGX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6Imy6LCD5raC5oq55Zyo5aSp5Y2X5Zyw5YyX77yM5pmu5aSp5ZCM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6KG35b+D56Wd5oKo5Lit56eL5b+r5LmQ77yM5ZCI5a62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t56eL5piv5Zui5ZyG55qE5pe25YWJ44CC5Zu05Z2Q5LiA5by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qGM77yM6ICB5bCR6YCX6Laj5qyi56yR5aOw5aOw5Lit5rip6aao5a6a5qC877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2Q5YWx6K+d5b6A5piU5Lit5Zui5ZyG55qE5rCU5oGv5rWT5Y6a77yb5ZOB6YWS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+5omL5oqV6Laz5Lit5bm456aP6JST5bu244CC5Lit56eL5Yiw5LqG77yM5oS/5L2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+r5LmQ77yBPC9wPjxwPjxlbT4xMC48L2VtPuWknOmjjuS8tOafs+Wkqei+ueiI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aNouebj+aYjuaciOS4i++8jOS4jeefpeS7luS5oeWlveWEv+mDju+8jOS7iuWk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n+S4gOS4neeJteaMgu+8jOS4gOe8leebuOaAne+8jOS9leaXtuS8ke+8n+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Fp+S9oOaIke+8jOiZveWcqOS7luS5oeS6puWbouWchu+8jOS4reeni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8gOW/g+W/q+S5kO+8jOS6i+S4muacieaIk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kvbPoioLluoblm6LlnIbvvIzkurrlhbTotKLlj5HmjbfmiqXkvKDjgIL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goDmnIjlkIjlrrbmrKLvvIzphonliLDmt7HlpITmhI/nu7Xnu7XjgILovbvmrYzmm7z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lvbHvvIzlv4Pmg7Plubjnpo/ljYPkuIflubTjgILoia/ovrDnvo7mma/ku4rlpJ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lubjnpo/og5zku47liY3jgILkuK3np4voioL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i5oi377ya5qC55o2u5Lit56eL54m55Yir5rOV77yM5Zyo6L+Z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el5a2Q6YeM77yM5LqL5Lia5Lya5Ly0552A5L2g77yM5oiQ5Yqf5Lya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5Lya5a+75om+5L2g77yM5bm456aP5Lya6Zmq552A5L2g77yM5b+r5LmQ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M5aW96L+Q5Lya6Z2g6L+R5L2g77yM5oiR6KaB56Wd56aP5L2g77ya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y48L2VtPuS4reeni+iKguWIsOS6hu+8jOS9oOacieacq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Ike+8n+S9oOiCr+WumueOqeW+l+W/mOiusOS6huaIkeWQp++8n+i/meagt+WPr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+8geimgeaJk+adv+WtkOeahOWTpu+8geWGjeaAjuS5iOaUvuadvu+8jOS5n+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ci+WPi+S5i+aDheWViuOAguS4jeiuuOW/mOiusOaIke+8jOiusOW+l+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FiOelneS9oOiKguaXpeW/q+S5kO+8jOeUn+a0u+e7meWKm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rLkuIDmo7Xlpb3oi5fvvIzorqnkvaDmlLbojrfliLDnp4vlpKnvvJvnp43kuID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rHvvIzkvb/kvaDotY/lv4Pmgqbnm67lv4Pmg4XniL3vvJvmoL3kuIDmo7Xlpb3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ZjpmLTnurPlh4nouqvlv4PmgqbvvJvkuqTkuIDlkI3lpb3lj4vvvIzkvJr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4rnlJ/vvIzlubjnpo/kuIDovojlrZDvvIHnpZ3mhL/mnIvlj4vkuK3np4v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E1LjwvZW0+5rWB5pif5YiS6L+H5aSp6ZmF77yM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K645oS/77yb5rWq6Iqx5ouN5LiK5bKp55+z77yM5oiR6ZSZ6L+H5LqG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K6y5LqG5LiA6YGN77yM5oiR6ZSZ6L+H5LqG6IGG5ZCs77yb5Lq655Sf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oiR5bqG5bm45rKh5pyJ6ZSZ6L+H5L2g6L+Z5L2N6aKG5a+877yB56Wd6aKG5a+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xNi48L2VtPuaciOWIsOS4reeni+WIhuWkluaYj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WnOawlOS8tOS9oOihjO+8jOS6uuWbouWutuWchueIseaDheeUnO+8m+mAgeS9o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elpeiKse+8jOW5tOW5tOWBpeW6t+aciemSseiKse+8m+mAgeS9oOS4gOadr+WQieel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4qemmqOeUnOicnOWIsOawuOS5he+8m+elneS9oOS4reeni+iKguW/q+S5kO+8ge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adpei1j+aciO+8gTwvcD48cD48ZW0+MTcuPC9lbT7kuK3np4vkvbPoioLlj4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kIjlrrblm6LlnIbpvZDmnaXogZrvvJvnlJznlJzmnIjppbzlmLTkuK3mlL7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J/mtLvkuZDmu4vmu4vvvJvlhajlrrblm63kuK3pvZDotY/mnIjvvIzlnIblnIbmnIj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I7nga/vvIzmnIjlhL/lnIbkurrlm6LlnIbvvIzlkozlkoznvo7nvo7kuZDlk4nlk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lJzvvIznlJ/mtLvnlJzvvIzkuovkuovpobrliKnnvo7nvo7mu6HvvIzopoHpl6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aXmnIDkuZDvvIzoh6rnhLbopoHmmK/kuK3np4voioL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7u95pS+6L+O5Lit56eL77yM55So5b+D55u45a6I5oOF5oSP55WZ77yb5Zui5Zy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K+d5Lit56eL77yM5paf5ruh5qyi5b+r56Wd56aP6YWS77yb5qyi5qyi5Zac5Zac6L+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Lyg57uf5L2z6IqC5LiN6IO95Lii44CC5oS/5L2g5Zui5Zui5ZyG5ZyG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bm456aP56aP5rC46ZW/5LmF77yM5Lit56eL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OS6ru+8jOWchuWRl++8m+WrpuWope+8jOe+juWRl++8m+aciOmlvO+8jOeU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hguiKse+8jOmmmeWRl++8m+eDpuaBvO+8jOa6nOWRl++8m+ayoeS6i++8jOi0q+W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aEj++8jOmVv+WRl++8m+elneemj++8jOaIkeWRl++8m+W5uOemj++8jOS9oOWRl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WIsOWRl++8m+S4reeni++8jOS5kOWRl+OAguS4reeni+S9s+iKgu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PkOWJjeelneS9oOiKseaciOWchu+8jOWQiOWut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ja7or7TlnKjkuK3np4voioLmmZrkuIrlha3ngrnvvIzkuIDnm7Tnm6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nIvvvIzmnIDniLHkvaDnmoTkurrlsLHkvJrlh7rnjrDlnKjkvaDpnaLliY3lk6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h4bvvIHmmZrkuIrkvaDkuIDnm7Tnm6/nnYDmnIjppbzvvIzlpojlpoj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or7TvvJombGRxdW875bmy5LuA5LmI5LiA55u055uv552A5pyI6aW855yL5ZWK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D77yBJnJkcXVvO+WTiOWTiO+8jOS4reeni+W/q+S5k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hYnnmo7nmo7vvIzmnIjppbznlJznlJzvvIzmnIjmoYLpppnpppnvvIzmnIjlhL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jYPmsZ/mnIjmmI7ljYPmsZ/msLTvvIzkuIfph4zoirHpo5jkuIfph4zmg4XvvIz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kInml6Xph4zpgaXlr4TmgJ3lv7XvvIzoirHlpb3mnIjlnIbkuK3mlL7po57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plb/mnJ/ku6XmnaXnmoTlhbPlv4PmlK/mjIHlkozniLHmiqTvvIzmlaz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lkIjlrrblubjnpo/jgII8L3A+PHA+PGVtPjIyLjwvZW0+5LiN566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77yM5rW35aSa5rex77yM6ZKi5aSa56Gs77yM6aOO5aSa5aSn77yM5bC65aSa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a5a6977yM6YWS5aSa54OI77yM5Yaw5aSa5Ya377yM54Gr5aSa54Ot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IkeWPquaDs+WRiuivieS9oO+8jOi/meS6m+mDvei3n+S9oOayoeacieWFs+ezu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UtuWIsOaIkeeahOS4reeni+iKguW/q+S5kOelneemj+WwseWPr+S7p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JrkuYjnvo7lpb3nmoTlpJzmmZrlkYDvvIHlpJrkuYj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kYDvvIHlnIblnIbnmoTmnIjkuq7vvIzkupTlvannvKTnurfnmoTng5/oi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nga/nrLzvvIzkvb/ov5nkuKrkuK3np4voioLlj5jlvpfliIblpJbng63pl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K3np4voioLvvIzov5nmmK/kuIDkuKrmnIjlhYnlpoLmsLTnmoTlpJzmmZ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rqnkurrpmr7lv5jnmoTlpJzmmZrjgII8L3A+PHA+PGVtPjI0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5yf5b+D5Liy6L+e6LW35a+55L2g5peg5bC955qE56Wd56aP77yM5Zyo6L+Z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aSc77yM5ZyG5pyI5Lyg6YCS5oiR5rex5YiH55qE5oCd5b+177yM5pyI6aW8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qV55qE56Wd5oS/77yM55+t5L+h5om/6L295oiR6L276L2755qE6Zeu5YCZ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M5aSn5aOw5Zyw5ZGK6K+J5L2g77yM5oiR5pyA5Lqy54ix55qE5pyL5Y+L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44CCPC9wPjxwPjxlbT4yNS48L2VtPumSseWkmumSseWwke+8jOWkn+WQ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utuept+WutuWvjO+8jOWSjOawlOWwseWlve+8m+Wxi+Wkp+Wxi+Wwj++8jOiDve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S6uuS4keS6uue+ju+8jOmhuuecvOWwseWlve+8m+S6uuiAgeS6uuWwk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+8m+WQjeS4jeWQjeeJjO+8jOiDveepv+WwseWlve+8m+S4pOi9ruWbm+i9r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vuWwseWlveOAguS4reeni+iKguWIsO+8jOW/q+S5kOWwseWlv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ljYHkupTlj4jkuK3np4vvvIzlhavmlrnotKLmupDmlLbmgIDkuK3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bjnpo/mnaXlm7Tnu5XvvIzkupTmuZblm5vmtbfnpZ3npo/popHvvIzmiJHlsIblpb3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kuLLvvIzmiJHmiornpZ3npo/msYfmiJDmsrPvvIzkuIDmnaHnn63kv6HmnaXkvK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kuK3np4vnsr7npZ7niL3vvIzmhL/lkJvkuK3np4vlpJr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A5Liq5pyI5Lqu5LiA5Liq5L2g77yM5LqM5Liq5b2x5a2Q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pyJ5bm46K6k6K+G5L2g77yM5Zub5Liq5pyI5p2l5aW95oOz5L2g77yM5Lq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a+75om+5L2g77yM5YWt56We5peg5Li76L+35oGL5L2g77yM5LiD5pif5Ly05pyI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77yM5YWr5pyI5Y2B5LqU5oiR562J5L2g77yM5Lmd5Lmd5ZCM5b+D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4yu57uZ5L2g44CCPC9wPjxwPjxlbT4yOC48L2VtPuahguiKsemjmOmm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Fp++8jOS4reeni+S9s+iKguemj+awlOe9qe+8m+S4gOe8leebuOaAneaDhe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AouS9s+iKguWAjeaAneS6su+8m+aQuuS5kOW4puWWnOmAgemXruWAme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S9oOW/g++8m+aEv+WQm+WQiOWutuWWnOa0i+a0i++8jOW5uOemj+WWnOW6h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elneS4reeni+iKguW/q+S5kO+8gTwvcD48cD48ZW0+MjkuPC9lbT7mnIjlhY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LpppnpppnvvIzkuK3np4vkvbPoioLlsIbnmbvlnLrvvJvllpzmtIvmtIvvvIzlv4P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j6/ku6XkvJHpl7LkuI3nlKjlv5nvvJvml7bljIbljIbvvIzoirHoirPoirP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ovazkuIDot6/pppnvvJvnga/ngb/ngb/vvIzmiYvnl5Lnl5LvvIznpZ3npo/nm7T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iL/vvJroirHlpb3mnIjlnIblkIjlrrbmrKLvvIzlv6vkuZDlubPlronkvLT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nu7Xnu7Xplb/vvIznvo7kuL3lv4Pmg4XmsLjpo57mi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t56eL5L2z6IqC5bey5p2l5Yiw77yM5b+D5oOF6IiS55WF5LmQ6Zm2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i5q2M56yR6K+t5aOw5aOw5aaZ77yM5a625a625Zui5ZyG5LmQ6J6N6J6N77yb5ZG8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y06LWP5piO5pyI77yM5Li+5p2v5ZCM5bqG5aW95L2z6IqC77yb5ZCD5Z2X5pyI6aW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6We5riF5rCU54i95aW96L+Q5p2l77yb5YCf54mH5pyI5YWJ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oOF6LCK5Zyo5YW25Lit77yb56Wd5L2g5Lit56eL6IqC5b+r5LmQ77yM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6ZW/77yBPC9wPjxwPjxlbT4zMS48L2VtPumDgemXt+mYv++8jOaIkeWcqOa0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Rou+8jOaIkeaJk+aetuS6hu+8geaXqeaZqOS5sOaciOmlvOS7luivtDHlhY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5q+b77yB5LuW5LiN5bmy77yB5oiR5LiA5p2/56CW5bCx5ouN5LuW6IS45LiK5LqG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yBMeavm+mSsee7meS9oOWPkeS4quefreS/oeelneS9o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S5iOaIke+8gTwvcD48cD48ZW0+MzIuPC9lbT7kuIDova7mnIjkuq7lnKjlpJ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ZfmnIjppbzlnKjlmLTkuK3jgILljYPljYPmrKHmoqblm57mlYXph4zvvIzljYP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g4XnibXlrrbkurrjgILmiJHnmoTkuK3np4vkvbPoioLllYrvvIzmiJHnmoTmlYXkua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lYrvvIzpg73lnKjpgaXov5znmoTlvILkuaHvvIzpg73lnKjmiJHmoqbph4zlv4P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kvbPoioLlhajlrrblv6vkuZDvvIE8L3A+PHA+PGVtPjMzLjwvZW0+5a6a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PeWuouaItyvpnIDmsYLvvIzlnIY95ZyG5b+DK+WNiuW+hO+8jOW4guWcuuaYr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aYr+WchuW/g++8jOWuouaIt+mcgOaxguaYr+WNiuW+hOOAguWchuW/g+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S9jee9ru+8jOWNiuW+hOWGs+WumuS6huWchueahOWkp+Wwj+OAguaVheWuouaI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I95ZyG5b+DK+WNiuW+hOOAguS4reeniz3mnIjkuq4r5pyI6aW877yM5pyI5LquP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D3lnIbvvIzmlYXlrqLmiLcr6ZyA5rGCPeWchuW/gyvljYrlvoQ95pyI5LquK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QuPC9lbT7mnIjmmI7kuK3np4vvvIzlpKfmsZ/kuJzmtYHvvJv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goDmnIjvvIzlv6vkuZDml6Dlv6fvvJvllpzkuIrnnInlpLTvvIznpo/liLDmiYvlpL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mm7TkuIrlsYLmpbzvvJvlm6Llm6LlnIblnIbvvIzlpb3ov5D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lkoznvo7nvo7vvIzmt7vnpo/mt7vlr7/vvJvnlJznlJzonJzonJzvvIznnJ/mg4X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JvlgaXlgaXlurflurfvvIzml6Dnl4Xml6DmhIHjgILkuK3np4vkvbPoioLvvIznpZ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moqblj5jnnJ/vvIzlkIjlrrblm6LlnIbml6XlrZDnvo7vvIzmhL/lubjnpo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mo/jgII8L3A+PHA+PGVtPjM1LjwvZW0+5pyI5Yiw5Lit56eL5YiG5aSW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Yiw6aaF5Lit5pu06KeJ55Sc77yM5Lq65Yiw5L2z6IqC55u85Zui5ZyG77yM6YCB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qW5b+D6Ze0Jm1kYXNoOyZtZGFzaDvkvbPoioLlv6vkuZDvvIHkvaDmiJHku5bkuL7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nIjvvIzlr7nppa7liqDlvbHmiJDkuIPkurrjgILmrLLmiormg4XkuYnphZLpl7Tov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oPlpKnlh4nlpb3kuKrnp4vvvIE8L3A+PHA+PGVtPjM2LjwvZW0+5ZyG5ZyG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yC5LiA6L2u5ZyG5ZyG55qE5ruh5pyI77yM5ZyG5ZyG55qE5pa55ZyG6YeM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ZyG5ruh55qE5a625Lq677yM6aWx5ruh55qE5omL5b+D6YeM77yM5o+h5LiA6aKX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yI6aW877yM5ZyG5ZyG55qE5Zi06KeS5LiK77yM5rqi5LiA5Lid5ruh5ruh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i5ZyG55qE5pel5a2Q6YeM77yM5LiH5LqL6YO95YiS5Ye65ZyG5ZyG55qE5by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Lq65ZWK77yM5Lit56eL5L2z6IqC5Yiw5p2l5LqG77yM5oS/5L2g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f5rS75ZyG5ruh77yBPC9wPjxwPjxlbT4zNy48L2VtPuWwseefpemBk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S9oOS8muiiq+mTuuWkqeebluWcsOeahOefreS/oeWMheWbtO+8jOiLseaYju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Wwseiuqeelneemj+i3qOi/h+mrmOWxsei2iui/h+mrmOalvOWkp+WOpuepv+i/h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3t++8jOmXqui/h+WNluiMtuWPtuibi+eahOiAgeWkquWkqu+8jOmSu+i/m+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+8muelneS4reeni+W/q+S5kO+8gTwvcD48cD48ZW0+MzguPC9lbT7kuI3lm6Dlv5nn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o/ov5zvvIzkuI3lm6Dml7bpl7TogIzmt6Hlv5jvvIzlpI/mraLnp4vmnaXnu5PnoZX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jrvmmKXmmpboirHlvIDmlL7vvIzlraPoioLomb3lj5jvvIzlhazlj7jlr7n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mnKrmm77mlLnlj5jvvIzlhavmnIjljYHkupTmgoTmgoTmnaXliLDvvIzpma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jppbzlpJbvvIznpZ3kvaDkuK3np4voioLllpzojrfkuLDmlLbvvIzov4fkuKrlpJr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4vjgII8L3A+PHA+PGVtPjM5LjwvZW0+5oGt5Zac77yM5L2g55qE5oS/5pybJmxkcXVv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aciOmlvOa3seWWnemFku+8jOS4jeimgeWFg+W4heimgemjjua1geOAguW5v+WvkuW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azoeWmnu+8jOmrmOatjOS4gOabsuahguS4i+WuvyZyZHF1bzvku4rmmZrlj6/ku6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vvIzor7flsIbmmL7npLrlsY/lr7nlh4bmnIjlhYnpq5jkuL7miYvmnLrlpKflj6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puWopeWnkOWnkOaIkeadpeS6hu+8gTwvcD48cD48ZW0+NDA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zor53npZ3npo/vvIzlj5HmnaHnn63kv6HmipbkuIDmipbvvJvlv5nliqD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4XmuLjvvIzlv5nnnYDmuLjmiI/kuK3mi7zmkI/vvJvmipbmipbmiYvvvIzmipbmipb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oozkuYvkvZnms6jouqvkvZPvvJvlvK/lvK/ohbDvvIzmlaPmlaPmraXvvIz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pflpb3oiJLmnI3jgILnpZ3lgaXlurflv6vkuZDvvIE8L3A+PHA+PGVtPjQ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I5piO5Lq65bC95pyb77yM5LiN55+l56eL5oCd6JC96LCB5a6244CC6YCB5LiK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aW877yM6L+e5ZCM5LiA6aKX56Wd56aP55qE5b+D77yB5Zyo5q2k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oS/5L2g5b+D5oOF5aaC56eL6auY5rCU54i977yB56yR6IS45aaC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45byA77yB5oS/5pyb5Liq5Liq5aaC5oS/77yM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iOaYr+S4gOW5tOiQveWPtum7hO+8jOS4gOWxgueni+mbqOS4gOWxg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aXpeW3peS9nOaMuui+m+iLpu+8jOWkqeWHieWIq+W/mOWKoOiho+ijs+OAgu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kmumkkOmlre+8jOePjeaDnOWPi+aDheW4uOaDs+aDs+OAguS/oeefreaDhemVv+i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+8jOWUr+aEv+aci+WPi+WkmuWuieW6t+OAguS4reeni+W/q+S5kO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MuPC9lbT7ml6DorrrkvaDmmK/lrrbluq3nha7lpKvmsYnvvI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7HlkqTpo47kupHnlLfvvJvml6DorrrkvaDmmK/lj6PnuqJDRU/vvIzku43mmK/muK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qrPlpofvvJvml6DorrrkvaDmmK/ni6zouqvlraTlr4Llk6XvvIzku43mmK/lpJrmg4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p5DvvJvpg73or7fmib/lj5fmiJHmnIDor5rmjJrnmoTnpZ3mhL/vvJrkuK3np4v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u4jouqvvvIE8L3A+PHA+PGVtPjQ0LjwvZW0+6YeR56eL5Y2B5pyI6bKc6Iq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6K+e6L6w56yR5byA6aKc44CC5LqU5b2p57yk57q356ue55u457u9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6IOc5LiH5bm044CC5Zu95q2M6Zi16Zi157qi5peX5bGV77yM55m96bi96aOe57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C5pmv576O5Lq6576O5Zu95pu0576O77yM56Wd5oS/56WW5Zu95a+M5by65rC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44CC56Wd5Lit56eL5b+r5LmQ77yBPC9wPjxwPjxlbT40NS48L2VtPuiKseabtOmmm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imgeWBpeW6t++8m+mxvOWcqOa4uO+8jOm4n+WcqOWPq+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iOWTiOeske+8m+aJi+S4reS5pu+8jOadr+S4remFku+8jOelneS9oOWlvei/k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Wkmu+8jOW/p+aEgeWwke+8jOelneemj+S4reeni+iKguW/q+S5k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W5s+W5s+WuieWuie+8jOS6i+S6i+WmguaEj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53mnJvkuobvvJrntKvpnJ7nprvlvIDkuobmiJHvvIzluIjlgoXlj4jlpKrllKDl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prZTnjovlgJ/miJHnmoTpkrHlj4jkuI3ov5jvvIzlpb3kuI3lrrnmmJPkubD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lj4jooqvoj6nokKjmgbbmhI/mlLbotK3vvIzov5jlpb3liLDkuob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mtojmga/vvIznpZ3kuozluIjlvJ/oioLml6X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n5ZOB6LSo6YeP5LiN5aW977yM5aSn5a625Y+r5qyh5ZOB77yb5pyN5Yqh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a6i5oi36K6p5YWz6Zeo77yb5biC5Zy65byA5ouT5LiN5aW977yM6ICB5p2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Sk77yb5a6i5oi36LWw6K6/5LiN5aW977yM562J5LqO6L+c56a75LqG6LSi56We44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6IqC5LiN5pS256S877yM5Y+q5aW96YCB55+t5L+h77yM6KaB6YCB5bCx5Zyo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6Wd5ZCE6LSi56We6LSi5rqQ5rua5rua77yM5Zac5rCU55uI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reeni+S4gOWkqeS4gOWkqe+8jOaXpeeoi+aOkuW+l+a7oea7oeOAg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duemjjuW9qe+8jOebuOingeaAu+aYr+aXoOe8mOOAguaJi+acuuS7juadpeS4je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iAgeaYr+WNoOe6v+OAguWwj+Wwj+S4gOS4qumXruWAme+8jOS5n+imgeaOk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e7meS9oOaPkOS4qumGku+8muaCoOedgOeCue+8jOWIq+Wkqua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445pyIMeWrpuWopeWnkOWnkOS9nOivge+8jOaciOS6ruWFrOWFrOS9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lnueahOmdouWJjemDkemHjeiuuOS4i+aIkeeahOaJv+ivuu+8muaXoOiuuu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Wchu+8jOaIkeeIseS9oO+8jOS/neaKpOS9oO+8jOWuieaFsOS9oO+8jOWwiumHj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/oeS7peayq++8jOeJteaJi+S4gOeUn++8jOS6sueIseeahO+8jOS9oOW6lOWFg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AuPC9lbT7kuK3np4vliLDkuobvvIzku4rlubTkuLvpopj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JnJkcXVvO++8jOWNgeS6lOeahOaciOS6ruWNgeS6lOWchu+8jOaIkemAgeS9oO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aciSZsZHF1bzvlnIYmcmRxdW8777yM6ZW/55u45Y6u5a6I77yb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JmxkcXVvO+WchiZyZHF1bzvvvIzml7bml7blvIDmgIDvvJvlkInnpaXkuI7kvaDnlL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GJnJkcXVvO++8jOWlvei/kOi/nui/nu+8m+aci+WPi+mAgeS9oOelnSZsZHF1bzvl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OF5rex6LCK5Y6a44CC5oS/5L2g5Lit56eL6Iqx5aW95pyIJmxkcXVvO+Wc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ovkuosmbGRxdW875ZyGJnJkcXVvO+a7oe+8gT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iLDvvIzlnKjov5nkuKrlm6LlnIbnmoTml6XlrZDph4zvvIzmhL/lpb3ov5D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lv6vkuZDotbDlkJHkvaDvvIzng6bmgbzov5znprvkvaDvvIzlubjnpo/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lJ/mtLvnlJznnYDkvaDvvIzniLHmg4Xov73pgJDkvaDvvIzkuovkuJ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rYnnnYDkvaDvvIHnpZ3kuK3np4v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2B5LqU55+t5L+h77ya5YWr5pyI5Y2B5LqU5pyI5Y2B5LqU77yM5aSp5LiL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Yiw5Lit56eL77yM5YWo5a625ouc5pyI77yb5a6d5aGU54Gv77yM54Wn54Wn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LiL6JeV77yM6JeV5Lid6L+e6L+e77yb57qi55+z5qa077yM5qa05byA6KeB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6aW877yM5pyJ5oOF5Lq65Zui5Zui5ZyG5ZyG77yM56Wd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crOS6uuWutuS4reaciOmlvOWghuenr+WmguWxse+8jOWQh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6lOacieWwveacie+8jOeOsOecn+W/g+ivmuaEj+aDs+imgemAgeWHuu+8jO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1tue0p+aKpeWQje+8geavj+S6uumZkOmihuS4gOS4qu+8jOWFiOWIsOWFiOW+l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WGheWuuSZsZHF1bzvmiJHmg7Por7fkvaDlkIPppa0mcmRxdW876Iez5pys5py6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5ZCn77yBPC9wPjxwPjxlbT41NC48L2VtPumTreaBqeaVmeW4iOiKgu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ni+iKguOAguS4pOagt+aDheaAgO+8jOS4gOi9ruaYjuaciOOAgueni+aciOaYoOih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TgeagvO+8jOeni+aenOiusOW9leedgOaCqOeahOaUtuiOt+OAgueni+ahg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CqOeahOWFs+aAgO+8jOeni+awtOa1gea3jOedgOaCqOeahOWlieeMruOAguaKiuWP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gO+8jOiuqeelneemj+aIkOWPjO+8jOaEv+aCqOW5uOemj+WKoOWAje+8jOW/q+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qu+8jOiKseWlveaciOabtOWchuOAgjwvcD48cD48ZW0+NTUuPC9lbT7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ovmg4XmmK/npZ3npo/vvIHkuJbnlYzmnIDnnJ/or5rnmoTlhbPlv4P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kuJbnlYzkuIrmnIDlv6vkuZDnmoTmgJ3lv7XmmK/nn63kv6HvvIHlj5HkuIDmna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v6Hmga/vvIzmnIvlj4vvvIzkuK3np4voioLliLDkuobvvIzmhL/kvaD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anku7fkuIDoiKzml6Xml6Xpo57mtqjvvIzmhL/kvaDnmoTlubjnpo/lpoJHRFD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lrDpq5jvvIHkuK3np4vlv6vkuZDvvIE8L3A+PHA+PGVtPjU2LjwvZW0+77yI5YW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5a6i5bqG5L2z6IqC77yM77yI5pyI77yJ6aW86YKA5p2l5LyX5Lq66LWP77yM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iG5oOz5b+15Lqy5Lq66IGa77yM77yI5LqU77yJ5rmW5Zub5rW36YCB56Wd56aP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J56eL5pyI5ZyG5YCN5oCd5Lqy77yM77yI56eL77yJ6aOO6JC95Y+25pyb5L+d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qC77yJ5aOr5oSf56eL5b+D5Zui6IGa44CCPC9wPjxwPjxlbT41Ny48L2VtPuS4reen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+8jOi9rOecvOWwsei/h++8m+acgOWQjuS4gOaXpe+8jOelneaEv+mAgeiHs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+8jOaXoOmcgOaDs+i1t++8jOWboOS4uuacquabvuW/mOiusO+8jOa1k+a1k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ePjeiXj+WcqOW/g+W6leOAgua3sea3seeahOaDpuiusO+8jOawuOi/n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Ev+S9oOaJk+i1t+eyvuelnu+8jOW/q+S5kOeahOW6pui/h+WBh+acn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OAgjwvcD48cD48ZW0+NTguPC9lbT7lpoLmnpzkuK3np4voioLnmoTov5n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kuI3liLDmnIjkuq7vvIzpgqPkuYjkvaDljYPkuIfkuI3opoHmg4rorrbvvIzlm6D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I5Lqu5Luj6KGo5oiR55qE5b+DJnJkcXVvO++8jOWug+WcqOaIkeeah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ouOAguaIkeW3sue7j+aKiuavj+S4gOe8leaciOWFiee8lue7h+aIkOS6hui/me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mAgee7meS9oO+8jOelneS9oOW/q+S5kO+8gTwvcD48cD48ZW0+NTkuPC9lbT7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gYfml6XmnJ/pl7TnmoTkvJjnp4DooajnjrDvvIzmnKzkurrnibnpooHlj5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KrlpZbpobnvvJrplb/lgYflubjnpo/lpZbjgIHlvIDlv4Plvq7nrJHlpZbjgI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pZbjgIHkvJHmga/lgaXlurflpZbjgIHnpZ3npo/kvKDpgJLlpZbjgIH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ZbvvIwmbGRxdW875YWtJnJkcXVvO+S7o+ihqOmhuueahOaEj+aAne+8jO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+8jOeIseaDhemhuuWIqe+8jOS6i+S6i+mDvemhuuWIq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p43po47mma/mmK/pm6jokL3ojbfloZjpsbzmiI/ov57nj6DnmoTmoqbloo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o7Dpn7PmmK/mnIjlvITnvqTmmJ/ogYblkKzlpKnnsYHnmoTnl7Tmg4XvvJvmn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mK/omb3nhLbliIbpmpTotorkuYXotorphofnmoTmg4XosIrvvJvmnInnp43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6Hmt6HlpoLmsLTljobkuYXlpoLliJ3nmoTpu5jlpZHvvIHkuK3np4v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poLmhL/vvIE8L3A+PHA+PGVtPjYxLjwvZW0+5Y+I5piv5LiA5bm05pyI5Zy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5qE56GV5p6c57Sv57Sv77yM5oiR5Lus55qE5ZCI5L2c5aSa5aSa77yM5pm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5ZSv5pyJ5YWx6LWi77yM5omN5piv57uI54K544CC5LiO5oKo5ZCI5L2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5bm477yM5oS/5oiR5Lus5pyq5p2l55qE5YWx6LWi5LmL6Lev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52A5L2z6IqC55qE56eL6aOO77yM57uZ5oKo6YCB5LiK5oiR5Lus5pyA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qy54ix55qE5a6i5oi377yM5Lit56eL5b+r5LmQ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9ruWchuaciOaMguWkqei+ue+8jOWQieelpeWmguaEj+a0kuS6uumXtO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S6uuWbouWchu+8jOWTgemFkui1j+aciOW/g+WWnOasou+8jOaci+WPi+aDheiw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+8jOelneemj+W/g+aEv+efreS/oeS8oO+8jOaEv+S9oOeUn+a0u+aAu+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/h+W+l+avlOicnOeUnO+8jOWutuW6ree+jua7oeS6uuW5s+WuieOAg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MuPC9lbT7kuK3np4vliqDnj63mgI7kuYjlip7vvJ/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vpnaLlh6DnrJTluJDvvJrliKvkurroirHpkrHmiJHotZrpkrHvvIzliKvkurr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LvngrzvvIzliKvkurrmh4jmgKDmiJHmi7zmkI/vvIzliKvkurrng63pl7nmiJHmuIX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vJfkuZDmiJHni6zkuZDjgILlkovmoLfvvIzotZrlpKflkKfvvIHov5jkuI3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qDnj63jgII8L3A+PHA+PGVtPjY0LjwvZW0+5oKm6ICz55qE6ZOD5aOw77yM5aaW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6YO95Y+X5pe26Ze055qE6ZmQ5Yi244CC5Y+q5pyJ5oiR55qE56Wd56aP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rC46L+c56Wd56aP5oKo77yM57uZ5oiR5pm65oWn5LmL5rOJ55qE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6KiA5pKt56eN77yM55So5b2p56yU6ICV6ICY77yM55So5rGX5rC05rWH54G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ruL5ram77yM6L+Z5bCx5piv5oiR5Lus5pWs54ix55qE6ICB5biI5bSH6auY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2NS48L2VtPuS4reeni+S9s+iKguaciOS6ruaYr+ivl++8j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u++8jOaEv+aJgOacieeahOW5uOemj+S8tOmaj+S9oO+8jOmXruWAmeaYr+aY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Yr+Wkj++8jOaEv+aJgOacieeahOaci+WPi+ecn+W/g+W+heS9oO+8jOa4qeafl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1qua8q+aYr+WGrO+8jOaEv+aJgOacieW/q+S5kOi3n+maj+S9oOOAgu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OAgjwvcD48cD48ZW0+NjYuPC9lbT7mnIjlhYnmmKDnhaflj4znnLz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kuq7lv4PnlLDvvIzotY/mnIjlsLHlnKjku4rlpKnvvIzmhJ/lj5flkI3kuI3omZr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kuIDkuKrova7lm57vvIzmr4/mrKHkuIDkuL7ph43lvZLvvIzmnJvmnIjppa7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nmb7lubToh7Pku4rmtYHkvKDjgILnpZ3lv6vlv6vkuZDkuZDluobkuK3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lrrblm6LlnIbvvIE8L3A+PHA+PGVtPjY3LjwvZW0+5Lit56eL5p2l5Li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aZ77yM5bm456aP55qE5pel5a2Q5ruh6Iqs6Iqz77yb6Imz6Ziz6auY54Wn5Liw5pS2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ac5oKm5pS25LiA562Q77yb55m+6Iqx5LyB5pS+5oOF5oSP6ZW/77yM5Li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6bi/6L+Q5rao77yb5b2p54Gv5Y2O6K+e57qi5peX5bGV77yM55ub5LiW5L2z6Iq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yi77yb54Gv56y86auY5oyC56Wd56aP5bm/77yM5ZCJ56Wl5aaC5oSP6YCB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6IqC5b+r5LmQ77yBPC9wPjxwPjxlbT42OC48L2VtPuS4gOWxgueni+mbq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ie+8jOWPiOaYr+S4gOW5tOiQveWPtum7hOOAguaVtOaXpeWllOazouWkmui+m+iL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WIq+W/mOa3u+iho+ijs+OAgueIseaDnOi6q+S9k+WKoOmlreiPnO+8jOePjeaDn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iBlOezu+OAguefreS/oeaDhemVv+iogOacquWwve+8jOWUr+aEv+S6uuaciOS4p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lneS4reeni+iKguW/q+S5kOOAgjwvcD48cD48ZW0+NjkuPC9lbT7kvKDnu5/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TogIHnmoTkv5fvvIzmsJHpl7TnmoTkuK3np4vljYHkupTnmoTlnIbjgIL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pppnphofnmoTphZLvvIzmnIjliY3nmoTnpa3lk4HmkYbmu6HkuobmoYzjgIL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Dluq3pmaLmraPlvZPkuK3vvIzmrKLlo7DnrJHor63lsJ3ppbzlk4Hnvo7phZL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K3np4vlm6LlnIblubjnpo/kuqvvvIE8L3A+PHA+PGVtPjcwLjwvZW0+6YeR5p2v6ZO2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pyL5Y+L5Y+j56KR77yb6YeR5aWW6ZO25aWW77yM5LiN5aaC5pyL5Y+L5aS4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6Jaq5YeP6Jaq77yM5LiN5aaC5pyL5Y+L5YWz5b+D77yb55y856aP5Y+j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L5Y+L56Wd56aP77yB5Lit56eL5aSn5bqG5pmu5aSp5ZCM5bqG77yM6YCB5LiK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77ya5Lit56eL5b+r5LmQ44CCPC9wPjxwPjxlbT43MS48L2VtPuS7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IkeeUu+S6huS4quWchu+8jOacieS6uuivtOaYr+aYjuaciOWchu+8jOacieS6u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mlvOWchu+8jOi/mOacieS6uuivtOaYr+S6uuWbouWchu+8jOS7luS7rOmDveS4jeW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+8jOatpOS5g+elnuenmOekvOeJqe+8jOmalOepuumAgee7meS9oOeahCZsZHF1bzvl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cmRxdW8777yB5ZOI5ZOI77yM5Lit56eL5L2z6IqC56Wd5L2g5b+r5LmQ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UqOaIkeecn+ivmueahOW/g+WwhumCo+a7oeW6reaXoOaDh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uS4uuelneemj++8jOiuqeWlueaQuuW4puedgOaXoOmZkOeahOW5uOemj+aChOaChOa6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OAguW9k+S4gOWIh+mDvemAneWOu++8jOaciOWFieS+neaXp+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IkeS7rOeahOWPi+aDheS4gOagt+S7juS4jei1sOmBoOOAguS4reeni+aXt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i1oOeahOelneemj+OAgjwvcD48cD48ZW0+NzMuPC9lbT7lnIblnIbmnIjkuq7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vvIznlJznlJzmnIjppbzlhaXlj6PpppnvvIzkuK3np4vkv6HlhL/npZ3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lv4PmjpLmiJDooYzvvIzpgJrlpKnlpKfot6/nvo7ml6Dph4/vvIzlhav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jlrrbmrKLvvIzmiJHmiormt7Hmt7Hlv4PmhI/kvKDvvIzmhL/kvaDlm7TnnYDlu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nvo7lpb3nlJ/mtLvlpKfmu6HotK/vvIE8L3A+PHA+PGVtPjc0LjwvZW0+5qGC6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I6L2u5ruh77yM5bm/5a+S5a6r5Lit5aum5ail546w44CC5pyI6ICB5bim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nrJHlvIDpopzvvIznjonlhZTplb8mbGRxdW875oSJJnJkcXVvO+iInue/qei3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i2iui1sOi2iumBpei/nO+8jOaXpeWtkOi2iui/h+i2iueUmOeUnOOAg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p+a1t+mdkuWkqe+8jOelneaci+WPi+iKseWlveaciOWchuOAguWQieelpeWmguaEj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WQiOWutuW5uOemj+S5kOaXoOi+ue+8jOWlvei/kOWkqeWkqe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UuPC9lbT7mnIjlhL/lnIbvvIzmnIjlhL/kuq7vvIzkuL7lp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J3mlYXkuaHjgILnp4vlj7bpu4TvvIznp4vpo47niL3vvIzlpKflnLDph5Hnp4vmnp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g4XkuYnmtZPvvIzlkJDoiqzoirPvvIzkuIDlo7Dpl67lgJnmmpblv4PogqDjgIL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lJzvvIzmnIjppbzpppnvvIzlm6Llm6LlnIblnIbmt7vlkInnpaXjgIL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2LjwvZW0+5rip6aao5Zui5ZyG5aSc77yM55qO5rSB5pyI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GC6aaZ6aOY5LiH6YeM77yM5Lit56eL5oOF5oSP5rWT77yb55+t5L+h6L29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Gl55u46YCB77yb5L2G5oS/5Lq66ZW/5LmF77yM5Y2D6YeM5b+D55u46YCi44C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t56eL5L2z6IqC77yM5oS/5L2g5ZKM5L2g55qE5a625Lq677ya5pe25pe25Yi75Yi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YiG5YiG56eS56eS5byA5byA5b+D5b+D77yM5pel5pel5aSc5aSc5r2H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SS77yM5bm05bm05bKB5bKB5bmz5bmz5a6J5a6J77yM5pyd5pyd5pqu5pqu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rC45rC46L+c6L+c5b+r5b+r5LmQ5LmQ77yBPC9wPjxwPjxlbT43Ny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ivhu+8jOadpeiHquWkqeaEj++8m+S4gOauteWPi+aDhe+8jOadpeiHquivmuaE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S+r++8jOadpeiHquaDpuiusO+8m+S4gOWPpeelneemj++8jOadpeiHqu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eeijOS5i+S9me+8jOWIq+W/mOeWvOeIseiHquW3seOAguWcqOaciOmlvOeahOmmme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mjmOadpe+8jOS/oeaBr+WFrOi3r+i/mOayoeWhnui9puS5i+mZhe+8jOiuqeaPkOW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eahOefreS/oeabv+aIkeihqOi+vuaDheaEj++8jOelneaCqOWPiuWutuS6u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mnIjliLDkvbPoioLliIblpJbmmI7vvIz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lhYjooYzjgILlhYjooYzlv4XlhYjlrqLmiLfmgqjvvIzkuIDot6/lkIjkvZ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HmiJHnmoTnpZ3npo/lvojnroDljZXvvIznroDljZXnpZ3npo/lhajlhZHnjr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y3kurrlm6LlrrblnIbkuovkuJrmiJDvvIzlubjnpo/mu6Hmu6HlgaXlur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npZ3kuK3np4vlv6vkuZDvvIE8L3A+PHA+PGVtPjc5LjwvZW0+5Lit56eL5Zac5b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piO5pyI6YGN5rSS56aP57yY44CC5aum5ail6L276IiS5bm/6KKW77yM5oS/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J5aS044CC546J5YWU5p2l5YeR54Ot6Ze577yM5Li65L2g5b+r5LmQ5ZG85Y+r44CC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yl6Iie6YeRJmxkcXVvO+aWpyZyZHF1bzvvvIzliojlvIDpnZLkupHliY3ot6/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vo7phZLkuIDmna/mg4XvvIzkuIDku73mnIjppbzkuIDku73lv4PjgILoobflv4P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oirHliY3mnIjkuIvkurrlronlpb3vvIzlkoznvo7lubjnpo/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nnpaXnpo/mmJ/pq5jpq5jnhafjgII8L3A+PHA+PGVtPjgwLjwvZW0+5oq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qY5Y+g77yM5oqY5Y+g77yM5YaN5oqY5Y+g77yM5oqY5Y+g5oiQ5a+55L2g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oqK5YWz54ix5pCF5ouM77yM5pCF5ouM77yM5YaN5pCF5ouM77yM5pCF5ou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aH55qE5oOF6LCK77yb5oqK6Zeu5YCZ6J6N5YyW77yM6J6N5YyW77yM5YaN6J6N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oiQ6IqC5pel55uI55uI55qE56Wd56aP77ya5oGt56Wd5Lit56eL5L2z6IqC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bm456aP5a6J5bq377yBPC9wPjxwPjxlbT44MS48L2VtPuS4reeni+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KiuelneaEv+aPieeiju+8jOa0kuWcqOS6huWkqeepuu+8jOWPmOaIkOaYn+aY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aEv++8jOelneS9oOW5uOi/kOW4uOS8tO+8m+aIkeaKiuaIkeS7rOWQiOS9nOeah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XtO+8jOWBmuaIkOaciOS6ruaMguWcqOWkqeS4iu+8jOiuqeWug+aMh+W8le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4mueahOWzsOW3he+8m+S6sueIseeahOWuouaIt++8jOelneS9o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/g+mhuuaEj++8gTwvcD48cD48ZW0+ODIuPC9lbT7kvaDniLHvvIzmiJbogIX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lnKjov5nph4zvvIzkvLTnnYDmmI7mnIjjgILkvaDop4HvvIzmiJbogI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vvIzmiJHlsLHlnKjov5nph4zvvIzmsLjov5zlr4LpnZnjgILkvaDlkIP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miJHvvIzmiJHlsLHlnKjov5nph4zvvIznnIvnnYDkvaDlm6LlnIbjgILmna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4zvvIzmiJbogIXorqnmiJHkvY/ov5vkvaDog4Pph4zjgILkuK3np4vvvIz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vvIzmnIjppbzjgII8L3A+PHA+PGVtPjgzLjwvZW0+5Lit56eL56aP5Yiw576O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W5Lmf572i77yM55im5Lmf572i77yM5ZCD572i77yb5Lit56eL55Ge5Yiw5Zac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k5Lmf572i77yM5oSa5Lmf572i77yM5Zad572i77yb5Lit56eL5ZCJ5Yiw5a6g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mf572i77yM5bCR5Lmf572i77yM546p572i77yb5Lit56eL56Wl5Yiw56yR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mf572i77yM5aWz5Lmf572i77yM5LmQ572i44CCPC9wPjxwPjxlbT44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3suS4uuS9oOmUgeWumu+8jOWlvei/kOW3sueehOWHhuebruagh++8jOWBpeW6t+W3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aNjeWNq++8jOW/q+S5kOWvueS9oOS4gOi3r+i3n+i4qu+8jOeDpuaBvOWcqOaYqO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puaIqu+8jOWlveW/g+aDheWcqOelnuS5neS4iumjmOaRh++8jOmXruWAmeeUqOWMl+aW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ruWItuWvvO+8jOelneS9oOS4reeni+S5kOmAjemBpe+8gT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kuK3np4vliLDvvIzkuK3np4vnp4vkuK3kuIflsbHnuqLvvIzliJ3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ljbPljrvvvIzmt7Hnp4vnmoTmlpHmlpPlj4jmnaXjgILmnKzlhazlj7jpg5Hph4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JrlrqLmiLflj6/mtY/op4jlpKflpb3lsbHlt53vvIzkvYbkuZ/ljYPkuIf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jgILnpZ3kuK3np4vlv6vlv6vkuZDkuZDlm6LlnIbjgIHlubjlubjnpo/npo/otbDo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2g6Zeu77yM5pyI5Lqu5Li65LuA5LmI5Lya5a+C5a+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GH5pGH5aS06K+077yM5LiN55+l6YGT44CC5L2g56yR77yM5Zug5Li65aW55rKh5py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GA44CC5Lit56eL5Yiw5LqG77yM5L2g6Zeu77yM5pyI5Lqu5Li65LuA5Lm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Gi77yM5oiR6K+05Zug5Li65oiR5ZKM5L2g5Zyo5LiA6LW344CC56Wd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S6uueUn+WmgumAhuaXhe+8jOS4gOeoi+aOpe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4gOeoi++8jOawtOS4gOeoi++8jOmjjuS4gOeoi++8jOmbqOS4gOeoi++8jOaCsu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nOS4gOeoi++8jOept+S4gOeoi++8jOWvjOS4gOeoi++8jOiBmuS4gOeoi+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W5vOeomuS4gOeoi++8jOaIkOeGn+S4gOeoi++8jOWksei0peS4gOeoi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oi++8jOeUnOicnOS4gOeoi++8jOayruS4p+S4gOeoi++8jOW5s+a3oeS4gOeoi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S4gOeoi+OAguS4reeni+WIsO+8jOiKseWlveaciOWchuWPiOS4gOeoi++8jOaEv+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ciOeFp+S6ruS9oOavj+S4gOeoi++8jOaEv+eUnOicnOW5uOemj+mZquS9oOavj+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guPC9lbT7lhavmnIjljYHkupTkuK3np4voioLvvIzlv4PkuK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aXmg6blv7XvvIzlt6XkvZznm7jluK7kuI3oqIDosKLvvIznlJ/mtLvnm7jkuqTlv4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mI7mnIjpk7bovonlnKjlpKnovrnvvIznnJ/mg4XpgIHnpo/pgIHnpZ3mhL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6XkvZzpobrlv4PmhI/vvIzmhL/mgqjnlJ/mtLvkuZDml6DovrnvvIznibXmiYv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osIrvvIznm7jmi6XmiJDlip/lnKjnnLzliY3jgIL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bm05bm05Lit56eL5b6F5pyI5ZyG77yM5pyI5ZyG5pyA5piv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Lqy54ix55qE5a6i5oi377yM5Zac6L+O5Lit56eL5Yiw5p2l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6Wd5L2g55Sf5rS75aaC5pyI6aW85LiA6Iis5aSa6aaF77yM5LqL5Lia5aa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6Iis5Liw56GV77yM5a625bqt5aaC5pyI5ZyG5LiA6Iis576O5ruh77yM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MC48L2VtPuaciOWIsOS4reeni+WIhuWkluaYju+8jOS9o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dr+S4jeWBnO+8m+aciOmlvOe+juWRs+iPnOiCtOebm++8jOiRoeiQhOe+jumFku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S9oOaIkeebuOefpeWkmuW5tOaDhe+8jOS7iuaXpeWvuemdoueskeebiOebi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BqeeIseWutuWSjOedpu+8jOe+juWlveeUn+a0u+S6q+WuieWuge+8m+ekvuS8m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S4muWFtO+8jOWlveaXpeWtkOaZruWkqeWQjOW6hu+8gT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I3orrrmlrDml6fvvIzkvaDmjpLnrKzkuIDvvJvmhJ/mg4XkuI3orrrmt7Hmt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rKzkuIDvvJvkuqTlvoDkuI3orrrnlo/lr4bvvIzogZTns7vnrKzkuIDvvJv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orrrml6nmmZrvvIzog73lrp7njrDnrKzkuIDjgILnpZ3kvaD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vvIzkuIDlrpropoHlhZHnjrDlk6bvvIHlkIjkvZz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iA5bm05Y+I6Iez5Lit56eL5pel77yM55qO55qO5piO5pyI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q+P6YCi5L2z6IqC5oCd5pu05YiH77yM5LiH5Y2D5oCd57uq5YyW5LqR5Y67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6Iqx55u45Ly877yM5bKB5bKB5bm05bm05oC755u45a6c77yb5a+E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u45oCd77yM5oOF5Yiw5rex5aSE5L2g5pyA55+l77yb5oS/5L2g5a625ZKM5LiH5Lq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u157u15peg5bC95pe244CC5Lit56eL5b+r5LmQ77yB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WEv++8jOW4heWTpee+juWls++8jOS6suS4quWYtOWEv++8m+mAm+mA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a6nOa6nOiFv+WEv++8m+W+ruWNmuiuuuWdm++8jOeBjOS4quawtOWEv++8m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keaBr++8jOadpeS4quedoeWEv++8m+e+juS4veW/g+aDhe+8jOaUvuS4qumjnuWEv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+8jOaPkOaPkOelnuWEv+OAguiKguaXpeW/q+S5kO+8gT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poHmnaXliLDvvIznjKrnvqTmlL7pnq3ngq7jgILllK/mnInlsI/njK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h4rmgbzvvIznjKrku6zkuI3op6PlhbbkuK3lpaXlppnjgILlsI/njKrpgZPvvJrlq6bl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iYvmnLrlpKfnrJHvvIzlkajlm7ToibLni7zlhajnnIvliLDjgILnn63kv6H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lpKfnrJHnmoTmmK/lq6blqKXvvIzlrprnpZ7nmoTmmK/lhavmiJLvvIz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gqPova7mmI7mnIjjgII8L3A+PHA+PGVtPjk1LjwvZW0+5LiA6L2u5piO5pyI5oy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A5aOw56Wd56aP6YGl55u46YCB77yb5L2G5oS/5Lq65pyI5Lik5Zui5Zy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5YS/5Yir5qC357qi77yb5a625ZyG5LqL5ZyG5Lq65Zui5ZyG77yM6LSi5rqQ56a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qP5ZCM77yb5L+h55+t5oOF6ZW/6KiA5pyq5bC977yM5oiR55qE55yf5oOF5oS/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pqW5pqW5pS+5b+D5Lit77yM5bm456aP5b+r5LmQ5oC75peg56m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4reeni+i/h+S6hui/mOacieWGjeadpeeahOaXtuWAme+8jO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/mOacieWGjemAgeeahOaXtuWAme+8jOS9huS6sueIseeahOS9oOWRiuivi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gOadoeefreS/oei/nOi/nOijheS4jeS4i+WvueS9oOeahOelneemj+WRou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aIkem7mOm7mOmAgeS9oOWbm+S4quWtl+WQp++8m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Iflrrbnga/ngavkuZDkuK3np4vvvIzkuInkupToia/lrrXllpz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lq6blqKXotbfoiJ7mnIjpq5jmgqzvvIzlkLTliJrmjaflh7rlm6LlnIbphZLjgIL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pppnluoblm6LlnIbvvIzmuIXpo47mnJfmnIjnp4vmma/np4DjgILmnIjppbznlJj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iqzoirPvvIzpgaXmnJvov5zmlrnlv4PmgJ3lj4vjgILnnJ/lv4PnpZ3npo/liLDmiYv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lpzluobml6DlsL3lpLTvvIzlkIjlrrblv6vkuZDllpzlm6LlnIbvvIzmuKn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qbvkvaDlv4PlpLTjgII8L3A+PHA+PGVtPjk4LjwvZW0+5riF6aOO5bim5Y67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O5pyI5o2O6LWw5oiR55qE6Zeu5YCZ77yM6YCB5oKo5LiA5Lid6aOO5YS/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7yV5pyI5YS/77yM6aOO5pyI5peg6L6577yM5aSp55qT5pyI5piO5LiW55WM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Z5q2M5LmQ5Zui5ZyG44CC56Wd5oKo55qE5LqL5Lia5pu05Yqg5oiQ5Yqf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5Lit56eL5b+r5LmQ77yBPC9wPjxwPjxlbT45OS48L2VtPuWFq+aciOWN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knO+8jOaYjuaciOWchuWchuaAneS5oeWIh++8jOaKiumFkumXruaciOS9leaXt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S5oeaEgeaDheaWueW+l+ino+OAguWutuS5oeaciOmlvOagvOWklummme+8jOeItuav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XqeWbnuS5oe+8jOS/l+S6i+e8oOi6q+mZt+e6ouWwmO+8jOWbouWchuS5i+WknOa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OAguefreS/oeS8oOaDhemAgeelneemj++8jOecn+aDhemXruWAmeWcqOW+gemA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Ituavjei6q+S9k+ajku+8jOasouWjsOeskeivreS6uueUn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oiQ54af55S35Lq655qE5qCH5b+X77ya5b6I5Lya55yL6ICB5amG55qE6IS4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oqK576O5aWz6YCX5b6X5ruh6IS46YCa57qi77yb5Lya5ZSx5oOF5q2M77yM5pu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LWe5q2M77yb55+l6YGT6KaB5ZKM6aKG5a+85aSE5aW95YWz57O777yb6K6w5b6X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uZ5pyL5Y+L5Y+R5Y+R55+t5L+h77yM5ZGK6K+J5LuW5b6I5oOz5Lu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pgIHkuIDnvJXpmLPlhYnvvIzorqnkvaDlv4Pmg4Xngb/ng4LvvJvp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spzoirHvvIzorqnkvaDoirPpppnllpzkurrvvJvpgIHkuIDku73lhbPmgIDvvJv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muKnmmpbvvJvpgIHkvaDkuIDlo7DnpZ3npo/vvIznpZ3kvaDkuK3np4vkvbP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lJ/mhI/pobrliKnvvIzotKLmupDlub/ov5vvvIzkuovkuJrlsLHlg4/ngavnrq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o57pgJ/lkJHkuIrljYfvvIE8L3A+PHA+PGVtPjEwMi48L2VtPuayoeaci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uWkh++8jOayoeacieS4gOS4neS4nemhvuiZkeOAgumHiuaUvuaJgOacie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avuW+l+eahOaDhei2o+OAguS4reeni+iKguadpeS6hu+8jOe7meW/g+eBt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Oakhe+8jOe7meW/meeijOS4gOS4neWWmOaBr++8jOe7meiHquW3seS4gOaKueesk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reeni+WBh+acn+a7oeW/g+asouWWnO+8gTwvcD48cD48ZW0+MTAz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yI5Lqu5ZyG5Y+I5ZyG77yM5a625a625oi35oi35Zac6L+e6L+e77yM5Zad6YWS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65Zui5ZyG77yM5pel5a2Q6L+H5b6X5q+U6Jyc55Sc77yM5YCf5q2k5ZCJ5pe2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5u85L2g6Lqr5bq35L2T5Y+I5YGl77yM5pS26I635bm456aP5LiA54mH54m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75piv5Zu05L2g6L2s44CC5Lit56eL5L2z6IqC77yM5oS/5L2g5ZCI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xMDQuPC9lbT7lkITkvY3lkIzku4Hku6z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kuobvvIzmmI7mnIjmuIXpo47lr4Tnm7jmgJ3vvIzmiJHosKjku6Pooajlhazlj7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mjY7kuIrnpZ3npo/kvKDpgJLnu5nkvaDku6zvvIzorqnkvaDku6zov4fkuIDkuK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ubjnpo/lkozkuK3np4voioLvvIzlkIzml7bnu5nkvaDku6zlr4TkuIrlhazlj7jnmoT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uIzmnJvkvaDku6znjqnlvpflvIDlv4PjgII8L3A+PHA+PGVtPjEwNS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chumZjeWQieelpe+8jOS4reeni+S5i+WknOS6uuWbouWchuOAguaciOmlvOWchuWc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WQg+WcqOWYtOmHjOavlOicnOeUnOOAgue+jumFkuS9s+iCtOahjOaR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jsOeskeivrei1j+aciOWchuOAguS4vuadr+WQjOW6huW/g+elneaEv+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i/nOOAguS4reeni+iKguW/q+S5kOaXoOmZkO+8gT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ZyG5pyI5oyC5aSp5LiK77yM5L2g5oCd5oiR5oOz5pyI6aW86aaZ44CC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pWF5Lmh55qE5rC05pWF5Lmh55qE5Lq677yM5byC5Lmh55qE5oCd5byC5Lmh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mh55qE5oOF44CC5pWF5Lmh55qE54m15oyC77yM5byC5Lmh55qE56Wd56aP77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aW877yM6K+35L2g6YO95pS25LiL77ya5Lit56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lnIbmnIjpq5jmgqzvvIzmtJLmu6Hpk7bpnJzvvJvmnIvlj4vlhaXmoq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lrnvvJvmgJ3lv7Xoh7Pmt7HvvIzpgIHmiJHnpYjnpaXvvJvlj4vosIrnnJ/mj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mILmmILvvJvkuK3np4vpob7nm7zvvIzlkYjkuIrlkInnpaXvvJvlv4PmhL/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luLjkuqvvvJvlubjnpo/nlJzonJzvvIzkuIfkuovpmo/mg7PvvJvmi5votK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t6blj7Pnq5nlspfvvJvmsYflhaXkuIDlj6XvvIzmhL/kvaDmsLj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aEv+S9oOW+rueskei/nui/nui/nuWHuuW/q+S5kOaXoOmZk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eCueeCueWHuuW5uOemj+W5tOW5tO+8jOaDheaEj+e7tee7tee7teWHuua4qemm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a0u+aCoOaCoOaCoOWHuuixgei+vuW/g+Wuve+8jOmXruWAmeaaluaaluaal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YpeWkqe+8jOelneemj+S4suS4suS4suWHuuS4reeni+elneaEv+OAguaBre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lvei/kOWkqeWkqe+8gTwvcD48cD48ZW0+MTA5LjwvZW0+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yJ5pyI77yM5pyJ6aW877yM5pyJ56Wd56aP77yM55Sf5oSP5Zy65LiK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77yM5pyJ5oOF6LCK77yM5Lqy54ix55qE5a6i5oi377yM5Zyo6L+Z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Cf6L+Z55qO5rSB55qE5pyI5YWJ77yM5YCf6L+Z5oCh5Lq655qE5b6u6aOO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+b55qE55+t5L+h77yM5Lyg6YCS5oiR5Lus5peg5bC955qE56Wd5oS/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5bm456aP5Zui5ZyG77yBPC9wPjxwPjxlbT4xMTAuPC9lbT7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ku6Xlv4PkuLrlvKbvvIzmg4XkuLrmjIfvvIzmgJ3lv7XkuLrosLH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YzvvIzkuLrkvaDlpY/lk43lnIblnIbmm7LmnIjlhL/lnIblnIbppbzlnIblnIbvvIz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IblnIbpppnlnIblnIbvvIzmhL/kvaDml6XlrZDlnIblnIbnpo/lnIblnIb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ov5DlnIblnIbvvIzmiJDlip/lnIblnIbmg4XlnIblnIbvvIzlv4Pmg7PkuovmiJ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Izlubjnpo/nvo7mu6HmsLjlm6LlnI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zZm1kcGNrN2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c2ZtZHBjaz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D5CBD20A1BFAEC23BCE84A90DA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