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403510192AF8B2AF1CF33C566B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403510192AF8B2AF1CF33C566B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5qE5qC8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+iwk+WvuOmYtOefre+8jOaXo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iOt+OAguWLv+iwk+S4gOS4neW+ru+8jOaXoue7jemavuWGj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nOmaheW3sumAne+8jOahkeamhumdnuaZmuOAgjwvcD48cD48ZW0+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S4jemltuiLl++8jOWygeaciOS4jemltuS6uuOAgjwvcD48cD48ZW0+N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uuS8mu+8jOWwseaYr+iKguecgeaXtumXtOOAgjwvcD48cD48ZW0+NS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WNoOacieeahOWFrOaciei0ouS6p++8jOmaj+edgOaXtumXtOeahOaOqOen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S8muaEiOebiuaYvumcsuOAgjwvcD48cD48ZW0+Ni48L2VtPuWuiOi0ouWltOivt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Rveague+8jOWLpOWli+iAheivtOaXtumXtOWwseaYr+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hOS6juaOjOaPoeiHquW3seaXtumXtOeahOS6uu+8jOaYr+ecn+ato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OAgjwvcD48cD48ZW0+OC48L2VtPuS4gOW5tOWni+acieS4gOW5tOaYpe+8jO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uaXoOeZvuWygeS6uuOAgjwvcD48cD48ZW0+OS48L2VtPuS9meeUn+W5s+aJgOS9nO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muWcqOS4ieS4iu+8muS5g+mprOS4iu+8jOaeleS4iu+8jOWOleS4iu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KrnnaHnmoTnjKvkuIDlrprmipPkuI3liLDogIHpvKDvvIz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rrkuI3kvJrmnInmlLbojrfjgII8L3A+PHA+PGVtPjExLjwvZW0+6YGT6Le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4Wn5pen77yM5pe25YWJ5pu05pS55LiN5Ly85YW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Pjei0teeahOi0ouWvjOaYr+aXtumXtO+8jOacgOWkp+eahOa1qui0ueaYr+iZmu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MTMuPC9lbT7op4HnvJ3mj5LpkojvvIzlr7jpmLTlv4X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q45Lq66LS55b+D5bCG5piv5raI56Oo5pe25YWJ77yM6IO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6K6h5Yip55So5pe26Ze044CCPC9wPjxwPjxlbT4xNS48L2VtPuS4j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vj+aXtuavj+WIu+mDveWBmuS6m+acieeUqOeahOS6i++8jOaIkuaOie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hjOS4uuOAgjwvcD48cD48ZW0+MTYuPC9lbT7ml7bpl7TlsLHlg4/mtbf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kuIDmoLfvvIzlj6ropoHkvaDmhL/mjKTvvIzmgLvov5jmmK/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45L+h55Sf5rS75ZKM5pe26Ze077yM5pe26Ze05Yay5re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44CC55Sf5rS75LiN5LiA5a6a5Yib6YCg5pu05paw55qE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iLpeaYr+aKiuS4gOeUn+eahOWFiemYtOiZmuW6pu+8jOS+v+aYr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hOmHkeacquS5sOS4gOeJqeOAgjwvcD48cD48ZW0+MTkuPC9lbT7ml7bpl7T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iIfmiJDlsLHnmoTlnJ/lo6TjgILml7bpl7Tnu5nnqbrmg7PogIXnl5voi6b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gIXlubjnpo/jgII8L3A+PHA+PGVtPjIwLjwvZW0+55m+5bKB5YWJ6Zi05aaC5o2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D5Y2B5Y+k5p2l56iA44CCPC9wPjxwPjxlbT4yMS48L2VtPuaXtumXtOaK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aYr+m7hOmHke+8jOaKk+S4jei1t+adpeWwseaYr+a1g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63nnYDml6Xop4TkuIrmvZznp4HnmoTpmLTlvbHvvIzkvaDkuZ/og7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gbflgbflnLDotbDlkJHkupjlj6TjgII8L3A+PHA+PGVtPjI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Gh5rW357u16YeM55qE5rC077yM5Y+q6KaB5oS/5oyk77yM5oC76L+Y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aYr+aIkeS7rOeahOeUn+WRv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i/meS4gOeUn+Wwhuavq+aXoOaEj+S5i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op4HvvIzpu4TmsrPkuYvmsLTlpKnkuIvmnaXvvIzlpZTmtYHliLDmtbfkuI3lpI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vkuI3op4HvvIzpq5jloILmmI7plZzmgrLnmb3lj5HvvIzmnJ3lpoLpnZLkuJ3mmq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8L3A+PHA+PGVtPjI2LjwvZW0+5oiR5oS/5oSP5omL5ou/5bi95a2Q56uZ5Zyo6KG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+H6Lev5Lq65oqK5LuW5Lus55So5LiN5a6M55qE5pe26Ze05oqV5Zyo6YeM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HkuaxieeUu+S4gOS4quWchuWciOS5n+W+l+S4gOS4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MjguPC9lbT7ml7bpl7TmmK/kuIDkvY3lj6/niLH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kvaDmmK/lpJrkuYjnmoTniLHmhZXlgL7lv4PvvIzmr4/liIbmr4/np5L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mLHvvJvlirPliqjliJvpgKDliKvomZrluqbkuobkuIDnl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+h5LiA5Liq5LuK5aSp77yM6IOc5Ly85Lik5Liq5piO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jeWkjeiogOivtOWkmuWNiuaYr+S4gOenjeaXtumXtOS4iueahOaNn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aLlvpfkuobml7bpl7TlsLHmmK/otaLlvpfkuob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6B5Y+v5LuK5aSp5oqi5LiA56eS77yM5LiN5Y+v5piO5p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44CCPC9wPjxwPjxlbT4zMy48L2VtPuiKseaciemHjeW8gOaXpe+8jOS6uuaXo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zQuPC9lbT7lvZPmnInml7bpl7Tml7bopoHliKnnlK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l7bpl7TnqI3nurXljbPpgJ3jgII8L3A+PHA+PGVtPjM1LjwvZW0+5bCR5bm0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uI6Lqr5LqL77yM6I6r5ZCR5YWJ6Zi05oOw5a+45Yq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Au+S8mui/h+WOu+eahO+8jOiuqeaXtumXtOa1gei1sOS9oOeahOeDpuaBv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hYnpmLTkvLznrq3vvIzml6XmnIjlpoLmo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aF5a655YWF5a6e55qE55Sf5ZG95bCx5piv6ZW/5LmF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ul6KGM5Li66ICM5LiN5piv5Lul5pe26Ze05p2l6KGh6YeP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tumXtOWwseaYr+mAn+W6pu+8jOaXtumXtOWwseaYr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kuJbnlYzkuIrmiJHku6zlj6rmtLvkuIDmrK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pTor6XniLHmg5zlhYnpmLTjgILlv4Xpobvov4fnnJ/lrp7nmoTnlJ/mtLvvvIzov4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nlJ/mtLvjgII8L3A+PHA+PGVtPjQxLjwvZW0+5oqb5byD5LuK5aS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piO5aSp77yb6ICM5pio5aSp77yM5LiN6L+H5piv6KGM5Y675rWB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mXtOaYr+acgOWlveeahOWMu+eU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g73ljJbouqvmiJDmqLHoirHvvIzmiJHmhL/mhI/kvLTpmo/nurflnaDnmoTm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po5jokL3lnKjml7bpl7TnmoTogqnohoDkuIrvvIzpmarlroPku6zkuIDotbf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CB5oqK5LiA55Sf55qE5YWJ6Zi06Jma5bqm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L6buE6YeR5pyq5Lmw5LiA54mp44CCPC9wPjxwPjxlbT40NS48L2VtPuW/mOaO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Wwhuiiq+aYjuWkqeW/mOaOieOAgjwvcD48cD48ZW0+NDYuPC9lbT7lnKj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lrrbkuK3vvIzmnIDkvJ/lpKfmnIDmraPnoa7vvIzmnIDlpKnmiY3nmoTmmK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2j5aaC5q+P5LiA5p2h6YeR6ZWC5piv5a6d6LS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pe26Ze05Lmf5piv5a6d6LS155qE44CCPC9wPjxwPjxlbT40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eUn+WRve+8jOaXoOaVheeahOepuuiAl+WIq+S6uueahOaXtumXtO+8jOaXoOW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i+i0ouWus+WRveOAgjwvcD48cD48ZW0+NDkuPC9lbT7ku4rlpKnlupTlgZrnmoT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vvIzmmI7lpKnlho3ml6nkuZ/mmK/ogL3or6/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piT6YCd77yM5bKC5a655oiR5b6F44CCPC9wPjxwPjxlbT41MS48L2VtPuaXt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S4jeefpemBk+S9leaXtuaYr+S4qu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KLlpLHnmoTniZvnvorlj6/ku6Xmib7lm57vvJvkvYb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pl7TljbTml6Dms5Xmib7lm57jgII8L3A+PHA+PGVtPjUz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L+c56a75rW35bK457q/77yM6ZW/5pe26Ze05Zyo5rW35LiK5a2k5a+C5Zyw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YKj5LmI5L2g57ud5LiN5Y+v5Y+R546w5paw5aSn6Zm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1geS4nOa1t+S4jeWbnuWktO+8jOivr+S6humdkuaYpeaeieWPke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kurrotornn6XpgZPml7bpl7TnmoTku7flgLzvvIz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pLHml7bnmoTnl5voi6bjgII8L3A+PHA+PGVtPjU2LjwvZW0+5ZaE5LqO6YCJ5ou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oSP5ZGz552A6IqC57qm5pe26Ze077yM6ICM5LiN5b6X6KaB6aKG55qE556O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2J5LqO5Lmx5pS+56m654Ku44CCPC9wPjxwPjxlbT41Ny48L2VtPua1qui0ue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tieS6juWkreaKmOOAgjwvcD48cD48ZW0+NTguPC9lbT7ml7bpl7TmmK/kuIDmna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jqvorqnlroPovbvovbvlnLDlnKjkvaDnmoTmjIflsJbmup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4+N5oOc5pe26Ze05b6X5LiN5Yiw55Sf5ZG9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mXtOS4gOWIhu+8jOi0teWmguWNg+mH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lv4PkuIDkuKrkurrmiJDmnKzlpKrpq5jvvIzpobvmjq7nnYDng63mg4XvvIz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HmnJvvvIzogJfkuIrml7bpl7Tlkoznsr7npZ7vvIzmmK/ku7bnqLPotZTkuI3ot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yLjwvZW0+5aW96Iqx6Zq+56eN5LiN5bi45byA77yM5bCR5bm0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6YeN5p2l44CCPC9wPjxwPjxlbT42My48L2VtPuePjeaDnOaXtumXtOeahOenmO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vtOepuuivne+8jOWkmuWBmuW3peS9nOOAgjwvcD48cD48ZW0+NjQuPC9lbT7kur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nlJ/nmoTlhYnpmLTomZrluqbvvIzkvr/mmK/mipvkuIvpu4Tph5HmnKrkubDkuID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KJ5a2Q5piv5pWy6L+b5b6A55qE77yM5pe26Ze05piv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2Ni48L2VtPu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S4jeWQjOOAgjwvcD48cD48ZW0+NjcuPC9lbT7mnInml7bpl7T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sr7npZ7otKLlr4znmoTkurrmiY3mmK/nnJ/mraPkuqvlj5fliLDlronpgL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CR6ICM5LiN5a2m77yM6ICB6ICM5peg6K+G44CC5bC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ICB5aSn5b6S5Lyk5oK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eHhxcjBpcTR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3h4cXIwaXE0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403510192AF8B2AF1CF33C566B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