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92BC0789664C51D421EA577F1A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2BC0789664C51D421EA577F1A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b6I5bm4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ni++8jOeIseaDheaYr+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Qjuadpe+8jOWpmuWnu+aYr+S4gOi+iOWtkOeIs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iupOecn+S4lOaAgu+8jOS7juS4gOiAjOe7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aKiuS9oOS7juaIkei6q+i+ueaKoui1sO+8jOmZpOmdnuS7juaIkeWwuOS9k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gTwvcD48cD48ZW0+NC48L2VtPuS9oOeahOS6uueUn+mHjO+8jOi/h+WOu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i/h+e8uuW4re+8jOmCo+S5iOWwseiuqeaIkeeUqOS9meeUn+adpeW8peih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euoea1t+aer+efs+eDgu+8jOaIkeWvueS9oOeZv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OAguS4jeeuoeWkqea2r+a1t+inku+8jOaIkeaEv+mZquS9o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5tOWbm+Wto+mDveS8muacieaDiuWWnO+8jOS9huacgOaDiuWW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rgee7meS6huS9oOOAgjwvcD48cD48ZW0+Ny48L2VtPuebuOeIseaYr+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QjuaYr+S9oOOAgjwvcD48cD48ZW0+OC48L2VtPuWygeaciOmdmeWlv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sei/meagt+S4gOi1t+WuieeEtuiAgeWOu++8jOS4jee0p+S4jeaFou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OAgjwvcD48cD48ZW0+OS48L2VtPuS7iuWkqeaIkeaUtuiOt+S6huWFqO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nOilv++8jOWwseaYr+S9oOOAgjwvcD48cD48ZW0+MTAuPC9lbT7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YXkuoblsLHkvJrop4nlvpfohbvvvIzllK/ni6zkvaDotornnIvotor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6KaB5pyJ5L2g55qE6Zmq5Ly077yM5oiR5rKh5pyJ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CPC9wPjxwPjxlbT4xMi48L2VtPuiuqeaIkeeJteedgOS9oOeahOaJ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OAgjwvcD48cD48ZW0+MTMuPC9lbT7mhJ/osKLkuIroi43orq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ubbkuJTorqnmiJHku6znm7jniLHvvIzmnIDlkI7ov5jorqnmiJHku6z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5Sf55u45r+h5Lul5rKr77yM5LiA55Sf5pC65om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666LSr56m35a+M6LS177yM5YGl5bq355a+55eF44CC54ix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iv5L2g44CCPC9wPjxwPjxlbT4xNS48L2VtPuaDs+e7meS9oOa4qeafl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Fp+mhvuOAgjwvcD48cD48ZW0+MTYuPC9lbT7kvaDmmK/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K/kuIDorqTlrprnmoTngbXprYLkvLTkvqPjgILmi6XmnInkvaDvvIzmiJHlvo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mhL/nlKjnlJ/lkb3lrojmiqTkvaDjgII8L3A+PHA+PGVtPjE3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Sp5LiK77yM5b+D5LiK5Lq65Zyo55y85YmN44CCPC9wPjxwPjxlbT4x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6humjjuWPo+a1quWwlu+8jOayoei6sui/h+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iJHku6zku6XlkI7nmb3lj5Hoi43oi43vvIzkvaDkvp3ml6fmmK/miJHmiYv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rp3jgII8L3A+PHA+PGVtPjIwLjwvZW0+6Iqx5YS/57uI5Lya6LCi5o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LiN5Lya5YeL6LCi44CCPC9wPjxwPjxlbT4yMS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eahOWFqOmDqO+8jOS9oOaYr+aIkeS6uueUn+eahO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sOiAgeWkqeiNku+8jOaIkemDveS8mueIseS9oOeIseW+l+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6DorrrkvaDnlJ/lkb3ph4zmmK/ok53lpKnov5jmmK/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prvkvaDlj6rmnInovazouqvnmoTot53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2g55u46K+G5b6I576O5aW977yM5ZCM5L2g5oGL54ix5b6I576O5aW977yM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mf5b6I576O5aW977yM5oC75LmL5L2g5piv576O5aW95LmL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wseaYr+aIkeeahOacgOeIse+8jOawuOi/nOS4jeS8muaUueWP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aIkeS4gOeUn+adpeWRteaKpOS9oO+8jOS4jeiuqeS9oOWPl+WNiueCue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vJrlpb3lpb3nhafpob7kvaDvvIzotoXlpb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miJHniLHkvaDkuIDnlJ/kuIDkuJbjgII8L3A+PHA+PGVtPjI2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iR6YO95Lya5q+U5pio5aSp5pu0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doeinieeahOaXtuWAme+8jOaIkeaXtuW4uOWBt+WBt+eci+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mVv+WcqOS6huaIkeeahOWuoee+jueCueS4i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o7DogIHlqYbvvIzmiJHnrYnkuoblvojlpJr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iA5pyd5LiA5aSV77yM54ix5piv5LuO5b+D5Yqo5Yiw5Y+k56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Ev+aEj+eIseS9oO+8jOeFp+mhvuS9oO+8jOS/ne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zEuPC9lbT7kvZnnlJ/mvKvmvKvnmob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645L2g5Lus5qy66LSf5LuW77yB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v5Lul77yBPC9wPjxwPjxlbT4zMy48L2VtPuWkmuS9meeahOivne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gOWNleeahOS4gOWPpeS9meeUn+ivt+WkmuaMh+aVm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J/osYbpqazpk4Polq/vvIznlarojITopb/nuqLmn7/vvIzmiJHniLHkurrlk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oOz5Yiw5LuK5ZCO5oiR5Lus5bCG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55Sf5rS75YWF5ruh5pyf5b6F44CC5biM5pyb5oiR5Lus55qE5a625bqt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J54ix5oOF77yBPC9wPjxwPjxlbT4zNi48L2VtPuaIkeWPquS8mu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eIseS9oOOAgjwvcD48cD48ZW0+MzcuPC9lbT7ku6XlkI7miJHmg7Popo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vvIzkuI3kvJrpmarkvaDlk63jgILlm6DkuLrmiJHkuI3kvJrorqnkvaDlk6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E8L3A+PHA+PGVtPjM4LjwvZW0+5oiR54ix5L2g77yM6L+Z5Y+l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+D5Lit5q+P5aSp6buY5b+15LiA55m+77yM5LiN77yM5LiA5Y2D77yM5Lm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6YGN77yBPC9wPjxwPjxlbT4zOS48L2VtPuaYpemjjuWNgemHjOS5n+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pb3lpb3nlJ/mtLvvvIzmhaLmh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oiR5ZSv5LiA77yM5oiR5piv5L2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a/oeS7peayq++8jOW9vOatpOeJteaJi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mb3nhLbml6XlrZDlvojoi6bvvIzkvYbkvaD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YmN77yM55y85YmN5Lq65piv5b+D5LiK5Lq644CC5Lul5ZCO77yM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6V6L655Lq644CCPC9wPjxwPjxlbT40NS48L2VtPuebuOeIseeahOi/h+eoi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+gOWQjueahOS6uueUn+WFseaLheiLpuS5kOmFu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lpzmrKLkvaDlsLHlg4/kvaDlpojmiZPkvaDvvIzkuI3orrL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oOF5bCx5piv576O6YWS77yM5Zad5LqG5LiA5p2v5b6I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aaC5p6c5rKh5pyJ57ut5p2v77yM5oiR5oOF5oS/5ri0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aVouS/neivgeaIkeS8muawuOi/nOeIseS9o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ivge+8jOaIkeS8muS4gOWkqeavlOS4gOWkqeabtOeIse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7miJHmhL/kuI3mhL/mhI/lq4Hnu5nkvaDml7bvvIzmiJHlj6r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ngrnlvpflg4/kuKrmi6jmtarpvJPkvLznmoTjgII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ef552A5L2g55qE5b+X5ZCR5LiA6LW36aOe57+U77yM5peg6K666LW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C46L+c5b6u56yR552A5Zyo5L2g5oCA6YeM44CCPC9wPjxwPjxlbT41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aQreiuqu+8jOeZvuWPpeaZmuWuie+8jOWNg+WPpemXsuiBiu+8jOS4h+WPpe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cieS4gOWkqeWcqOWpmuekvOWgguWQrOWIsOS4gOWPpeaIkeS5n+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niLHkuYvlkI3vvIzlhbHluqb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Oz5a+55L2g5pKS5aiH44CB5oOz57Sn57Sn5oqx5L2P5L2g44CB5oOz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eg6K666L+Z5Liq5LiW55WM5aSa5LmI5Lil6Iub77yM5oiR6YO95YGP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peWQjuavj+Wkqea4heaZqO+8jOaIkeedgeecv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S6uuWwseaYr+S9oOOAgjwvcD48cD48ZW0+NTUuPC9lbT7kuI3nrq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vvIzov5jmmK/po47pm6jpm7fnlLXjgILmiJHpg73mhL/mhI/pmar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LlvoDlkI7kvZnnlJ/vvIzkuI3nprvkuI3lvI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aSa55qE5Y2O5Li977yM5Y+q5pyJ5LiA5Y+l5oiR54ix5L2g77yM5Y20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m15oyC5LqO5b+D44CCPC9wPjxwPjxlbT41Ny48L2VtPuaIkeimgeS4j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DveS4jeefpemBk+S7gOS5iOWPq+eIseaDh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LrkvaDnibXogqDmjILogprvvIzmiJHmhL/mhI/kuLrkvaDkuIDnlJ/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l5YmN6KeJ5b6X5L2g5ZaE6Kej5Lq65oS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ZCI5oiR5b+D5oSP77yM5Lul5ZCO5oiR5Lus6KaB5ZCI5b+D5ZCI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ahOacquadpe+8jO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nmoTmr4/kuIDkuIvlv4Pot7Pmg7PkvaDkuIDmrKHvvIznm7TliLD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ZzmraLvvIzlv4PkuI3lho3ot7PliqjvvIHmiJHniLH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U1MDQ2aHFvOG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NTA0Nmhxbzh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92BC0789664C51D421EA577F1A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