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3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6EEC407DEE5679FBA0B98C7797C9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EEC407DEE5679FBA0B98C7797C9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LiK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aEv+S9oOWcqOiBjOWcuuW+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jjuW+l+mjju+8jOimgembqOW+l+mbqO+8jOacgOmHjeimgeeahOaYr+WPr+S7p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/q+S5kOOAgeW5uOemj+OAgeWFhea7oeaIkOWwseaEn+WcsOW6pui/h+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WsOW5tOesrOS4gOWkqeS4iuePreelneWkp+Wutu+8muaP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aXpeeahOWWnOW6hu+8jOaKseedgOiKguaXpeeahOW/q+S5kO+8jOaMjuedgOiKg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+8jOS4vuedgOiKguaXpeeahOmhuuW/g++8jOijheedgOiKguaXpe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iKguaXpeeahOeliOaEv++8jOi4j+S4iuW3peS9nOeahOaXheeoi++8m+eln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W9kuadpeW3peS9nOmhuuWIqe+8jOa/gOaDhea7oeiNoe+8jOWGjeaLpei+ieeF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peWbsOeni+S5j+Wkj+aJk+ebue+8jOS4iuePreabtOaDs+aJ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OAguazoeadr+a1k+iMtuWOu+W/g+eBq++8jOeDpuW/g+S6i+aDheaKm+iEkeWQj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mSu+mCo+eJm+inkuWwlu+8jOW8gOW/g+WIhuS6q+S4juWPi+efpe+8jOS9oOS5k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luS5n+S5kO+8jOW/q+S5kOW3peS9nOavj+S4gOWkqeOAgjwvcD48cD48ZW0+N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7veWlveaDhee7qu+8jOaEv+S9oOWHuuihjOeahumhuuW/g++8m+mAgeS9o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gOW/g+ixhu+8jOS4gOi3r+W8gOW/g+S8tOW3puWPs++8m+mAgeS9oOS4gOagquW5uOi/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uOi/kOWcqOi6q+aXgeWbtOe7le+8m+mAgeS9oOS4gOadoeefrea2iOaBr+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S6i+eahumhuuaEj+OAguaci+WPi++8jOelneS9oOaXhemAlO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peazouiNoea8vu+8jOiNoeWOu+S9oOeahOaDhuaAhe+8m+eip+iNieaR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Rh+WOu+S9oOeahOW/p+S8pOOAguWcqOavj+S4gOS4quWto+iKgu+8jOmAgeS4iu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t+eahOmXruWAme+8jOasvuasvueahOelneaEv+OAguaEv+avj+S4gOmYtemjjuavj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O+8jOmDveW4pue7meS9oOaXoOi+ueeahOWlvei/kO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aDs++8jOayp+a1t+ahkeeUsO+8m+S4uuS6i+S4mu+8jOmjjumcnOmbqOmcsu+8m+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mFuOeUnOiLpui+o+OAguaci+WPi++8jOS6uueUn+S4jeaYk++8jOaIkeS7r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reiusO+8jOaEv+S9oOWuieW6t+elpeWQie+8jOW/q+S5kO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cn+eahOW+iOS4jemUme+8geelnei0uuS9oOS7iuWkqeeahOaIkOWKn++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eahOaYjuWkqeS8muabtOWlve+8gTwvcD48cD48ZW0+OC48L2VtPuaBreWWnOi0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i+S4muiSuOiSuOaXpeS4iu+8jOabtOS4iuS4gOWxgualv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reS4i+S4gOenjeW/g+aAge+8jOaUtuaIkOS4gOenjeaAneaDn++8m+aSreS4i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aDn++8jOaUtuaIkOS4gOenjeS5oOaDr++8m+aSreS4i+S4gOenjeS5oOaDr++8jOa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njeaAp+agvO+8m+aSreS4i+S4gOenjeaAp+agvO+8jOaUtuaIkOS4gOenje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ziuWPo+e+jua7oe+8jOS6i+S4muaIkOWKn+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3lnKjpq5jvvIzkvaDljrvlsLHooYzvvIzmsLTkuI3lnKjmt7HvvIzmnInkvaDmiY3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rvml4XooYzvvIzmiJHopoHpmo/ku47vvIzorqnmiJHnmoTnpZ3npo/kvLT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rYzlo7DvvJrnnIvlsbHlsbHmsLTmsLTvvIzlk4Hnmb7lkbPkurrnlJ/vvIzkuqvmuZ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bLvvIznpZ3npo/kvLTkvaDov5zooYzvvIE8L3A+PHA+PGVtPjExLjwvZW0+5paw5bm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qE56ys5LiA5aSp77yM5pS26ZuG5oiR5b+D5Lit55qE5q+P5LiA5Lu956Wd5oS/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qy5YiH55qE6Zeu5YCZ77yM5Luj6KGo552A54m15oyC5ZKM5oCd5b+177yM5YyF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O6byT5Yqx77yb5paw5bm055qE5q+P5LiA56eN5oS/5pyb77yM5o+P57uY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+P5LiA6YGT57uG6IqC77yM5q+P5LiA5Liq5pyf55u877yM5a+E5LqI5rex5YiH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z5oCA77yBPC9wPjxwPjxlbT4xMi48L2VtPumTg+WjsOaYr+S6suWIh+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QrOaYr+S5heWIq+eahOmHjemAou+8m+S/oeaBr+aYr+W/g+eBteeahOayn+mAmu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heaYr+ecn+aDheeahOeJteaMgu+8m+WFs+acuuaYr+e+juWlveeahOaAneW/te+8jOWbn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ecn+aDheeahOS9k+eOsO+8jOelneS9oOW5uOemj++8jOawuOi/n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p4nlvpfoh6rlt7HntK/kuobvvIzlgZzkuIvmnaXlk4HkuIDmna/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op4nlvpfoh6rlt7HkubHkuobvvIzlnZDkuIvmnaXlkKzkuIDmrrXlvKbpn7PvvI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lgKbkuobvvIzmlL7kuIvmnaXnnIvkuIDniYfpo47mma/vvIzmhbDol4n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blkKzlv4Pmg4XvvIznlJ/mtLvkuI3mmK/ooYzov5vkuI3lgZzjgILnpZ3kvaD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+PGVtPjE0LjwvZW0+5bel5L2c57Sv5LqG6YCB5L2g5LiA55O2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7q/77yM5oS/5L2g57K+57K+56We56We6L276L275p2+5p2+77yb5bel5L2c6Ze35Lq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v55Sc5qmZ77yM55Sc55Sc5L2g5b+D5a695a695L2g5oOF77yM5oS/5L2g5rC46L+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b+D5oOF44CC56Wd5L2g5aSp5aSp5byA5b+D5pel5pel6auY6Ja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4heaZqOmHjOedoeaipummme+8jOW+ruW+rueskeS8vOWQq+ezlu+8jOWwj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v+ecieecvOeske+8jOmXueWat+Wat+WrjOWknOmVv++8jOaAjuWcsOS9oOS4jeefp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sOS6hua4heaipuS4jeWPr+iwhe+8jOS4jeWPr+iwheWPiOaAjuagt++8jOe7iOept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W/meOAguS4iuePreW/me+8jOWPiOS9leWmqO+8jOWQieelpeWmguaEj+S8tOi6q+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lj4LkuI7vvIzmiJHlv6vkuZDvvIznnIvmr5Tot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lpJrvvIzmiZPml5flj7fvvIzlkIzllp3lvanvvIzpvZDmrKLlkbzvvIzkurrmsJT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rnu5PlsYDvvIzopoHnnIvmt6HvvIzph43lj4vosIrvvIzlkozmsJTlloTvvIzlhbH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nIvmmI7lpKnvvIHnpZ3kvaDlt6XkvZzpobrliKn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CO5LiK54+t5aS05LiA5aSp77yM57uZ5L2g6IGM5Zy6JmxkcXVvO+S4g+WFiS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pZ3mhL/vvJrmhL/kvaDliLDlk6rlhL/pg73lj5HlhYnvvIzljovlipvlhajot5H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uIDmiavlhYnvvIzolqrmsLToirHkuI3lhYnvvIzmu6HpnaLluKbnuqLlhYnvvIz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aXkuonlhYnvvIzmnKrmnaXml6XlrZDogIDojaPlhYn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aSp77yM6K+35b6u56yR6Z2i5a+577yM55u45L+h6Zuo5Y+v5Lul5rSX5o6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5u45L+h5Y+L5oOF5Y+v5Lul57uZ5L2g5bim5p2l5b+r5LmQ77yM55u45L+h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ya5pyJ5pm05aSp77yM56Wd5L2g5aSp5aSp5byA5b+D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l+ivneivtOW+l+Wlve+8muagkeaMquatu++8jOS6uuaMqua0u+OAguWcqOeOsOS7o+a/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nuS6ieekvuS8mu+8jOmTgemlreeil+S4jeWkjeWtmOWcqO+8jOS4gOS4quS6uuW+iOWw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cqOWQjOS4gOS4quWNleS9jee7iOWFtuS4gOeUn+OAguaJgOS7peWkmuS6pOS4gO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+iOacieW/heimgeOAguelneS9oOW3peS9nOmhuuWIqe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jljrvlsJjmnaXvvIzmiJHmnKzlsJjkuJbkuIDlvq7lsJjvvIzmnaXkuZ/ljIblj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Z/ljIbljIbvvIzkvZXoi6blub3mgKjlpKrlpJrvvIzkurrnlJ/lho3lnY/kuI3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Dlm57vvIzml6LnhLbmrbvpg73kuI3mgJXvvIzov5jmgJXku4DkuYjmjKvmipjmiZPl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po47mtarorqnlroPmnaXlkKfvvIzmiJHog73pobblvpfkvY/vvIzml6LnhLb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nlJ/vvIzlsLHopoHli4flvoDnm7TliY3vvIzml6DmiYDnlY/mg6fvvIHnpZ3kva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vvIE8L3A+PHA+PGVtPjIxLjwvZW0+5Z2a5by655qE5L2g77yM6IO95L2/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pu05Yqg6L6J54WM77yM6L2v5byx55qE5L2g77yM6IO95L2/5bmz5Ye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u05Yqg55qE5bmz5Yeh77yM5b6u5LiN6Laz6YGT55qE5L2g5Y+q6KaB5pyJ5LiA6aK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L+h5b+D6IO95L2/5bmz5Yeh55qE5L2g5YW35pyJ5oOK5Lq655qE5LqL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mhuuWig+mAhuWig+mDveWAvOW+l+ePjeaDnO+8j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vOW+l+WIu+aEj+aUueWPmOiHquW3se+8jOaUvuS4i+S4gOS6m+ayiemHje+8jOS4o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p+mDge+8jOacquadpeaJjeS8muWkmuS4gOeJh+e/see/lOeahOWkqeWuh++8jOWIq+WG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mCo+S6m+iLpua2qe+8jOacquadpeS8muW+iOe+ju+8gT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naHmmZrotbfvvIzmt7fml6XlrZDlrrnmmJPvvJvml6XljYfmnIjokL3vvIzml7bpkp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gZzjgILmmK/lkKbov5jorrDlvpflubTliJ3puL/mhL/vvJ/mmK/lkKbov5j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moqbmg7PvvJ/lubTnu4jmgLvnu5Pml6XvvIzliKvmgKrmiJHmsqHmj5DphpLvvI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sLHopoHlpJrliqrlipvvvIzlsJHpl7Lmga/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7uP5bi45Yiu6aOO57uP5bi45LiL6Zuo57uP5bi45rKh5aSq6Ziz77yb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iQ6L2s5YeJ56eL5oSP5riQ5rWT6K6w5b6X5Yqg6KGj6KOz77yB55Sf5rS7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aB6aaZ552h5b6X6KaB55Sc6Lqr5L2T6KaB5YGl5bq377yM56Wd56aP5bel5L2c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pyJ5oiQ77yBPC9wPjxwPjxlbT4yNS48L2VtPuacieS4gOenjei3neemu+WP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eS4gOenjeS4nOilv+WNtOWPq+e8mO+8m+acieS4gOenjeaDheaAgOWPq+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Fs+W/g+WPq+aXoOiogO+8m+acieS4gOS4quS6uuWcqOWkqei+ue+8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cqOS9oOmdouWJje+8jOW4jOacm+S9oOW/q+S5kO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gZrkuovpobvpnZnlv4PjgIHnu4blv4PjgIHogJDlv4PjgIHkv6Hlv4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lupTnnLzmmI7jgIHohJHmmI7jgIHogLPmmI7jgIHlv4PmmI7jgILooYzkuovlupT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lgZrkurropoHkvY7osIPjgILlv4PngbXmiYvlt6fvvIzkuIfkuovnmob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pyJ5LiA56eN6YWS5LiA54K554K55bCx6IO96YaJ5Lq6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ix5LiA54K554K55bCx6IO95rip6aao77yM5pyJ5LiA5Liq5L2g5LiA55u46K+G5bC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Y5oCA77yM5pyJ5LiA56eN5b+D5bCx566X5LiN5bi46KeB6Z2i5Lmf5Lya5b285q2k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5u05Yiw5rC46L+c44CCPC9wPjxwPjxlbT4yOC48L2VtPuS6i+S4mueahOiIueW4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8k+i1t++8jOa1qua8q+eahOaVheS6i+ayoeaciee7k+WxgO+8jOedv+aZuueah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q+mZpOmYtOmcvu+8jOaxn+a5lueahOmZqeaBtuW6lOmcgOitpuaDle+8jOecn+aM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oeaciei3neemu++8jOaCo+mavuS5i+aDheS9lemhu+iogOivre+8jOaAneW/t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nkOWmueWUr+aciea2iOaBr++8jOmCo+mHjOeahOelneemj+awuOS4jeWBnOaB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vaDmmK/mipjkuoblj4znv4XnmoTlpKfpm4HvvIzku43nhLb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po57nv5TvvJvkvaDmmK/ln4vlnKjms6XmspnkuK3nmoTnnJ/ph5HvvIzpl6rng4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gbXlhYnjgII8L3A+PHA+PGVtPjMwLjwvZW0+5Yeh5piv5pyJ6Ziz5YWJ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yJ5oiR5rex5rex55qE56Wd56aP77yM5Yeh5piv5pyJ5pyI5Lqu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oiR5rex5rex55qE5oCd5b+177yM5b2T5rWB5pif5YiS6L+H5Yi56YKj5oiR6K6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a5biM5pyb55yL6L+Z5L+h5oGv55qE5Lq65LiA55Sf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4iuaXhemAlOmAgeS9oOS4gOWPquaXheihjOWMhe+8muWJjemdouaYr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QjumdouaYr+elneemj++8jOW6lemDqOaYr+W5uOemj++8jOaLiemTvuaYr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ihrOaYr+aAneW/te+8jOS8tOmaj+edgOS9oOS4gOi3r+WQieelpeWmguaEj++8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XhemAlOaEieW/q++8gTwvcD48cD48ZW0+MzIuPC9lbT7lpJrlubTnprvliK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iJblho3nm7jpgKLvvIznm7jpgKLkvZXmiYDor63vvJ/ms6rmtYHpu5jml6Dlo7D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IbljIbvvIzlsoHmnIjljIbljIbvvIzllK/mnInlj4vmg4XmsLjlrZjlv4PkuK3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ho3op4HvvIHmnIvlj4vvvIznj43ph43vvIE8L3A+PHA+PGVtPjMzLjwvZW0+6IG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aOO5LqR5aSa77yM5aSa5Liq5b+D55y85aW955Sf5rS744CC5Z+65pys5YeG5Yi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077yM6LW356CB6KaB6IO95bmy5b6X5rS777yM6KeB5Yiw5ZCM5LqL5aSa56yR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YWz57O75aSa5pCe5pCe77yM6IO95Yqb5piv6KKr5YWz57O75piv5bqK77yM5pyJ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2h5b6X6aaZ44CCPC9wPjxwPjxlbT4zNC48L2VtPumAgeS9oOS5nemil+W/g+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imgeWwj+W/g+OAgeaBi+eIseWIq+iKseW/g+OAgeWBmuS6i+imgeeUqOW/g+OAge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WFs+W/g+OAgeW+heS6uueUqOeIseW/g+OAgeWkhOS6i+imgee7huW/g+OAgeaIkOWK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kuW/g+OAgeWksei0peWIq+eBsOW/g+OAgeWkqeWkqemDve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vojnl5voi6blnKjov5nmnIDlkI7lpYvmlpfnmoTml6XlrZDph4zvvIzkvYb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ouqvkvZPkuIrnmoTvvIzlvojlpJrkuJzopb/vvIzmhaLmhaLlgZrvvIzpg73kvJ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2LjwvZW0+5aW955S35Lq677yM5LqL5Lia5Yuk5Yuk6IKv6I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5YWi5YWi5Lia5Lia77yM5bm456aP5aGM5aGM5a6e5a6e77yM6LWa6ZKx5piO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6Zeu5YCZ5YWo5b+D5YWo5oSP77yM5pyA6YeN6KaB55qE5piv77yM5a+56ICB5am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mE6aaW6LS06ICz77yBPC9wPjxwPjxlbT4zNy48L2VtPuiBjOWcuuaIkOWKn+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veWuueiAjOS4jeaHpuW8se+8jOWdpuivmuiAjOS4jeebtOmcsu+8m+aenOaWreiA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h++8jOacuuaZuuiAjOS4jeivoeiviO+8m+W5vem7mOiAjOS4jeeLoem7oO+8jOWchua2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hua7ke+8m+S5kOinguiAjOS4jeebsuebru+8jOaLheW9k+iAjOS4jeaOqOivv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u+advuiBjOWcuu+8gTwvcD48cD48ZW0+MzguPC9lbT7lv4Pph4zluLjluLjlnKj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ubjnpo/ljIXlm7TnnJ/lpb3vvIzlv4Pph4zluLjluLjmnJ/lvoXvvIzliKvkvJflpJ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qprmibDvvIzlv4Pph4zluLjluLjmnInmoqbvvIzotKLov5DotormnaXotorlpb3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pZ3kvaDkuovkuJrmnInmiJDvvIzlkInmmJ/pq5jnhaf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l5L2c5LiN5Y+v5peg5bmy5Yqy77yM6Kej5Yaz6Zq+6aKY55u86ZK75Yqy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4af6JmR5Lya5b6X5Yqy77yM5YuH5pSA5beF5bOw6ZyA5Yay5Yqy77yM6YGt5Y+X5om5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6D5Yqy77yM55CQ56KO5bCP5LqL5Yir5p2l5Yqy77yM5b+D6IO454ut56qE5pyA5rKh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X5Lq6576h5oWV5omN5pyJ5Yqy44CCPC9wPjxwPjxlbT40MC48L2VtPuelneS9oO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2iuadpei2iuWlve+8jOiEvuawlOi2iuadpei2iuWwj++8jOe7j+a1juWGjeW+gOS4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6i+S4muS4gOi3r+Wwj+i3ke+8jOW/p+aEgeS4jeadpeaJk+aJsO+8jOS/neivg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+8jOi/mOacieiJs+emj+S4jeWwke+8jOW8guaAp+S4uuS9oOWAvuWA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lKjmiJHor5rmjJrnmoTnpZ3npo/lgZrkvaDliY3ooYznmoTlu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miafnnYDnmoTkv6Hlv7XlgZrkvaDliY3ov5vnmoTmoajjgILml6Dorrrpobrpo47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jmmK/pgIbmsLTooYzoiJ/vvIzmnInmiJHpu5jpu5jnmoTkv6Hku7vlkozpmar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Zrkv6HvvJrkvaDmnIDmo5LvvIE8L3A+PHA+PGVtPjQyLjwvZW0+5Zyo57mB5b+Z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t6K+35oKo5o6l5Y+X5oiR5pyA55yf5oya55qE6K+a5oSP5ZKM56Wd56aP77yb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raI6Zmk5LiA5aSp5bel5L2c5bim5p2l55qE55ay5Yqz77yb5oS/5bm4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y06ZqP552A5oKo55Sf5rS755qE5q+P5LiA5aSp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S6reWklu+8jOWPpOmBk+i+ue+8jOiKs+iNieeip+i/nuWkqeOAgueGn+aCieeahOat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+neaXp++8jOmAgeWIq+eahOWcuumdouS+neaXp+OAguWkmuWwkeeahOS4jeiIje+8j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u+WIq+eahOWIsOadpe+8jOi2iuadpei2iuWkmuOAguaci+WPi++8jOaEv+S9oOS4gO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+8gTwvcD48cD48ZW0+NDQuPC9lbT7miZPlvIDkv6Hmga/vvIzlsLHmiZPlvID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pZ3npo/vvIzmiornpZ3npo/mipjlj6DmiJDlsI/oiLnmu6Hovb3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lvq7nrJHvvIzlubPlronvvIzpmo/nnYDpu4Tph5HmsrPmtYHvvIznvJPnvJP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ouqvovrnjgII8L3A+PHA+PGVtPjQ1LjwvZW0+552h5oSP5rWT77yM5qKm5q2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4+t5pe26Ze05LiN6IO95b+Y44CC5aSp5Lqu5LqG77yM6ZOD5ZON5LqG77yM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I5Yiw5LqG44CC5b+r6LW35bqK77yM5oCl5rSX5Yi377yM5a6z5oCV6L+f5Yiw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72a44CC5pep552h5pep6LW36KaB5YGa5Yiw77yM5b+D5oOF6IiS55WF6Lqr5L2T5qO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p5aSp5b+r5LmQ77yBPC9wPjxwPjxlbT40Ni48L2VtPuaYpeacieeJoeS4ue+8jOWk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t+iKse+8jOeni+acieiKmeiTie+8jOWGrOacieaiheiKse+8geeJoeS4ueOAgeiNt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meiTieOAgeaiheiKseS9v+Wbm+Wto+aLpeacieacgOe+juWlveeahOS6i+eJqeWS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W4jOacm+S9oOWcqOWbm+Wto+eUn+a0u+mdnuW4uOW5uOemj++8jOeIseaDh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WNgeWIhua7oeaEj+OAgjwvcD48cD48ZW0+NDcuPC9lbT7muIXpo47miZjotb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lkLnlkJHov5zlpITnmoTkvaDvvJvnmb3kupHljbfotbfmiJHnmoT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lkJHov5zmlrnnmoTkvaDvvJvnmb3kupHluKbljrvlv6vkuZDvvIzmuIXpo47pgI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npZ3mhL/kvaDouqvkvZPlgaXlurfvvIzkuovkuovpobrlv4PvvIzkvaDlpb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KfnmoTlv4PmhL/vvIE8L3A+PHA+PGVtPjQ4LjwvZW0+5ZCR5b6A5aSp6L65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LqR44CB5reh5reh55qE5b6u6JOd77yM576h5oWV5riF6aOO5reh5reh55qE6aOY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h5reh55qE5bm954S244CC5Zac5qyi5reh5reh5Zyw5oqK5LiA5Lu95oCd5b+1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Yi75oSP57KJ6aWw77yM5Y+q5Li65b+D5bqV5reh5reh55qE5oyC54m1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a6J5aW977yBPC9wPjxwPjxlbT40OS48L2VtPuWcqOi/meS8kemXsueahOWRq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W/g+S4reaXoOaVsOeahOelneemj+WSjOaAneW/teWMluWBmuecn+ivmueah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elneaEv+i/nOaWueS6sueIseeahOaci+WPi++8jOemj+S9k+WuieW6t++8geS4h+S6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j++8geaEv+aIkeeahOelneemj+iDvea2iOmZpOS9oOS7rOS4gOWRqOW3peS9nOeahO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NTAuPC9lbT7miJHkuI3og73mgJXvvIzkuI3nhLblm7Dpmr7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JvmiJHkuI3og73nvKnvvIzkuI3nhLbnl5voi6bkvJrmm7TlpJrvvJvmiJHkuI3og73lv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lv6fomZHkvJrliqDmt7HvvJvmiJHkuI3og73ovpPvvIzkuI3nhLbmoqbmg7P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qbrvvJvkuLrkuobnm67moIflkoznkIbmg7PvvIzmlqnmlq3ojYbmo5jvvIzliojpmr7l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vvIzmsLjlvoDnm7TliY3vvIHnpZ3kvaDlt6XkvZzpobrliKn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L+R5piv5ZCm5byA5b+D77yM55Sf5rS75piv5ZCm6aG65b+D77yM6aWt6I+c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D77yM5bCP56qd5piv5ZCm5pqW5b+D77yM5pyL5Y+L5piv5ZCm55+l5b+D77yM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5yf5b+D77yM5aaC5p6c5LiA5YiH6aG65b+D77yM5Li+5omL55S76aKX54i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aSp6ZmF5oGS5b+D77yBPC9wPjxwPjxlbT41Mi48L2VtPuaYpeaaluiKseW8gOmB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me+8jOeIseaDheS6i+S4mumDveWKquWKm++8jOWPi+iwiuaso+i1j+ino+W/g+aJ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QhuaDs+S4jeaUvuW8g++8jOS6suaDheaaluiejeWWnOa0i+a0i++8jO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W5uOemj++8jOWlvei/kOmZquS9oOi1j+iKseW8gOemj+i/kOS8tOS9oOWxleWuj+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gOWIh+mhuuWIqe+8gTwvcD48cD48ZW0+NTMuPC9lbT7lvq7po47lkLn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l7nvvIznpZ3npo/mnaXmiqXpgZPvvIzlh7rpl6jml4XpgJTljrvvvIzojqvmiorkv7r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miJHorqnlvq7po47mjY7kuIrmiJHnmoTnpZ3npo/vvIzmi4LljrvkvaDkuIDot6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gKbvvJvmiJHorqnpmLPlhYnluKbljrvmiJHnmoTmgJ3lv7XvvIzml7bliLvmiorkva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jgILmnIvlj4vvvIzml4XpgJTmhInlv6vjgII8L3A+PHA+PGVtPjU0LjwvZW0+5aS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M5YGH5pyf5bey6L+H5a6M77yb5YiH6I6r5YaN6LWW5bqK77yM5pep6LW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77yb6K6w5b6X5ZCD5pep6aWt77yM6Lev5LiK6YeN5a6J5YWo77yb6LCD5pW05aW9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7un57ut6LWa5aSn6ZKx77yb6IGM5Zy65Lu76amw6aqL77yM5bel5L2c5LiN54q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q2l5q2l5b6X5Y2H6L+B77yBPC9wPjxwPjxlbT41NS48L2VtPuiKseW8gOi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re+8jOaYpeWOu+aYpeWPiOWbnuOAguaXtumXtOWcqOaQgea1he+8jOWygeaciOWcqOa1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Ur+S4gOS4jeWPmOeahOaYr+aIkeS7rOS5i+mXtOa3seWOmueahOWPi+iwiuOAg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mZhe+8jOaEv+aIkeeahOelneemj+W4pue7meS9oOe+juWlveeahOaEv+acm++8m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mjju+8jOW5uOemj+mVv+S5heOAgjwvcD48cD48ZW0+NTYuPC9lbT7mnIvlj4vnm7jm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kuo7lvrfvvJvmnIvlj4vnm7jkuqTvvIzkuqTkuo7mg4XvvJvmnIvlj4vnm7jpm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uo7kuYnvvJvmnIvlj4vnm7jkv6HvvIzkv6Hkuo7or5rvvJvmnIvlj4vnm7jlpITvvIz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vvJvmnIvlj4vnm7jmg5zvvIzmg5zkuo7nvJjvvIHmnIvlj4vnm7jnpZ3vvIznmo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U3LjwvZW0+5oiR5LiN55+l5aaC5L2V55So5pyf5b6F55qE5b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77yM5Zyo57mB5b+Z55qE5bel5L2c5Lit6K+35o6l5Y+X5oiR55yf5oya55qE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KM6Zeu5YCZ77yBPC9wPjxwPjxlbT41OC48L2VtPuWkqeawlOmihOaKpe+8muS9oOWw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mHkemSsembqOOAgeW5uOi/kOmjjuOAgeWPi+aDhembvuOAgeeIseaDhemcsu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keOAgemhuuWIqemcnOOAgee+jua7oembt+OAgeWuieWFqOmbueOAgeW8gOW/g+mXq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awlOWwhuS8muaMgee7reS4gOeUn+S4gOS4lu+8gTwvcD48cD48ZW0+NTk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jlvpflpb3lv6vvvIzlr5LmtYHmgoTmgoTooq3mnaXvvIzlm6DkuLrkvaDnmoT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nu5nkvaDlhbPmgIDvvIzmmZrkuIrmr6/lrZDopoHnm5bvvIzliKvmiornjKr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nY/vvIzmsqHkuovliIHmoLnpqqjlpLTvvIzpgqPmoLflj6/ku6XooaXpkpn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qoLmiJHlnY/vvIznpZ3kvaDlpKnlpKnmhInlv6vvvIE8L3A+PHA+PGVtPjYw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qE6buR5aSc5Lmf5Lya6L+O5p2l6buO5piO77yM5YaN6ZW/55qE5Z2O5Z235Lmf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mz6Lev77yM5oCA5oqx552A5LiA5qO15rC45LiN5pS+5byD55qE5biM5pyb5Lm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bCx5Lya5pyJ5rip5pqW55qE6Ziz5YWJ6Zuo6Zyy77yM5Z2a5oyB5ZCn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bCx5Zyo5L2g55qE5LiL5LiA5q2l6Lev77yBPC9wPjxwPjxlbT42MS48L2VtPu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+rueskeedgO+8jOW+rueskeedgO+8jOaCqOaYr+S4gOacteW+rueskeeahOiK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Wto+mHjOW8gOaUvu+8jOawuOS4jeWHi+iwouOAguaEv+aCqOeahOS6i+S4muWcq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aEiOWxleaEiOebm+OAgjwvcD48cD48ZW0+NjIuPC9lbT7lnKjov5nmmKXmmpb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qToirPlkJDoibPnmoTml6XlrZDph4zvvIznpZ3kvaDnmoTkuovkuJrmm7TkuIrkuIDl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pyJ5LiA56eN6YWS5LiA5ru05bCx6IO96YaJ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5LiA54K55bCx6IO95Yi76aqo77yM5pyJ5LiA56eN55u46K+G5LiA5qyh5bC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Y5oCA77yM56Wd5oKo5LqL5Lia6aG65Yip77yM56yR5Y+j5bi4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IseS9oO+8jOWwseaYr+S8muaKiuS8pOWus+aIkeeahOWMleWIg+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WdmuS/oeS9oOS4jeS8muS8pOWus+aIkeOAguaIkeaUvuW+l+S4i+S4gO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+l+S4i+S4gOS6m+S6i+OAguWNtOWni+e7iOaUvuS4jeS4i+S9oO+8jOaUvuS4jeS4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OAgjwvcD48cD48ZW0+NjUuPC9lbT7lsoHmnIjnlZnnl5XvvIzmsq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lLDvvIznlJ/lkb3kuI3ogIHvvIzlj6rlm6DkuLrnlJ/lkb3ph4zmnInniLHmnIn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g4XmnInmnIvlj4vvvIzmnInlk63mnInmrKLnrJHvvIzmnInnibXmjILmnIn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nInlho3lpJrkuI3lpoLmhI/vvIzmiJHku6znmoTnlJ/mtLvkvp3nhLbmnIn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Y2LjwvZW0+5LiK54+t55qE6YGT6Lev77yM5rSS5LiL5rGX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rOo77yM5LiL54+t55qE6ISa5q2l77yM6LiP5Yqo5ou85pCP55qE5oqV5YWl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q57Sv5aSq6Ium77yM6Ieq5bex5oqK6Ieq5bex54ix44CB5oqK6Ieq5bex5YWz5r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el5L2c5b+r5LmQ44CB5Lq655Sf5bm456aP44CCPC9wPjxwPjxlbT42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W/l+i/nOWinuawlOW6pu+8jOWLh+S6juaLheW9k+ingemrmOW6pu+8jOefpemav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Km+W6pu+8jOS4juS6uuS4uuWWhOa3u+a4qeW6pu+8jOW/jei+sei0n+mHjeiXj+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ZvueCvOaIkOmSoumcgOW8uuW6pu+8jOW3heiInueLrOengOaYvumjjuW6pu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WwiuS6q+e+juiqieW6pu+8gTwvcD48cD48ZW0+NjguPC9lbT7lr7nlvoX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vpflr7jov5vlsLrvvIzmiY3og73kuovkuJrmnInmiJDvvJvlr7nlvoXmhJ/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spfkuK3mnInnu4bvvIzmiY3og73lkozlkoznvo7nvo7vvJvlr7nlvoXnlJ/mtLv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nn63plb/vvIzmiY3og73ml6Dlv6fml6DomZHjgILnpZ3kvaDkuIDnlJ/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ZSZ6L+H5LqG5pio5aSp77yM5bCx5LiN6KaB5oqK6YGX5oa+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uK5aSp77yb5L2g5Y+v5Lul6YeN5aSN5Y675LiA5Liq5Zyw5pa577yM5L2G6YKj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b+D5Lit55qE5qih5qC344CC6ZSZ6L+H6Iqx77yM5pS26I635p6c77yb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y677yM5pS26I635pyI5ZyG44CC5oqK5o+h5aW95LuK5aSp77yM56Wd5L2g5oiQ5Yq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6Wd5L2g5bel5L2c6aG65Yip77yBPC9wPjxwPjxlbT43MC48L2VtPuiHquWPpOaH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iBquaFp++8jOWBt+aHkuWkmuaIkOeyvuiLseaJje+8jOaIkeiHquaHkuW6iueci+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HkuW+l+S4gOS4quaXoOmZkOeyvuW9qe+8jOiIkuacjeeUn+a0u++8j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DveS4jeaIkOWKn++8jOWRteWRte+8jOe6r+Wxnuiwg+S+g++8jOacm+WQm+a1t+a2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Qm+W3peS9nOW8gOW/g++8jOS4h+S6i+mhuuWIqe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mnInml7blgJnkuZ/mmK/kuIDnp43lubjnpo/vvIzlm6DkuLrmnInmiYDmnJ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Y3kvJrlpLHmnJvjgILlm6DkuLrmnInniLHvvIzmiY3kvJrmnInmnJ/lvoX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rXkvb/lpLHmnJvvvIzkuZ/mmK/kuIDnp43lubjnpo/vvIzomb3nhLbov5nnp43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nl5vjgII8L3A+PHA+PGVtPjcyLjwvZW0+5q+P5aSp5Yqq5Yqb5aWL5paX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oub5omL77yM5oiR5Lus5LiA6LW35pC65omL77yM5bel5L2c5LiA5Lid5LiN6I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Ga5ZCM5LqL5piv5oiR5LmL5bm477yM5LiO5L2g5ZCM5aWL5paX5oiR5b6I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g5rK55Yqg5rK577yM5Yqq5Yqb5bel5L2c5Za977yBPC9wPjxwPjxlbT43My48L2Vt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WRvOWUpOWIq+WBt+aHku+8jOWRiuWIq+e+juaipuedgeW8gOecvO+8m+S8uOS8uOiF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rOi9rOecvO+8jOeri+WIu+i1t+W6iuW8gOeql+W4mO+8m+eVheWQuOaZqOmjjumpsea1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yvuelnuWAjeWinuaXoOiLpuaAqO+8m+WPpOivreacieS6keivtOW+l+Wlve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iuoeWcqOS6juaZqO+8jOWRiuWIq+aXp+aXpei/juaWsOminO+8jOaWsOeahOS4g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eCue+8m+aci+WPi++8jOaXqeWuie+8gTwvcD48cD48ZW0+NzQuPC9lbT7kurL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aHnnYDkuobvvIzmiJHllK/mnInmiorkvaDnmoTniLHlrZjov5vkvaDnmoTmiYvmnL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phpLkuobvvIzmiJHlsLHmiormiJHnmoTniLHlrZjov5vkvaDnmoTlv4Pph4zvvJ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HliLDmiJHvvIzmiJHlsLHmiormlbTkuKrkurrpg73lrZjov5vkvaDnmoTmgIDph4z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b2T5Y2I5aSc55qE6ZKf5aOw5pWy55eb56a75Y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Y205omT5LiN5byA5oiR5rex5rex55qE5rKI6buY77yb5b2T5oul5oyk55qE5py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5eb6YCB5Yir55qE5Lq65Lus77yM5Y205oyk5LiN5o6J5oiR5rex5rex55qE56a7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YuH5pWi6Zev6I2h77yM5oiR5Zyo5q2k5rex5rex56Wd56aP77ya6LWw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6uueUn+ayoeacieWksei0pe+8jOWTqumHjOi3jOWAku+8jO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qumHjOeIrOi1t++8jOmHjeaVtOiho+ijhe+8jOaKluaTnueyvuelnu+8jOi/iOW8g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4j+S4iuaXhemAlO+8jOS4jeWGjeWbnummlu+8jOS4gOi3r+WQkeWJje+8jOW/g+S4r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+8jOmYs+WFieeBv+eDgu+8geelneS9oOW3peS9nOmhuuWIqe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nIDmo5LvvIzlt6XkvZzmiJDnu6nlpKnlpKnkuIrmtqjvvJvkvaD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vILkuq7ov5jmnInmmbrmhaflnKjpl6rkuq7vvJvkvaDmmK/mnIDlj6/niLHvvI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u4XmmK/lrrnpopzvvIzkvJjpm4XlpKfmlrnkurrkurrllpzmrKLjgILnrKz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vvIznpZ3kvaDlt6XkvZzmhInlv6vjgII8L3A+PHA+PGVtPjc4LjwvZW0+55So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Yqg5r+A5oOF77yM55So5Zac5bqG5aKe5re75YuH5rCU77yM55So5Zac5LmQ6LCD5Yq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5So5Zac5rCU5aSN5Yi25q+F5Yqb77yM55So5Zac5qyi6L+95rGC5qKm5oOz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6yR5L+d5oyB5r+A5oOF77yb56Wd5L2g5YGH5pyf5b2S5p2l77yM5bel5L2c6aG65Yi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LiH5LqL6aG65b+D5oyB57ut57uV77yBPC9wPjxwPjxlbT43O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keaBr++8jOaDs+edgOWlveWHoOWkqeayoeacieS4iue9keeci+eci+aWsOiAg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S4jeemgeacieS6m+aEn+aFqO+8jOaAu+aDs+edgOaWsOiAgeaci+WPi+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iusOaMguedgOaIke+8jOaIkeS5n+aDs+S9oOS7rO+8jOW/g+mHjOecn+ivm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WQhOS9jeaXqeS4iuWlve+8jOelneemj+S9oOS7rOWcqOWQhOiHqueahOW3peS9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S4remDveiDveS6i+S4muacieaIkO+8jOe+juaipuaIkOecn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TdhYWgxcmdqZ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k3YWFoMXJnam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EEC407DEE5679FBA0B98C7797C9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