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EA5224388CDDCF05BB458D2D07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A5224388CDDCF05BB458D2D07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5qE5oub6IGY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S7peS4uuS9oOS4jeaYr+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tuWunuS9oOWPquaYr+WwkeS6huS4gOS4quS8r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bnui3r+i9rOS4jeingeWQm++8jHh456m655WZ5aW96IGM5L2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ICF5pm677yM6K+G5Lq66ICF5piO44CCPC9wPjxwPjxlbT4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Jaq5Y205LiN5rao55qE5bel5L2c77yM5YC85b6X55WZ5ZCX77y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7uZ5L2g56iz5a6a55qE55Sf5rS777yM5Lmf6IO957uZ5L2g5r+A5oOF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2LjwvZW0+5rKh5pyJ5bm057uI5aWW77yf5rKh5pyJ5YGH5py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Y+46YO95pyJ77yBPC9wPjxwPjxlbT43LjwvZW0+6IKh5Lu95YiG57q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6Ieq5bex5omT5bel77yI5L2g5bCx5piv6ICB5p2/77yJ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WFjlhazlj7jnmoTplIDllK7kurrvvIzotZrpkrHjgIHotZrpkrHjgIHmnIDotZr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b7lt6XkvZw95om+5a+56LGh77yM5Y+q5om+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C48L2VtPuaQnOWvu+S4i+S4gOS4qui2hee6p+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krHlkozmg4XmgIDvvIzor5flkozov5zmlrnmiJHku6z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pyI6JaqMVflt6blj7PvvIzkuI3pmZDkuJP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kvIHkuJrnuqbkuI3nuqbvvJ88L3A+PHA+PGVtPjEzLjwvZW0+5L2g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WN6KeS44CCPC9wPjxwPjxlbT4xNC48L2VtPumcgOimgeeJm+mAvO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ouS4jeaVouadpeivleS4gOivle+8nzwvcD48cD48ZW0+MTUuPC9lbT7liqDlhaX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Te+8jOiuqeS4lueVjOWAvuWQrOS9oOeahOWjsOmfs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poHmnInnmoTvvIzlj6ropoHkvaDmnaXvvIzmiJHpg73luK7kvaD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D6LSn55yL6L+H5p2l77yB5oOz5LiN5oOz5LiA5pW05aSp5rO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upfph4zvvJ88L3A+PHA+PGVtPjE4LjwvZW0+57qm5L2g5b2T6ICB5p2/5bmy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2l77yfPC9wPjxwPjxlbT4xOS48L2VtPumCo+S4quemj+WIqeWlveiWqumFr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afkOafkOWFrOWPuO+8ieaLm+S6uuWVpu+8nzwvcD48cD48ZW0+MjAuPC9lbT7mgKX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jvvIzkuYvliY3nmoTpg73lvZPogIHmnb/ljrvkuob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6IO95Yqb77yM5oiR5pyJ56m66Ze044CCPC9wPjxwPjxlbT4y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aYr+WboOS4uuayoeiDhumHj+aJjeS4jeadpemdouivle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7PlnKjlub/lt57kubDmiL/nmoTor7fov4fmna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WFjvvIzpgInmi6nnvo7lpb3kurrnlJ/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oiQ5LiN5LqG6aKG5a+877yM5L2g5oOz6KaB55qE5pyq5p2l5oiR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lveW3peS9nO+8jOWwseWDj+WGrOWkqeepv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eahOajieiho+OAgjwvcD48cD48ZW0+MjcuPC9lbT7msqHmnInlubTnu4jlpZ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YfmnJ/vvJ9YWOWFrOWPuOmDveacie+8gTwvcD48cD48ZW0+MjguPC9lbT7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DliqjpnovnmoTmnJ/lh6/lpYfmi5vlrp7kuaDnlJ/vvIzkvaDljrvkuI3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OTDlkI7nmoToiJ7lj7DjgII8L3A+PHA+PGVtPjM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mI5aSn77yM5p2lWFjlhazlj7jotZrlpJ/kuoblsLHog73lsL3mg4Xmt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Zac5qyi5oiR5Lus5YWs5Y+45ZCX77yf5aaC5p6c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oOz5Yqe5rOV44CCPC9wPjxwPjxlbT4zMi48L2VtPuaLm+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+juiAjOW3suOAgjwvcD48cD48ZW0+MzMuPC9lbT7miJHku6zlnKjmjJbmj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n4vmsqHvvIE8L3A+PHA+PGVtPjM0LjwvZW0+MzDlsoHkuI3lj6/mgJX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nmoQzMOWygeaJjeWPr+aAleOAgjwvcD48cD48ZW0+MzUuPC9lbT7niLH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nm7Tmkq3vvIzkuI3lpoLmnaXor5Xor5Xnpr7mnKjkvKDlqp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62J5L2g77yM5YGa5Ye65LqU55m+5by6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OhuWFjeetm+mAieebtOmAmumdouivle+8jOS4jeaYr+ivtOivt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6zmirHmmpblj5bmmpbvvIzkuI3mraLlnKj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5LjwvZW0+5YWs5Y+45LiN5aSn77yM5Y2D5LiH5LiK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E5Y6G77yM5Y+q55yL5omN5Y2O44CCPC9wPjxwPjxlbT40MC48L2VtPumdkuaY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puaDs+iOq+etieW+he+8jOWKoOWFpeaIkeS7rOaIkOWwseaipuaD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Z4bWUyM3Z6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meG1lMjN2en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A5224388CDDCF05BB458D2D07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