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9:2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750F04983A2FF8A7ED7A2111917D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750F04983A2FF8A7ED7A2111917D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oSP5LmJ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XoOiuuuW3peS9nOi/mO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mDveimgeaOjOaPoeS4gOWumueahOaKgOW3p++8jOW3peS9nOWwseWDj+WtpuS5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aWueS4gOagt+WFtuWunumHjOmdouWtpuS8muS6huW+iOeugOWN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tumXtOWunei0te+8jOWIq+WSjOS4jeWWnOasouS9oOeahOS6uua1qui0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eyvuWKm+OAgjwvcD48cD48ZW0+My48L2VtPuWQkeaXpeiRteWRiuiotOaIk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acneWkqumYs+WKquWKm+WQkeS4iu+8jOaXpeWtkOWwseS8muWPmOW+l+WNlee6r+iA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NC48L2VtPuS6uueUn+S4jeaYr+eUqOadpemAieaLqe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adpea0u+eahOOAgjwvcD48cD48ZW0+NS48L2VtPuWHoOWNg+S4quS6uuWcqOaDs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vuS4quS6uuWOu+WBmu+8jOWHoOWNgeS4quS6uuWcqOWdmuaMg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ebuOmBh++8jOWwseaYr+S4uuS6huWRiuWIq+OAguW+gOWQ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IkeS7rOmDveimgeS4jei+nOi0n+iHquW3seOAgjwvcD48cD48ZW0+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cieS4gOS4quatu+inku+8jOiHquW3sei1sOS4jeWHuuadpe+8jOWIq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r+S4jei/m+WOu+OAgjwvcD48cD48ZW0+OC48L2VtPuacieS6m+S6i++8jOS9oOecn+WI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+8jOeci+a4he+8jOW/g+eXm++8m+acieS6m+S6uu+8jOS9oOecn+WIq+eci+aHg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Hgu+8jOS8pOaDheOAguS6uueUn+eci+S4jeaDr+eahOS4nOilv+WkquWkmu+8jOeci+a4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aHgu+8jOWFqOaYr+iHquaJvuS8pOW/g+OAguWHoeS6i+WkquiupOecn++8jOe0r+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LpuS6huW/g+OAgjwvcD48cD48ZW0+OS48L2VtPumaj+edgOW5tOm+hOeahOWi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S7rOaEiOWKoOWPkeeOsO+8jOaIluiuuOaIkeS7rOW5tuS4jeaYr+WkseWOu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uu+8jOiAjOaYr+abtOWKoOaHguW+l+WIsOW6leiwgeaJjeaYr+acgOmHjeim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AuPC9lbT7lsL3lt7HlipvvvIzlkKzlpKnlkb3jgILml6DmhK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3mg5Hkuo7mg4XjgILpobrlir/ogIzkuLrvvIzpmo/pgYfogIzlronjgILnn6Xp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LnvvIzov7fpgJTnn6Xov5TjgILlnKjllpzmrKLoh6rlt7HnmoTkurrouqvkuIrnlK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3llpzmrKLoh6rlt7HnmoTkurrouqvkuIrlgaXlv5jjgILlpoLmraTkuIDnl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lpb3jgII8L3A+PHA+PGVtPjExLjwvZW0+5LuO5YmN77yM5Zad6YWS77yM5ZSx5q2M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qGj5qyh44CC546w5Zyo5L2O6LCD5YGa5Lq677yM5Yqq5Yqb5oyj6ZKx77yM5aSa6Zm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Kj5Y+r6Z2g6LCx44CC5LiN566h5L2g5re355qE5aSa54mb77yM5aSa5pyJ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ZKM5L2g5bm06b6E5Yy56YWN55qE5LqL77yM6L+Z5Y+r6LSj5Lu7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9k+eIseaDhee8uuW4reeahOaXtuWAme+8jOWtpuiRl+i/h+iHquW3s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i/h+iHquW3seeahOeUn+a0u++8jOWwseaYr+i3n+iHquW3seiwiOaBi+eIse+8jO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9k+aIkOiHquW3seeahOaDheS6uumCo+agt++8jOWlveWlveWuo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nJ/mraPnmoTniLHmg4XvvIzkuI3mmK/ku5jlh7rlhajpg6j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oh6rlt7HmiJDkuLrmm7Tlpb3nmoTkurrjgII8L3A+PHA+PGVtPjE0LjwvZW0+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bm25LiN5oul5oyk44CC5oul5oyk5piv5Zug5Li677yM5aSn6YOo5YiG5Lq6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qG5a6J6YC444CCPC9wPjxwPjxlbT4xNS48L2VtPuawuOi/nOS4jeimgeS4uuWIq+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WPmOiHquW3se+8jOWmguaenOS4jeiDveaOpeWPl+acgOW3rueahOS9oO+8jOS5n+S4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peacieacgOWlveeahOS9oOOAgjwvcD48cD48ZW0+MTYuPC9lbT7kuI3nrqHku4DkuY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orrDlvpfpmo/ml7bluKbkuIroh6rlt7HnmoTpmLPlhYnvvJvkuI3nrqHku4DkuYjpg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orrDlvpflhoXlv4Poo4Xmu6HlvIDlv4PnmoTnq6Xor53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bqm6ICD6JmR5Yir5Lq655qE5oSf5Y+X77yM5piv5LiA56eN5a+56Ieq5bex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ZCM44CC5b2T5q+P5YGa5LiA5Lu25LqL6YO95Zyo6ICD6JmR5Yir5Lq65oCO5LmI55y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bey57uP5Zyo5pS+5byD6Ieq5bex5LqG44CCPC9wPjxwPjxlbT4xO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S4gOS4quS6uuWPiOS9leW/heWOu+aPreepv++8jOiuqOWOjOS4gOS4quS6uuWPi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u+e/u+iEuOOAgua0u+edgO+8jOaAu+acieeci+S4jeaDr+eahOS6uu+8jOWwseWmg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S4jeaDr+aIkeS7rOOAgjwvcD48cD48ZW0+MTkuPC9lbT7kurrnlJ/kuI3ov4f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uIXljZXvvIzkvaDopoHnmoTvvIzkvaDkuI3opoHnmoTvvIzorqHnrpflvpflpKrmuIXmp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JrluLjogarmmI7ml6Dmr5TvvIzkvYbvvIzmjaLmnaXnmoTljbTmmK/ng6bmgb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kozovpvoi6bkuIDlnLrjgII8L3A+PHA+PGVtPjIwLjwvZW0+5Yir5Lq65a+5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LqJ5rCU77yM5Zu+5pel5ZCO5pyJ6IO95Yqb5pyJ5omA5oql562U77yb5Yir5Lq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aW977yM5L2g5pu06KaB5LqJ5rCU77yM5pyb5pyJ5pyd5LiA5pel5oms55yJ5ZC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cqOWFrOWPuOWmguaenOS9oOaYr+W5sueah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Ng+S4h+S4jeimgeWvueS7u+S9leS6uuivtOiHquW3seaYr+acgOWlveeahO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Yr+OAgjwvcD48cD48ZW0+MjIuPC9lbT7pgLzoh6rlt7HkvJjnp4DvvIznhLblkI7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oTnlJ/mtLvvvIzku6XlkI7nmoTkvaDvvIzkvJrkuLroh6rlt7HnjrDlnKjmiYDlg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ogIzmhJ/liLDluoblubjvvIzljYPkuIfliKvlnKjmnIDlpb3nmoTlubTnuq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oblronpgLjjgII8L3A+PHA+PGVtPjIzLjwvZW0+6Z2i5a+555Sf5rS75Lit55qE5pq0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Ow5Zi25Yqb56ut5piv5pyA5rKh55So55qE77yM5LiN5aaC5Z+L5aS054uC5ZCD5LiA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6aOf5ZOB77yM54S25ZCO5b+D5bmz5rCU5ZKM5Zyw5a+75om+5ZCI6YCC55qE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77yM5pyA5rip5p+U55qE5Lq65pyA5Z2a5by644CCPC9wPjxwPjxlbT4y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wseaYr+S4gOS4quS4jeaWreWOu+a7oei2s+assuacm+eahOi/h+eoi++8jOa7oei2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wseS8mueXm+iLpu+8jOa7oei2s+S6huWPiOS8muaXoOiBiuOAguS6uueahOassuac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LiemVv+eahOapoeearueti++8jOaJvuS4jeWIsOaMgumdoOeahOWcsOaWue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eWbnuadpeaJk+S4reiHquW3seOAgjwvcD48cD48ZW0+MjUuPC9lbT7kurrnlJ/ng6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vvIzogJDlvpfkvY/kvr/mmK/mmbTlpKnvvJvkuJbkuIrnuYHljY7kuInljYP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t6HljbPmmK/mta7kupHjgII8L3A+PHA+PGVtPjI2LjwvZW0+5YWo5LiW55WM55qE5Lq6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yL5oiR5oiR6YO95LiN5YWz5b+D77yM5Zug5Li65oiR55qE5LiW55WM5Y+q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/meS4quS4lueVjOWug+S8pOS6huaIkeeahOW/g++8jO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g+WPr+iDveS7juadpemDveS4jeefpemBk+aIkeaYr+iwg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gKXkuo7mioroh6rlt7HnmoTnm67lhYnmipXmlL7liLDml4HkurrnmoTouq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lj6/og73lvpforqnoh6rlt7HnmoTnnLznnZvog73lnKjoh6rlt7HnmoTouqvkuI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kuIDkvJrvvIzmr5Xnq5/lj43nnIHoh6rlt7Hmr5Top6PliZbliKvkurrmm7Tlrrn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jgII8L3A+PHA+PGVtPjI5LjwvZW0+5ZCM5pe26L+95Lik5Y+q5YWU5a2Q55qE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mf6YCu5LiN5Yiw44CC5LiN6KaB6LSq5Zu+5peg5omA5LiN5pyJ77yM5ZCm5YiZ5L2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omA5pyJ77yb5LiN6KaB6K+V5Zu+5peg5omA5LiN55+l77yM5ZCm5YiZ5L2g5b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5+l77yb5LiN6KaB5LyB5Zu+5peg5omA5LiN6IO977yM5ZCm5YiZ5L2g5bCG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IO944CCPC9wPjxwPjxlbT4zMC48L2VtPuavj+S4gOS4quaHguS6i+a3oeWumueah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DveacieS4gOS4quW+iOWCu+W+iOWkqeecn+eahOi/h+WOu++8jOavj+S4gOS4quaa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8oOeEtueahOW+gOW4uO+8jOmDveacieS4gOS4quaCsuS8pOiAjOS4jeWuieeah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EuPC9lbT7lj4rml7bmraLmjZ/lvojph43opoHvvIzmnInkupv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vaDlt7Lnu4/lpLHljrvkuobvvIzlpoLmnpzkuI3og73mjL3lm57vvIzkvaDllK/kuI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lsLHmmK/kuI3opoHlpLHljrvmm7TlpJrjgII8L3A+PHA+PGVtPjMyLjwvZW0+54i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77yM5omN5piv5LiA55Sf55qE5byA5aeL44CC5rWT54OI55qE54ix5b6A5b6A5piv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77yM54ix5L2g5Lmf5Lya54ix5Yir5Lq644CCPC9wPjxwPjxlbT4zMy48L2VtP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WPkeeOsO+8jOW5tuS4jeaYr+aJgOacieeahOWWnOasoumDveS8muaciee7k+aen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imgeaYjueZve+8jOmBh+ingeWwseW3sue7j+W+iOmavuW+l++8jOS9oOiuqe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S7rOeahOWFs+ezu++8jOS4jeatoui/meagt++8jOWPiOWPquiDvei/me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hbPlv4PkvaDnmoTkurrmgLvmmK/pmo/ml7bpl67lgJ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kvaDnmoTmgLvop4nlvpfkvaDlj5Hku4DkuYjpg73lnKjnn6v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5Lus6YO95YOP5bCP5a2p77yM6IOh6Ze55piv5Zug5Li65L6d6LWW77yb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5piv5Zug5Li65piv6ZmM55Sf44CC5Li75Yqo77yM5piv5Zug5Li65Zyo5LmO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M5piv5Zug5Li66KeJ5b6X6Ieq5bex5aSa5L2Z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Gn+eahOS6uumcgOimgemdouWFt+OAguaItOS4iu+8jOWdmuW8uumdouWvueekv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RmOS4i++8jOa4qeaflOmdouWvueWutuS6uuOAgjwvcD48cD48ZW0+MzcuPC9lbT7ooYz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ZPotKXnhKbomZHnmoTmnIDlpb3lip7ms5XvvIzlvZPkvaDkuI3nn6XpgZPor6X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ml7blgJnvvIzlsLHmiormiYvlpLTnmoTmr4/ku7blsI/kuovlgZrlpb3vvJvlvZ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mgI7kuYjlvIDlp4vml7bvvIzlsLHmiornprvkvaDmnIDov5HnmoTkuovmg4X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M4LjwvZW0+5b2T5omA5pyJ5Lq66YO95Lul5Li65oiR6L+H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06LW355qE5pe25YCZ77yM5oiR5Y+q5piv5LiA5Liq5Lq66LWw5LqG5LiA5q61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Imw6Zq+55qE6Lev44CCPC9wPjxwPjxlbT4zOS48L2VtPuiHquS/oe+8jOW/hemhu+a6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juafkOS4gOS4quWlveS5oOaDr+S4jeaWreWcsOWKoOaMg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mK/kuI3og73pl7LnmoTvvIzkuIDpl7LlsLHkvJrmg7PlvpflpKrlpJrvvIzkuID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hJ/mg4Xms5vmu6XvvIzmiYDosJPnn6vmg4XlsYHkuovlpJrvvIznqbromZrlr4Ll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pg73mmK/lm6DkuLrmh5LmlaPloJXokL3pl7LjgII8L3A+PHA+PGVtPjQx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6Ze077yM5pyJ5LiA5Lqb5peg5rOV5oq16L6+55qE5Zyw5pa544CC5peg5rO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qE5Lq644CC5peg5rOV5a6M5oiQ55qE5LqL5oOF44CC5peg5rOV5Y2g5pyJ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5rOV5L+u5aSN55qE57y66Zm344CCPC9wPjxwPjxlbT40Mi48L2VtPuS4jeimge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luiDnOWwseaYr+S4gOWIh++8jOabtOmHjeimgeeahOaYr+imgeacieS/oeW/teOAguWA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ayoeacieS/oeW/te+8jOmCo+iDnOWIqeWPiOacieS7gOS5iOaEj+S5ieWRo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IDkuKrkurrmgLvopoHotbDpmYznlJ/nmoTot6/vvIznnIvpmY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lkKzpmYznlJ/nmoTmrYzvvIznhLblkI7lnKjmn5DkuKrkuI3nu4/mhI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IzkvaDkvJrlj5HnjrDvvIzljp/mnKzotLnlsL3lv4PmnLrmg7PopoHlv5jor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nnJ/nmoTlsLHov5nkuYjlv5jorrDkuobjgII8L3A+PHA+PGVtPjQ0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77yM5bm25LiN5piv5L2g6ZW/55qE5aW95LiN5aW955yL55qE5Y6f5Zu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4m55q6K55qE5pe26Ze06YeM57uZ5LqG5oiR5Yir5Lq657uZ5LiN5LqG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5qE5Lq66K+05LiN5riF5ZOq6YeM5aW977yM5L2G5bCx5piv6LCB6YO95pu/5Lu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NS48L2VtPuiwgeS4jeaYr+S7juS4gOS4quW/g+WcsOWWhO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iiq+eOsOWunuaKmOejqOaIkOS4gOS4quW/g+acuua3semHjeeahOeWr+Wtk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8gOWni++8jOS9oOeahOS4lueVjO+8jOS4juaIkeaXoOWFs++8jOaIke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WPqumFjeaXgeinguOAgjwvcD48cD48ZW0+NDYuPC9lbT7ml7bpl7TlpLrljr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bvni4LnmoTnnLznpZ7vvIzljbTnu5nkuobmiJHku6zlmLTop5LkuIrmiaznmoT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II8L3A+PHA+PGVtPjQ3LjwvZW0+5Lmg5oOv5aSa5LmI5Y+v5oCV77yM5bCx5YOP5Lq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m65rCU77yM5bCx5YOP6bG86ZyA6KaB5rC077yM5aW56ZyA6KaB54ix5Lu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mguaenOS9oOS7gOS5iOS5n+S4jeivtO+8jOi/mOaAu+aYr+S4gOWJ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WcqOS5jueahOagt+WtkO+8jOaAu+acieS4gOWkqeS8muWFqOmDqO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kuPC9lbT7nnJ/mg7PlubLmgLvkvJrmnInlip7ms5XvvIz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gLvkvJrmnInnkIbnlLHvvJvpnaLlr7nlm7Dpmr7vvIzmmbrogIXmg7PlsL3ljYPmlrn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mhJrogIXor7TlsL3ljYPoqIDkuIfor63jgII8L3A+PHA+PGVtPjUwLjwvZW0+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bCx5piv5LiN6IOG5bCP5oem5byx77yM5LiA5YiH6aG65LuO5b+D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6uueUn+WTquadpemCo+S5iOWkmuW5uOi/kO+8jO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S6uuWKquWKm+aXtuS9oOWBh+ijheeci+S4jeinge+8jOW5uOi/kOWSjOS4jeW5u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aIkeS7rOiHquW3seadpeWGs+Wumu+8jOWUr+S4gOWFrOW5s+eahOaYr+aIke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mui/h+iHquW3seeahOWKquWKm+WOu+aUueWPmOi/kOawlOWdkOagh+eahOaWueWQ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vZPnjrDlrp7miqzmiYvnu5nkvaDkuIDlt7Tmjoz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upTor6XlkozlroPlh7vkuKrmjozjgILlsLHnrpfmmK/noLTnvZDlrZDvvIzkuZ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nmoTmr5TliKvkurrlk43vvIE8L3A+PHA+PGVtPjUzLjwvZW0+5YGa5Lq65Lik5qC3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ii77ya5LiA5Liq6Imv5b+D77yM5LiA5Liq5qKm5oOz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GjeiHquS9nOWkmuaDheS6hu+8jOemu+W8gOS6hueahOS6uui/h+W+l+mDve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WPquacieS9oOiHquW3seWCu+S5juS5jueahOi1sOS4jeWHu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rropoHmi7/lvpfotbfvvIzkuZ/opoHmlL7lvpfkuIvjgILmi7/lvpf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lrZjvvIzmlL7lvpfkuIvmmK/nlJ/mtLvvvJvmi7/lvpfotbfmmK/og73lipv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vmmK/mmbrmhafjgILmnInnmoTkurrmi7/kuI3otbfvvIzkuZ/lsLHml6DmiYDosJP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JvmnInnmoTkurrmi7/lvpfotbfvvIzljbTmlL7kuI3kuIvjgILmi7/kuI3otbf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kuovml6DmiJDvvJvmlL7kuI3kuIvvvIzlsLHkvJrnlrLmg6vkuI3lo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Yir5Lq65YaN5aW977yM5YWz5oiR5LuA5LmI5LqL77yb5oiR5YaN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Yir5Lq65LuA5LmI5LqL44CCPC9wPjxwPjxlbT41Ny48L2VtPumaj+aAp+S4je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iEvuawlO+8jOaIkeS7juadpeayoeiusui/h+aIkeWWhOiJr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nInkurrmi7/kvaDkuI3lvZPlm57kuovvvIzmsqHlv4XopoHlm6Dmra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Lmm7TliKvpvJPotrPkuoblirLlhL/ljrvooajnjrDvvIzpnZ7opoHor4HmmI7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7roibLjgILov5nmoLflgZrkvJrntK/mrbvkvaDvvIzmnIDlpb3nmoTlip7ms5XmmK/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kvaDvvIzkvaDkuZ/kuI3lv4XlnKjkuY7ku5b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uP5Y6G5Zuw6Zq+55qE5Lq677yM5oSP6K+G5LiN5Yiw6Ieq5bex55qE5r2c6I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0u+edgOS4gOWkqe+8jOWwseaYr+acieemj+awlO+8jO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jeaDnOOAguW9k+aIkeWTreazo+aIkeayoeaciemei+WtkOepv+eahOaXtuWAm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acieS6uuWNtOayoeacieiEmuOAgjwvcD48cD48ZW0+NjEuPC9lbT7miYDosJPpmr7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toLvvIzlpKrmraPnoa7lpKrmuIXphpLorrDmgKflpKrlpb3nmoTkurrvvIzpg73mmK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ovpvoi6bnmoTjgII8L3A+PHA+PGVtPjYyLjwvZW0+5pyJ5pe25oiR5Lus5LiH5YiG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5qE5oq16L6+57uI54K577yM5Y205b+Y6K6w5LqG6KGM6LWw55qE5Yid6KG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cieaXtuWAmeS4gOebtOinieW+l+S4jeWcqOaEj++8jOS9huaYr+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PmOaIkOS6huWbnuW/hu+8jOaJjeWPkeeOsO+8jOern+aXoOazleaJv+WPl+i/me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eahOaEn+inieOAgjwvcD48cD48ZW0+NjQuPC9lbT7ljrvov4fnmoTlnLDmlrnoto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nn6XpgZPoh6rlt7Hmg7Plm57ku4DkuYjlnLDmlrnljrvjgILop4Hov4fnmoTkurr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otornn6XpgZPoh6rlt7HnnJ/mraPmg7PlvoXlnKjku4DkuYjkurrouqv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KaB5oOz5rS75b6X5LiN57Sv5bCx5b6X5bCR54K55pSA5q+U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S75b6X5LiN54Om5bCx5b6X5bCR54K56K6h6L6D77yM6KaB5oOz6L+H5b6X5LiN6Iu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CR54K55oeS5oOw77yM6KaB5oOz5rS75b6X5LiN5oKU5bCx5b6X5bCR54K56bKB6I6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IkeS7rOaAu+aYr+aKiumZjOeUn+S6uue7meeahOS4gOS6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qeWwj+aDoO+8jOW9k+WBmuaYr+aDheaEn+eahOWkp+aBqeWkp+W+t++8jOWNtOaKiu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S6m+atu+W/g+WhjOWcsOWvueS9oOWlveeahOeIse+8jOW9k+WBmueQhuaJgOW9k+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ot53nprvkuYvmiYDku6Xlj6/mgJXvvIzmmK/lm6DkuL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3nn6XpgZPlr7nmlrnlnKjmiorkvaDmg7Plv7XvvIzov5jmmK/lt7LmiorkvaDlv5j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b2T5L2g5LiN5YaN5rKJ5rq65Zyo5Zue5b+G6YeM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Lya5Y+R546w5LuK5aSp55qE5pif5pif5b6I5Lqu77yM5aSc5pma5b6I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b6I5rip5ZKM77yM6ICM5L2g6Ieq5bex55yf55qE54ag54ag6Zeq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6uueUn+eahOi3r++8jOi1sOi1sOWBnOWBnOaYr+S4gOenjemXsum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uei1sOi+ueeci+mCo+aYr+S4gOenjeS8mOmbhe+8jOi+uei1sOi+ueW/mOWws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gei+vuOAgjwvcD48cD48ZW0+NzAuPC9lbT7nlJ/mtLvkuK3vvIzotbfkvI/miJHku6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kuovlvojlpJrvvIzmjKvkvKTmiJHku6znnLznnZvnmoTkuovkuI3lsJHvvIzlpoL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g6jorqHovoPvvIzlhajpg73nlJ/msJTvvIzlv4PkvJrphonnnLzkvJrno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rKh5pyJ5LiA6aKX5b+D77yM5Lya5Zug5Li66L+95rGC5qKm5oO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44CC5b2T5L2g55yf5b+D5ri05pyb5p+Q5qC35Lic6KW/5pe277yM5pW05Liq5a6H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2l5biu5b+Z44CCPC9wPjxwPjxlbT43Mi48L2VtPuWmguaenOS9oOS4jeato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puaDs+S4gOS7tuS6i++8jOmCo+S4gOWumuimgeWOu+WBmu+8jOS4jeeEtuS8muWQjuaC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MuPC9lbT7kurrkuI3og73kuI3plb/lpKfvvIzplb/lpKf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bbot6/vvIzkuIDot6/po47mma/luLjmjaLluLjmlrD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52A5Y675o6M5o6n6Ieq5bex55qE55Sf5rS777yM6ICM5LiN5piv6K6p55Sf5rS7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44CCPC9wPjxwPjxlbT43NS48L2VtPuWcqOS9oOeahOS6uueUn+S4reawuOi/n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hOegtOWbm+agt+S4nOilv++8muS/oeS7u+OAgeWFs+ezu+OAgeivuuiogOWSjOW/g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9k+Wug+S7rOegtOS6hu+8jOaYr+S4jeS8muWPkeWHuuS7u+S9leWjsOWTje+8jOS9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uW4uOeahOeXm+iLpuOAgjwvcD48cD48ZW0+NzYuPC9lbT7lpKnlnLDkuYvlpKf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uLrlsI/vvIzkuI3opoHlpaLmnJvlpKrlpJrvvIzog73lpJ/mi6XmnInkuIDpgZP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o47mma/lsLHkuI3plJnkuobjgII8L3A+PHA+PGVtPjc3LjwvZW0+5YW25a6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+P5Liq5Lq66YO95piv5LiK5bid5ZKs6L+H55qE6Iu55p6c77yM6YO95piv5pyJ57y6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J55qE5Lq657y66Zm35q+U6L6D5aSn77yM6YKj5piv5Zug5Li65LiK5aSp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4ix5a6D55qE6Iqs6Iqz44CCPC9wPjxwPjxlbT43OC48L2VtPuS6uueUn+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vj+S4quS6uuadpeWIsOi/meS4luS4iu+8jOaJi+mHjOeahOeJjOmDveS4j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WlveacieeahOeDgu+8jOiwgemDveayoeW+l+mAieOAguS9oOiLpeaRiuS4i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eDgueJjO+8jOaEv+aEj+S4jeaEv+aEj++8jOS5n+W+l+aLv+edgOWug+aJk++8jOaA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pOS6uuayoeeUqOOAgjwvcD48cD48ZW0+NzkuPC9lbT7pgqPkupvml6DlhbPnl5vnl5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naLor53vvIzlvoDlvoDkuZ/lj6ror7Tnu5nml6DlhbPnl5vnl5LnmoTkurrlkK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iA5Liq5Lq655qE5oiQ54af5LiO5ZCm77yM5LiN5piv5Ye65Y+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77yM6K+05Ye66K645aSa5rex5Yi755qE6YGT55CG77yM5oiW6ICF5piv5oCd5oOz5aKD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b6I6auY44CC6ICM5piv5b6F5Lq65o6l54mp6K6p5Lq66IiS6YCC77yM5bm25Li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LiN5Lqi77yM5L+d55WZ6Ieq5oiR55qE5qOx6KeS5Y+I5pyJ5o6l57qz5LuW5Lq655qE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6ICM5rS7552A44CCPC9wPjxwPjxlbT44MS48L2VtPuayoeacieaUtuaLvuaui+Wxg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wseWIq+aUvue6teWWhOWPmOeahOaDhee7qu+8jOWBmuS4gOS4queJueWIq+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acn+W+heeqgeWmguWFtuadpeeahOWlvei/kO+8jOWPquW4jOacm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e7iOacieWbnuaKp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zVycDNleTQyb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s1cnAzZXk0Mm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750F04983A2FF8A7ED7A2111917D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