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F216B4095BC3A6CE2A0C7879BE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F216B4095BC3A6CE2A0C7879BE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K5bCP5a2m5LqG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WtqeWtkOiDveWk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6pui/h+eUn+WRveS4reeahOavj+S4gOWkqe+8jO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BpeW6t+W/q+S5kOeahOaIkOmVv++8gTwvcD48cD48ZW0+Mi48L2VtPu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9u+advui/h++8jOeLrOeri+eUn+a0u+mdoOiHquaIke+8jOWQhOenjeekvuWbo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+8jOWkmuaJjeWkmuiJuuaWsOeUn+a0u++8jOivvuS9meaXtumXtOecn+aYr+Wk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aKgOiDveS5n+S4jemUme+8jOaEv+S9oOeahOWwj+WtpueUn+a0u++8j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RteWRte+8gTwvcD48cD48ZW0+My48L2VtPuWKquWKm+OAgeWKquWKm+OAg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tqeWtkO+8jOS9oOaYr+acgOajkueahO+8muWPquimgeWKquWKm+Wws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S9oOWwhuWcqOa1qeeAmueahOWtpua1t+mHjO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BqOa4uO+8jOWmgumlpeS8vOa4tOWcsOaxsuWPluefpeivhueahOWFu+WIh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WunuiHquW3seOAguWwj+WtpuaYr+S6uueUn+iOt+W+l+efpeivhueahOacgOS9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r+aJk+WfuuehgOeahOWFs+mUruaXtuacn+OAguWunei0ne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iOWmiOW4jOacm+mZiOaYk+WIneWcqOaWsOeahOS4gOW5tOmH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+8jOWtpuS5oOi/m+atpe+8jOWwhuadpeWBmuS4quWvueekvuS8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i1mumSseS5i+mBk+W+iOWkmu+8jOS9huaYr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mumSseeahOenjeWtkO+8jOS+v+aIkOS4jeS6huS6i+S4muWu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eahOaIkOe7qeaIkeaEn+WIsOW+iOaso+aFsO+8jOi/m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+l+adpeeahO+8jOaIkOe7qeiDveivgeaYjui/meS4gOWIh++8jOeIuOWm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n+aYr+W+iOiCr+WumuS9oOeahOWKquWKm+OAgjwvcD48cD48ZW0+OC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Yr+iBquaYju+8jOiuoeWIkuW+l+WlveabtOiBquaYju+8jOWBmuW+l+WlveaYr+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iOacgOWlveOAgjwvcD48cD48ZW0+OS48L2VtPuaXoOiuuumjjuWFieS4ju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eVmeWcqOi/h+WOu++8m+aXoOiuuuW4jOacm+S4juaipuaDs++8jOaKiuWug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7iuWkqe+8m+aXoOiuuuW5uOemj+S4jue+juWlve+8jOaKiuWug+WxleeOsO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Wtpuacn++8jOWKoOayue+8gTwvcD48cD48ZW0+MTAuPC9lbT7mgJ3lv7X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43kuIvkuIDmo7XmoqfmoZDmoJHvvIzlnKjnprvliKvnmoTlraPoioLph4zmnp3moa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r4/mrKHku7DmnJvlpKnnqbrmgLvkvJrmnInpgqPkuIDmirnnu7/ojav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kvaDml6Dnl5vvvIzmg7PkvaDml6Dnl5vvvIzmraTnlJ/nnLfmgYvml6D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a6L+H5LiA5bm057qn5LiA5a2m5pyf55qE5a2m5Lmg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55o6J5LqG6K645aSa5Z2P5Lmg5oOv77yM5oSf6LCi6ICB5biI77yM5a6d6LSd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44CCPC9wPjxwPjxlbT4xMi48L2VtPuacnemcnuiIrOe+juWlv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QkeaIkeS7rOWPrOWUpOOAguaIkeeahOWQjOeql++8jOWIhuaJi+WcqOWN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XruS9leaXpeebuOS8mu+8jOaIkeS7rOaYr+S4gOa7tOS4gOa7tOeahOawtO+8jO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i3g+WcqOelluWbveeahOWkp+a1t+mHjO+8gTwvcD48cD48ZW0+MTMuPC9lbT7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6Pooajov4fljrvvvIzluIzmnJvmlrDnmoTlrabmnJ/ph4zmnInmlrDnmoTpnaL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mlrDnmoTmjJHmiJjjgII8L3A+PHA+PGVtPjE0LjwvZW0+5biM5pyb5a6d6LS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W95a2m5Lia55qE5ZCM5pe26IO95aSf5aSa5om/5ouF6ZuG5L2T6LSj5Lu777yM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r5Lq677yM5YGa5LiA5Liq5pyJ6LSj5Lu75oSf77yM5ZOB5a2m5L2T5YW85LyY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W95a2m55Sf77yBPC9wPjxwPjxlbT4xNS48L2VtPuiwgeivtOS5puWxs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S4uuW+hO+8n+aIkeS7rOW3suacieS6hueUteiEke+8m+iwgeivtOWtpua1t+aXoO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In++8n+eOsOWcqOiusueahOaYr+aEieW/q+WtpuS5oOOAguaWsOeahOS4gOWtp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+8jOelneS9oOWtpuacieaJgOaIkOS4lOWtpuW+l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5voi6bmmK/mmoLml7bnmoTvvIzlv6vkuZDmmK/msLjov5znmoTjg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lj6/niLHnmoTvvIzlrrbluq3mmK/lubjnpo/nmoTjgILmga3llpzvvIzmga3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a5a6e77yM6LCm6YCK77yM57qv5py077yM5aSn5pa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77yM5pyJ56S86LKM77yM5L2g5piv5Liq5ZOB5a2m5YW85LyY55qE5aW9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yA5byA5b+D5b+D5Zyw55Sf5rS777yM55yL5Yiw5L2g5b+r5LmQ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iR5Lu/5L2b55yL5Yiw5LqG5L2g576O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Ys+WFieeFp++8jOiKseWEv+eske+8jOW8gOWtpuS6huaDhee7quWmm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/g++8jOaPveaPveaAp++8jOWlveWlveWtpuS5oOW+iOe+juWmme+8m+iupOecn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iusO+8jOWkqeWkqeWQkeS4iuaKiuatjOWUseOAguaEv+S9oOmBqOa4uO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mHjO+8jOWkqeWkqei/m+atpe+8jOW5uOem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LniLHnmoTlranlrZDvvIzmhL/kvaDlpoLmmKXojYnok6zli4Pnl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pmLPng63mg4XlpZTmlL7vvIzlnKjnp4vml6XmlLbojrfnoZXmnpzvvIzlnKj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moqbmg7PjgILkurrnlJ/li4fkuo7mlIDpq5jov5zoiKrvvIznlJ/lkb3kuYvngav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I7kuq7jgII8L3A+PHA+PGVtPjIwLjwvZW0+5biM5pyb5paw5a2m5pyf77yM5Zy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Z+56IKy5LiL77yM5L2g5Zyo5ZCE5pa56Z2i6YO96IO95pu05Ye66Imy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BPC9wPjxwPjxlbT4yMS48L2VtPuS9oOaYr+WbveWutueahOiKseact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agi+aige+8jOaYr+elluWbveeahOmqhOWCsu+8geelneS9oOWtpuS4mui/m+at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+8gTwvcD48cD48ZW0+MjIuPC9lbT7nvo7nvo7nmoTlv4Pmg4Xov5jlnKj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vvIzmh5LmlaPnmoTkuozpg47ohb/ov5jlnKjpq5jpq5jnv5jvvIzlv6vkuZDnmo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5jlnKjll7fll7flj6vvvIzmlrDlubTnmoTmhJ/op4nku43lnKjkuZDpmbbpmb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gYfmnJ/ljbTlkLnlk43kuobpm4bnu5Plj7fjgILlmL/lmL/vvIzliKvlho3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otbfmnaXog4zkuablkq/vvIE8L3A+PHA+PGVtPjIzLjwvZW0+5LuO5bm85YS/5Zu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+t5Yiw5LiA5bm057qn77yM5o2i5LqG5LiA5Liq5a2m5qCh546v5aKD77yM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q2j5byP6L+b5YWl5a2m5aCC5byA5aeL5q2j5byP55qE5a2m5Lm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paw55qE77yM6L+Z6YeM6YCB57uZ5LuW5Lus5YWF5ruh5biM5pyb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+t77yM5Li65LuW5Lus6byT5Yqx77yBPC9wPjxwPjxlbT4yN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epuueFp++8jOm4n+WEv+WvueS9oOWUse+8muWwj+aci+WPi+W8gOWtpuWVpu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n+i/mOS4jeW/q+W/q+iDjOS4iuW/g+eIseeahOWwj+S5puWM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S4iuWtpuagoe+8gTwvcD48cD48ZW0+MjUuPC9lbT7kuZ3mnIjkuIDml6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vvIzmh5LmlaPooYzkuLrlv6vmipvmjonvvIzlrabkuaDorqHliJLopoHlrp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kIPotKrnnaHlv4XmlLbmlZvvvIzlrabkuaDmgIHluqbpobvnq6/mraPvvIzkurrnlJ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rprkvY3pq5jvvIzlpYvov5vlsI/oiJ/pgJ/lkK/oiKrvvIzmhL/kvaDlrabkuJrmiJ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lrDlrabmnJ/mlLbojrfmu6Hmu6HvvIE8L3A+PHA+PGVtPjI2LjwvZW0+5oqK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buO5piO77yM5pe26Ze05Lya5rqQ5rqQ6ICM5p2l77yb5oqK5oiQ5Yqf5b2T5L2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Q57up5bCx5Lya5LiN5pat5raM546w44CCPC9wPjxwPjxlbT4yNy48L2VtPu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WBh+acn+a8gua1ruaVo+S5seeahOW/g+aDhe+8jOaVtOeQhuS4gOS4i+WcqOeL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6t+S5seeahOaAnee7qu+8jOaBouWkjeS4gOS4i+WcqOaEieaCpuS4rei/t+Wk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wg+iKguS4gOS4i+acquadpeaWsOi1t+eCueeahOiEmuatpe+8jOi9u+adv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vkueql+iLpuivu+eahOS5neaciO+8gTwvcD48cD48ZW0+MjguPC9lbT7lvIDlra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lhYXmu6Hog7johpvvvJvlvIDlrablkKfvvIzorqnmv4Dmg4Xngrnnh4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lvIDlrablkKfvvIzorqnmiJHku6zmlL7po57luIzmnJvvvIzlrp7njrD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JvlvIDlrablkKfvvIE8L3A+PHA+PGVtPjI5LjwvZW0+5LmY5Z2Q5qyi5b+r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WU5ZCR5rGC55+l55qE5a2m5bqc44CC5omb6LW355+l6K+G55qE5YyF6KO5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oOz55qE5qCh5Zut44CC5ZSx552A5byA5b+D55qE5q2M6LCj77yM6LWw6L+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5byA5a2m5LqG77yM5Yuk5pSA5Lmm5bGx6Ium5rih5a2m5rW377yM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S+6aOe5qKm5oOz44CCPC9wPjxwPjxlbT4zMC48L2VtPuWcqOefpeivhua1t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Wxgu+8jOS4jueUn+a0u+a1t+a0i+eahOW6leWxguS4gOagt++8jOaYr+S4gOeJ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Wlh+eahOS4lueVjOOAguaEv+S9oOWLh+aVouWcsOa9nOWIsOmCo+WEv+WOu++8j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i/meelnuenmOS4lueVjOeahOaXoOept+WlpeenmO+8gTwvcD48cD48ZW0+Mz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n6bmP6bifJnJkcXVvO+WcqOi/memHjOatjOWUse+8jOiKseWEv+WcqO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i/memHjOe7meS9oOS4gOWPjOe/heiGgO+8jOS9oOS8muWcqOi/memHjOWKqei3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i/memHjOaYr+efpeivhueahOa1t+a0i++8jOi/memHjOaYr+aXoOS7t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IuPC9lbT7liqrlipvlt6XkvZzvvIzkuI3nrYnpkp7npajoir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pb3nlJ/mtLvvvIzkuI3nrYnlubTljY7pgJ3ljrvvvJvlj5HlpYvlrabku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IbmnaXlkI7mgpTjgILmlrDlrabmnJ/lvIDlp4vkuobvvIzkuLrkuobovonnhY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lv6vkuZDlkK/oiKrlkKfvvIE8L3A+PHA+PGVtPjMz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f5b2T5L2g5Ye655Sf55qE6YKj5LiA5Yi56YKj77yM5aaI5aaI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LiW55WM5LiK5pyA5bm456aP55qE5Lq677yBPC9wPjxwPjxlbT4z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+8jOaWsOeahOW8gOWni++8jOaWsOeahOW4jOacm++8jOaWsOeahOaipuaD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8gOWtpuS5i+mZhe+8jOiDveWkn+acieaWsOawlOixoe+8jOW8gOWIm+S4gOeJ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OAgjwvcD48cD48ZW0+MzUuPC9lbT7kvaDmmK/kuIDkuKrogarmmI7jgIHmtLvm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pLzosozjgIHniLHlrabmnKzpoobnmoTlranlrZDvvIzkuIrlsI/lrab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6fnu63liqrlipvvvIzkuonlj5bmiJDkuLrkuInlpb3lrabnlJ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LqG77yM5Y2v6Laz5a2m5Lmg55qE5Yqy77yM5Yi76Ium55So5Yqf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oeS5pWj55qE5b+D77yM56ev5p6B6L+b5Y+W77yb57u357Sn5Yqq5Yqb55qE5by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R5LiK77yb5omT5byA55+l6K+G55qE6Zeo77yM5LiN5pat5rGy5Y+W44CC5oS/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M5a6P5Zu+5aSn5bGV77yBPC9wPjxwPjxlbT4zNy48L2VtPuW4jOacm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eIuOWmiOWWnOasoueahOWtqeWtkO+8jOWBmuiAgeW4iOWWnOasoueahOWtq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WtpuWWnOasoueahOWtqeWtkO+8gTwvcD48cD48ZW0+MzguPC9lbT7pubDnmoTlp7/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57nv5TvvJvonbbnmoTlp7/lir/vvIzmmK/ovbvmiazvvJvoirHnmoTlp7/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oirPvvJvkvaDnmoTlp7/lir/vvIzmmK/miJDplb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LWz6LWz77yM5rCU5piC5piC77yM5byA5b+D5LiK5a2m5aCC77yb5LmQ5ZG15ZG1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6KeB6Z2i54K55aS05b+Z77yb5YW05Yay5Yay77yM56We54i954i9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6Iiq77yBPC9wPjxwPjxlbT40MC48L2VtPuWNs+S9v+eIrOWIsOacgOmrmO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soeS5n+WPquiDveiEmui4j+WunuWcsOWcsOi/i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p3otJ3vvIznjrDlnKjnmoTkvaDmmK/lubjnpo/nmoTvvIzlm6DkuLr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Jvlrp3otJ3vvIzmnKrmnaXnmoTkvaDov5jopoHlubjnpo/vvIzlm6DkuLr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rvniLHvvIE8L3A+PHA+PGVtPjQyLjwvZW0+5LiN6KaB55yL5oiR5L+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6K+a5b+D77yM5LiN6KaB55yL5oiR56yo77yM6YKj5piv5Luj6KG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iN6KaB55yL5oiR5YK777yM6YKj5piv5Zug5Li654ix5LiK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oiR5biF77yM6YKj5piv5Zug5Li65Zyo5L2g55qE5b+D6YeM5oiR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77yBPC9wPjxwPjxlbT40My48L2VtPuS5hei/neeahOeskeiEuOasoui/juS9o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vuWgguetieW+heS9oO+8jOaaguaWsOeahOivvuacrOWQr+i/quS9oO+8j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eW4iOagveiCsuS9oO+8jOa0u+i3g+eahOagoeWbre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ojlpojkuI3mmK/otoXkurrvvIzml6Dms5Xmu6HotrPkvaD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vaDopoHmg7Plv6vkuZDnmoTnlJ/mtLvlsLHopoHlrabkvJrnn6X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2z5bCG77yM5L2g6ams5LiK6KaB5LiK5bCP5a2m5LqG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qn55Sf6K645aSa5aSp55yf576O5aW955qE5qKm5oOz77yM5pyJ55qE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oOz44CC56Wd5oS/5L2g6IO95pyJ5LiA5Liq576O5aW955qE5qKm5oO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eq55Sx6Ieq5Zyo5b+r5LmQ55qE5oiQ6ZW/44CCPC9wPjxwPjxlbT40Ni48L2VtP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ouWvueiuuOWkmumAieaLqeeahOaXtuWAme+8jOaIkeS7rOmcgOimgeiwqOaFj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yoeaciemAieaLqeeahOaXtuWAme+8jOWwseaKiuWOi+WKm+W9k+aMkeaI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S/oeW/g++8mui/meS4quS4lueVjOS4iuWPquimgeacieS6uu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S4iui1sOW+l+W+iOWlve+8jOaIkeWwseiDvei1sOWlv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qPpnZLmmKXlpoLlpKrpmLPoiKzngr3ng63vvIzljbPkvb/pgYfliLDpnJ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ono3ljJbkuLrnlJjms4nvvIzljrvmu4vmtqblpKflnLDvvIzngYzmuonnlL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S/5bSt5paw55qE5L2g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b+D77yM5Y675byA5Yib5LiA54mH57K+5b2p55qE5aSp56m6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+r5LmQ77yBPC9wPjxwPjxlbT40OS48L2VtPuWmiOWmiOW4jOacm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6q+W/g+WBpeW6t++8jOWtpuS5oOi/m+atpe+8jOWwhuadpeWBmuS4qu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eUqOeahOS6uuOAgjwvcD48cD48ZW0+NTAuPC9lbT7kvaDmmK/kuIDkuKr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4LkuovnmoTlsI/mnIvlj4vvvIzkuIror77ml7bog73pgbXlrojnuqrl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+55L2g6L+Z5qyh55qE5oiQ57up6L+Y5ruh5oSP77yM5LiN6L+H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LiN6KaB5a+56Ieq5bex5rKh5pyJ5L+h5b+D77yM6KaB6LiP6LiP5a6e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5ZCX77yfPC9wPjxwPjxlbT41Mi48L2VtPuW4jOacm+a7qOadsOiDveiHquin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ci+S5pu+8jOS4jeimgeWGjeiuqeWkp+S6uuWCrOS/g+aJjeiCr+WujOaIk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luWBpeW6t+OAgeW/q+S5kO+8gTwvcD48cD48ZW0+NTMuPC9lbT7oi6XkuI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7pmZDvvIzliJnkurrnlJ/kuK3lsLHmsqHmnInpmZDliLbkvaDlj5HmjKXnmoTol6nn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57uP5LiA55Wq5a+S5b276aqo77yM5ZOq5b6X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6aaZ77yb5LiN57uP5LiA55Wq6Ium5a2m5Lmg77yM5ZOq5b6X6ICD6K+V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oOz6ISx6aKW6ICM5Ye66Iqs6Iqz5Zub5rqi77yM5bCx6KaB5q+U5Yir5Lq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paw5a2m5pyf5byA5aeL5LqG77yM5Yqg5rK5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ni+i/juaWsOagoe+8jOaWsOagoei/juaWsOS6uu+8jOaWsOS6uui/juaWsO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imgeW/g+aEv++8geaEv+S9oOWcqOaWsOWtpuacn+S4re+8jOe7p+e7re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/m+atpe+8jOWtpueahOWlve+8jOa0u+W+l+Wlv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rovlv43lsLHmmK/vvIzlpbnlj6rog73luKbkvaDotbDlkJHmnKrmna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uKbkvaDlm57liLDov4fljrvjgII8L3A+PHA+PGVtPjU3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6YO95pyJ5LiA5Liq5byA5aeL44CC5YuH5LqO5byA5aeL77yM5om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44CCPC9wPjxwPjxlbT41OC48L2VtPuS4jeimgeaxguS9oOWQjeWIl+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xguS9oOWwveWKm+S6hu+8jOS5n+aUtuiOt+S6hu+8jOS4jeeVmemBl+aGv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BpeW6t+W6t++8jOW/q+W/q+S5kOS5kOeahOW5s+WuiemVv+Wkp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UvuW/g+S6huOAguS9oOawuOi/nOaYr+aIkeeahOmqhOWCsu+8jOWcqOaIke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cgOajkueahO+8gTwvcD48cD48ZW0+NTkuPC9lbT7mmKjml6XmmK/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kuZ/pmajokL3vvJvku4rml6XmmK/msLToirHvvIzlj4rml7bmiornp43lrZD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l6XmmK/npLzoirHvvIzkuIDlrprkuLrkvaDnvKTnurfpl6rng4HjgIL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KnnnYDmmbrmhafvvIzmjKXoiJ7li6TlpYvvvIznnIvnnYDmjIflvJ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pnov5vov5nkuKrlrabmnJ/nmoTlubTova7jgII8L3A+PHA+PGVtPjY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Liq5a6d5a6d5aSp5aSp6YO96IO95YOP6Iqx5YS/5LiA5qC35byA5pS+77yM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54G/54OC77yB5YGl5bq344CB5b+r5LmQ55qE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cqOmAmuW+gOefpeivhueahOmhtuWzsOeahOi3r+S4iumVv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uajmO+8jOacm+S9oOS4jeeVj+iJsOmZqeOAgeWFi+acjeWbsOmavuOAg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jIuPC9lbT7kuLroh6rlt7Hmib7lgJ/lj6PnmoTkur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mraXjgILlranlrZDvvIzouI/ouI/lrp7lrp7otbDlpb3oh6rlt7HmiJDplb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kvaDlsLHkvJrnprvmiJDlip/otormnaXotorov5H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oiQ6ZW/55qE5Y6G56iL44CC5LuO5ZGA5ZG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YS/56ul77yM5Yiw6aOO5Y2O5q2j6IyC55qE5Lit5a2m55Sf77yM5Yiw5bCG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77yM5oiQ5Li656S+5Lya55qE5pyJ55So5LmL5omN77yM5q+P5LiA5L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6YO96aWx5ZCr5LqG5oiR5Lus5aWL5paX55qE5rGX5rC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WDj+mil+enjeWtkO+8jOWLh+aVouWcsOWGsuegtOazpeayme+8j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5vOiKveS8uOWHuuWcsOmdou+8jOaMh+WQkeWkqeepuuOAgu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iEseWOu+W5vOeomueahOWoh+Wrqe+8jOaJrOi1t+WIm+mAoOeahOmjjuW4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IkOeGn++8jOmptuWQkemHkeiJsueahOa1t+Wyu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kuIDnr4fnrYnlvoXosLHlhpnnmoTkuZDnq6DvvIznrYnlvoXnnYDmiJHku6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uIDkuKrkuKrmiaPkurrlv4PlvKbnmoTkuZDnrK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25a6e5rKh5pyJJmxkcXVvO+W8gOWtpiZyZHF1bzvnmoTor7Tms5X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nKjov5vkv67vvIzmlL7lgYfnmoTpgqPmmK/lpKflrrbnmoTlv4PngbX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4PngbUmbGRxdW875byA5a2mJnJkcXVvO+aEv+S9oOW6t+S5kOi/m+S/ru+8jOWkq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OWlhYy5odG1sIj5odHRwczovL2R1YW5qdXppa3UuY29tL2R1YW5qdXppL2l5MGE4czlp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F216B4095BC3A6CE2A0C7879BE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