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7B4804664B2596F2F0311A5A42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7B4804664B2596F2F0311A5A42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pS+5byD5LiA5q615oSf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s+WwkemCo+aXtuWAme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muWlueaYr+eIseaIkeeahO+8jOeOsOWcqOWlueWvueaIkeWuouawlOW+l+WDj+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i48L2VtPuacieS6m+S6uui1sOS6huWwseaYr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tieS5n+S4jeS8muWbnuadpeOAguacieS6m+S6uuS4jeeIseS6huWws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LieW8uuS5n+WPquaYr+W+kueEtuOAguacieS6m+S6uuW+iOW5uOemj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WwseS4gOi1t+i/h+S6huS4gOaVtOS4quawuOi/nOOAguacieS6m+S6uu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S4gOeJte+8jOWwseS4gOi1t+i1sOi/h+S6hueZvuW5tOOAguacieS6m+S6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quWKm+S6hu+8jOWNtOi/mOaYr+S7gOS5iOmDveaUueWP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aJvuS4queQhueUseW/mOiusO+8jOaDs+aJvuS4quWAn+WPo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S7juS9leivtOi1t+OAgjwvcD48cD48ZW0+NC48L2VtPumjnuacuuWcu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S4gOS8muWEv+WwseWBnOatouS6hu+8jOi/memHjOeahOS6uumDveaYr+ac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QkeeahO+8jOWMhuWMhuWcsOi1t+mjnu+8jOWMhuWMhuWcsOS4i+mZje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aVheS6i++8jOeVmeS4i+iHquW3seeahOWbnuW/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BlOezu++8jOWwseaYr+aIkeS7rOacgOWlveeahOWFs+ezu++8m+S4jeaJk+a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QjueahOa4qeaflO+8m+ebuOS6kuW/mOiusO+8jOWwse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9kuWuv+OAgjwvcD48cD48ZW0+Ni48L2VtPuaXoOiuuuWPl+S6huWkmuWwk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iHquW3seaGi+WcqOW/g+mHjOOAguS4jeaYr+S4jeaDs+iv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ivtO+8jOiDveWSjOiwgeivt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aIkeadpeS4jeWPiuWPguS4ju+8jOS9oOeahOacquadpeaIkeWlie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mAieaLqeS7u+S9leS4gOenjeeUn+a0u+aWueW8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l+acieWkseOAguaJgOS7pe+8jOS4jeeUqOe+oeaFleS7gOS5iO+8jOS5n+S4je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7gOS5iOOAguS9oOaJgOiDveWBmueahO+8jOWPquaYr+S/neaMgei6q+S9k+WS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s+ihoeOAgjwvcD48cD48ZW0+OS48L2VtPuWcqOayoeacie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tpOeLrOS5i+WklueahOWvkuWGt+OAguWcqOayoeacieaAneW/t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4jeefpemBk+WvguWvnuS5i+WklueahOmavuiA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ljrvmiJDooYznmoTlrZfvvIzmnIDlkI7miZPkuobkuKombGRxdW875Ze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7meS9oO+8jOayoeWFs+ezu++8jOS4jeaYr+aJgOacieeahOaDhee7qumDv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EuPC9lbT7kvaDmmK/miJHnmoTlj6/pgYfkuI3lj6/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kuI3lj6/nlZnvvIzlj6/pgYfkuI3lj6/mnInjgII8L3A+PHA+PGVtPjE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6L5LiA5qC377yM5aaC5p6c5LiA5Liq5Lq65rOo5a6a5piv5L2g55qE77yM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CI6YCC5L2g77yM5rKh5pyJ5YuJ5by677yM5rKh5pyJ5oyj5omO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4ix5b6I5aWH5oCq77yM5LuA5LmI6YO95LuL5oSP77yM5pyA5ZCO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44CCPC9wPjxwPjxlbT4xMy48L2VtPuS9oOS9t+Wlve+8jOWPr+eIseS4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iuqeaIkeWkh+WPl+eFjueGrOWSjOeXm+iLpuOAguaXoueEtueIs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S6kuebuOaUvui/h++8jOW+l+i/h+S4lOi/h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g6jku73nmoTnl5voi6bvvIzpg73mmK/kuI3ogq/nprvlnLrnmoTnu5Pmnp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jlrprnmoTkuI3lubjvvIzlj6rmnInmrbvkuI3mlL7miYv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Liq5Lq656a75byA5L2g55qE5pe25YCZ5LiN6KaB6Zeu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5Yiw5omA5pyJ55qE55CG55Sx6YO95piv5a+555q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S4tOeql++8jOiQveiKseeahOeql+WPsO+8jOafk+WwseS6huS4gOaKueeO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SjOedgOe7v+iLlOeUmuaYr+W/p+mDgeaAnOS6uuOAguiQveiKseaDh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iWhOWHieaIkeS6hueahOW/g+WwluOAgueEtuiAjOaIkeiHquWuieivp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+8jOaPoee0p+aui+aNn+eahOiEiee7nO+8jOmdmeaCn+S4gOaute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Jzmt7HkurrpnZnkuoblsLHmiorlv4Pmjo/lh7rmna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vJ3ooaXooaXvvIzlrozkuovkuoblho3loZ7lm57ljrvvvIznnaHkuIDop4nphpLmna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lv4Pnmb7lgI3jgII8L3A+PHA+PGVtPjE4LjwvZW0+5oiR5ouS57ud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62J5b6F5L2g57uZ5oiR5LiN56Gu5a6a55qE5pyq5p2l44CC5oiR55So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2i5Y+W5L2g55qE5bm456aP77yM5L2g5oCO5LmI5Y+v5Lul6K6p5oiR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u854uI44CCPC9wPjxwPjxlbT4xOS48L2VtPuiHs+S7iuaIkemDveayoeiuoeWI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+8jOW/g+WGs+iuruWvueWzmeWkmuS5he+8jOacrOi6q+eptuern+WPiOiDveWv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5he+8jOaIkeecn+eahOS4jeaZk+W+l+OAgjwvcD48cD48ZW0+MjA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zmoLfkuIDku7bkuovmg4XmiJHku6zog73ljrvlronmhbDliKvkurr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mnI3kuI3kuoboh6rlt7HjgII8L3A+PHA+PGVtPjIxLjwvZW0+5LiN55+l6YGT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5Zyo5Lq6576k5Lit5LiA55y85om+5Yiw5L2g5oiQ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5qE5LqL5oOF44CC5oCd5b+15omA6L6+5LmL5Zyw77yM55uu5YWJ5omA5Y+K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yMi48L2VtPuS7luimgeeahOaYr+aWsOmynO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eahOWNtOWPquaciemZquS8tO+8jOS4pOS4que7iOeCueS4jeWQjOeahOS6u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i1t+i1sO+8jOS9oOW4jOacm+WIhuWIq+WQjuWFnOWFnOi9rOi9rOWG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4jOacm+S7juatpOWxsemrmOawtOi/nOS4jeebuOin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Pml4Hova/or63mmK/kvaDvvIzlo7DlmLblipvnq63kuZ/mmK/kvaDjgILniL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rvlvIDnmoTkuZ/mmK/kvaDjgILmm77lhbHluqbkuKTkuInlubTnmoT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ogIHmrbvkuI3nm7jlvoDmnaXkuZ/mmK/kvaD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A55Sf77yM6Lev6KaB6Ieq5bex6LWw77yM6Ium6KaB6Ieq5bex5ZCD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7uZ5LqI5YWo6YOo5L6d6LWW77yM5Lul5Li66LWw5LiN6L+H5Y67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675ZCO5Zue5aS055yL55yL77yM5Lmf5LiN6L+H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5oOaDr+eUqOa0kuiEseWMheijueWkseiQve+8jOeUqOWvguWvnu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eLrOOAguWFtuWunuW/g+S4reeahOmCo+S6m+S8pOS4jueXm++8jO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jYuPC9lbT7kuZ/orrjmmK/miJHku6znm7jpgYfnmoTlpK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miJHku6zmmZrngrnnm7jpgYfvvIzkuZ/orrjlsLHog73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aN5Zac5qyi5Lmf5LiN6KaB5pen5oOF5aSN54eD77yM5LuO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a6z5oiR55qE6YKj5LiA5Yi76LW377yM5oiR5bCx55+l6YGT77yM5oi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uO5rKh6ICD6JmR6L+H77yBPC9wPjxwPjxlbT4yOC48L2VtPu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S6sui/ke+8jOS9huabtOWuueaYk+iuqeS6uueWj+i/nO+8jOWwkeiKs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Ji+acuuS4iu+8jOWkmueVmeW/g+i6q+i+ue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JrlubTku6XlkI7nmoTmn5DkuKrmt7HlpJzkvaDkvJrkuI3kvJr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mg7PotbfmiJHmjo/lv4Pmjo/ogrrku5jlh7rov4fpgqPkuYjlpJ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ms4nmtozvvIzmiY3lj5HnjrDkvaDmm77kuo/mrKDmiJH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2a5oyB6L+H5ZCO6Z2i77yM6K6w5b+G5Lmf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seeskeeahOS6uu+8jOS4gOaXpuWTreS6hu+8jOavlOiwgemDv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m+S4jeaYr+WboOS4uumavui/h++8jOiAjOaYr+WboOS4uuWBh+ijh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IuPC9lbT7lhbblrp7vvIzmiJHlvojlrrnmmJPnrJHvvIz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k63jgILlj6rmmK/nrJHnmoTml7blgJnmsqHlv4PmsqHogrrvvIzogIz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mmK/nl5vliLDnqpLmga/jgII8L3A+PHA+PGVtPjMzLjwvZW0+5oiR5YO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Sf5rS777yM5b+D6YW455qE5piv5L2g55qE5b+D6YW4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o5LiN5piv5Li65oiR44CCPC9wPjxwPjxlbT4zNC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eUn+S4juatu+eahOi3neemu++8jOiAjOaYr+WGrOWkqe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iq+eqneWklueahOa4qeW6puW3ruOAgjwvcD48cD48ZW0+MzUuPC9lbT7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nmoTmoqbvvIzmoqbphpLkuobmiJHog73mgKrosI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6L+Z5LiW55WM5LiK77yM5pyJ5Lqb5Lq65pyJ5Lqb5LqL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5Yiw55qE56ys5LiA5qyh77yM5bCx5rOo5a6a6KaB576B57uK5LiA55Sf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OP5LiA5qO15qCR5LiA5qC377yM55Sf6ZW/5Zyo5b+D6YeM77yM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4hemGkuWmguaenOS9v+S6uueWvOeXm+OAgeS4jeWmgu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GieWIsOW/mOiusOiDjOWPm+OAgeW/mOS6huS8pOWPo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rrvvIzljp/mnaXlj6rmmK/nlJ/lkb3nmoTov4flrq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rrDlv4bnmoTluLjlrqLjgII8L3A+PHA+PGVtPjM5LjwvZW0+5oiR6L+Y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IO95LiN6IO95oWi5LiA54K577yM5YaN5Zac5qyi5LiK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gOWlveeahOeIseaDhe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eWvOeIseaIkeWDj+S4quWtqeWt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mh4LvvIzlj6rmmK/kuI3mg7Pmh4LvvJvmnIn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vvIzlj6rmmK/kuI3mg7Por7Tlh7rmnaXvvJvmnInml7blgJn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gIzmmK/mmI7nmb3kuobkuZ/kuI3nn6XpgZPor6XmgI7kuYjlgZr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53mjIHkuobmsonpu5jjgII8L3A+PHA+PGVtPjQyLjwvZW0+5oiR5Zub5aSE57+7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6uf54S25o6J5b6X5LiN55+l5LiN6KeJ77yM5YOP6L+Z5a2j6Iq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44CCPC9wPjxwPjxlbT40My48L2VtPuaIkeS7rOivtOWlveS4gOi1t+iA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mVv+a1ge+8jOWNtOWwhuaIkOS4uuWIq+S6uueahOafkOafkO+8jOWcqOWIhuW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o++8jOS9oOWcqOW3pu+8jOaIkeWcqOWPs++8jOaIkeS7rOmDveWAlOW8uueah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ktOOAgjwvcD48cD48ZW0+NDQuPC9lbT7liIbmiYvkuobvvIzmiJHov57nnLz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vmsJTmtYHjgII8L3A+PHA+PGVtPjQ1LjwvZW0+5pS+5byD5YW25a6e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55qE5LqL77yM5bCx5piv5Zyo5b2T5LiL55qE5p+Q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6KeJ5b6X77ya566X5LqG44CCPC9wPjxwPjxlbT40Ni48L2VtPuaAu+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tieW+heaEiOWQiOeahOS8pOWPo++8jOetieW+heedgOW/g+W8gOWni+WPmOeah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cuPC9lbT7mnInkupvkurrvvIzkuIDml6bpgYfop4HvvIzkvr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vvJvmnInkupvlv4PliqjvvIzkuIDml6blvIDlp4vvvIzkvr/opobmsLT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Ga5LiN5Yiw6K6p6LCB5Li65oiR5b+D55a8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5a2m552A5q6L5b+N44CCPC9wPjxwPjxlbT40OS48L2VtPu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8muacieS4gOS4quS4u+inkuS4gOS4qumFjeinku+8jOe0r+eah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8pOeahOawuOi/nOaYr+mFjeinkuOAgjwvcD48cD48ZW0+NTA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kvaDlv4Pnlrzov4fmiJH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qq5Yqb5LiN5piv5LyX5Lq66Z2i5YmN55qE6Ieq5oiR6KGo5ryU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6buR5aSc6YeM5LiA5Liq5Lq655qE5YmN6KG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aIkeWcqOaDs+S9oO+8jOaYr+WboOS4uuS9oOS4jeeIseaI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S9oOS4jeaDs+aIke+8jOWNtOi/mOeIseS9oO+8jOaYr+WboOS4uuaIk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5n+iuuOacieaXtuWAme+8jOmAg+mBv+S4jeaYr+WboOS4uuWus+aAleWOu+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WcqOetieW+heS7gOS5iOOAgjwvcD48cD48ZW0+NTM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lpzmrKLmiJHor7TniLHmiJHvvIzkvYbmmK/miJHkuJ3mr6vmhJ/op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uKnmmpblkozniLHmhI/jgILlm6DkuLrkvaDku47mnaXkuI3ku5jlh7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or7Tor7TogIzlt7LjgII8L3A+PHA+PGVtPjU0LjwvZW0+5Zue5a6255qE6Lev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5y85rOq5YaN5LiA5qyh5bSp5rqD5LqG77yM5oiR5peg6IO95Li65Yq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YaN5Lmf5LiN5pWi6aqE5YKy5aWi5rGC5LqG77yM5oiR6L+Y6IO95aSf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6L+Y6IO95aSf5YGa5Lqb5LuA5LmI77yf5oiR5aW95biM5pyb5L2g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4ix5L2g77yM5oiR6K6p5L2g6LWw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ciemSse+8jOaIkeaDs+S5sOi1sOS9oOeahOS4gOWIh+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5HnjrDoh6rlt7HnnJ/nmoTlpb3lgrvvvIzmmI7nn6XpgZP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ljbTov5jopoHpqpfoh6rlt7HvvIzpqpfoh6rlt7Hku5bkvJrlm57mn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m7TnrYnjgII8L3A+PHA+PGVtPjU3LjwvZW0+5L2g5pyJ5rKh5pyJ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ac5qyi5Yiw5ZOq5oCV5LuW6K+05YiG5omL77yM5L2g5Lmf6KaB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ue5p2l44CCPC9wPjxwPjxlbT41OC48L2VtPuaIkeS4jeaAleaJgOacieaequWPo+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+8jOiAjOiuqeaIkee7neacm+WIsOaXoOWKm+eahOaYr+S9oOS5n+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8pOWus+aIkeaIkeaXoOivneWPr+ivtO+8jOWUr+eLrOS9oO+8jOiuqeaIk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kuPC9lbT7miJHkuZ/kuI3mg7PlkIrmrbvlnKjkvaDov5npop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kvJrnu5nkvaDluKbmnaXpob7omZHvvIzlj6/miJHoh6rlt7HkuZ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llpzmrKLkuIDkuKrkurrmnInplJnlkJfvvJ88L3A+PHA+PGVtPjY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6+6Lqr5aSE5Zyw5Li65Yir5Lq6552A5oOz77yM5b2T5L2g6KeJ5b6X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6Ieq5bex5Y+X5Yiw5Lyk5a6z5pe277yM5a+55pa55Y+v6IO95pep5bey57uP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uacieS6m+S6uu+8jOazqOWumuaYr+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W4uOW4uOiuqeaIkeS7rOW+iOaXoOWliOOAguS4juWFtuS8pOW/g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mguS7juWuuemdouWvueOAgjwvcD48cD48ZW0+NjIuPC9lbT7miJHkuI3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Z/kuI3mmK/og6Hpl7nvvIzlj6rmmK/ljozlgKbkuobmiYDmnIn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4ix5LiN5pu+5p2l6L+H77yM5aaC5p6c5qK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H77yM5aaC5p6c5b+D5LiN5pu+55a86L+H77yM6YKj5LmI5oiR77yM5piv5ZC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5qE5oiR77yfPC9wPjxwPjxlbT42NC48L2VtPuecn+ato+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yZsZHF1bzvkuI3otLnlipsmcmRxdW8744CC5LiN6ZyA6KaB5Yi75oSP6K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P6JCl77yM5Lik5Liq5Lq65bey5piv6aG65YW26Ieq54S255qE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cqOmdkuaYpemZqui/h+iwge+8jOiwgeWcqOmdkuaYpem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uaIkeS5n+abvue7j+aDs+WbnuWIsOmCo+S6m+aXpeWtkOmHjO+8jOaci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9nOS4mu+8jOi3n+atu+WFmuaKseaAqOWtpuagoeeahOS8memjn++8j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kOWKqOS8mu+8jOS4gOi1t+S4iuivvuS4i+ivvu+8jOS4gOi1t+WTreWSjOmX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/h+eahOacieWkmue0r+WkmuS5iOW+quinhOi5iOefqe+8jOWNtOinieW+l+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ea7oeW4jOacm+OAguS9huaIkeefpemBk++8jOS6uueUn+WPquiDv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mmK/lkKbnu4/luLjni6DkuI3kuIvlv4PmnaXlgZrkuov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ni6DvvIzlr7nliKvkurrkuZ/kuI3lpJ/ni6DjgILmiYDku6X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/pu4/ns4rns4rvvIzmgLvmmK/kuI3lv43lv4Pljrvmi5Lnu53liKv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kuoblhrPlv4Porqnoh6rlt7Hov4fnmoTmm7Tlpb3vvIzmgLvmmK/nvKDnu7X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QmaGVsbGlwOyZoZWxsaXA75a6M5LqG77yM5LyY5p+U5a+h5pat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4ug5LiA5qyh77yM5ZCm5YiZ5L2g5rC46L+c5Lmf5rS75LiN5Ye6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0u+aciei/m+mAgO+8jOi+k+S7gOS5iOS5n+S4jeiDvei+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guPC9lbT7mhL/kvaDmiJHlkIToh6rlronlpb3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DjgILkvaDliKvlho3lm57lpLTvvIzku6XlkI7kuZ/liKvlsIblsLHjgIL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mnIDlkI7nmoTmuKnmn5TjgII8L3A+PHA+PGVtPjY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Kj5LmI55qE5Yi76aqo6ZOt5b+D77yM5oiR5Lmf5Lya5a2m552A5p6c5pat55qE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6LCi6LCi5L2g55qE57ud5oOF77yM6K6p5oiR5LuO5q2k5Lul5ZCO5YaN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77yM5a6D5bey57uP56KO5LqG44CCPC9wPjxwPjxlbT43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Wlve+8jOWPjeato+WwseaYr+iwgemDveabv+S7o+S4je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vtOS4jea4heWTqumHjOS4jeWlve+8jOS9huWwseaYr+aAjuS5iOS5n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OAgjwvcD48cD48ZW0+NzEuPC9lbT7mnInml7blgJnvvIzlpLHmnJv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I7vvIzlj43ogIzkvJrlvIDlh7rkuIDmnLXoirHmnaXvvIzpgqPmnLXoir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vvIzml6DmiYDosJPjgII8L3A+PHA+PGVtPjcyLjwvZW0+6L+Z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2g5peg6IO95Li65Yqb55qE77yM5aW956uv56uv55qE6Lqr5L2T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55eF77yM5rex5L+h5LiN55aR55qE5Lq656qB54S25bCx6IOM5Y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+Y5Zyo5b6u56yR55qE6Ieq5bex56qB54S25bCx5ZOt5LqG77yM6YKj5Liq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55qE5Lq656qB54S25bCx6LWw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DnOeahOaYr++8jOacieS6m+mHjeimgeeahOS6uu+8jOebtOWIsOemu+W8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8oOWQiOeFp+mDveayoeacieOAgjwvcD48cD48ZW0+NzQuPC9lbT7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vvIzov5jmmK/kuIDku7blv4PnlrznmoTkuovmg4XvvIzlpoLmnpz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or7TmmI7kvaDkuIDnm7TlnKjniLHvvIzku4DkuYjml7blgJnpurvmnKjkuo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vvIzpgqPkuYjvvIzmiY3mmK/niLHmg4Xov4fljrvkuobvvIzmiY3mmK/niLHlt7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qK6Z2S5pil6ICX5Zyo5LqG5L2g6YKj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qK5oiR55qE5ZCN5a2X5YaZ6L+b5L2g55qE6Z2S5pil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mOWHuuecn+W/g++8jOaJjeS8muW+l+WIsOecn+W/g++8jOWNtOS5n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9u+W6le+8m+S/neaMgei3neemu++8jOWwseiDveS/neaKpOiHquW3se+8jOWNtO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wuOi/nOWvguWvnuOAgjwvcD48cD48ZW0+NzcuPC9lbT7miJHlgZrov4f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nnIvkvaDor7TkvaDniLHnmoTlpbnvvIznrJHlrrnkuI3lh4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jonjgII8L3A+PHA+PGVtPjc4LjwvZW0+5Ya35ryg55qE5b+D77yM5aSx6JC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YaN6KeB55qE57yY77yM5b285q2k55qE5oyC54m177yM5Lq65rW3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Sa5bCR55qE562J77yM5Y+q5piv5Lq655Sf55qE5b+D5YeJ77yM5Y+q5piv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6Iie77yM5pyA5ZCO77yM5Lq65oOF5Lik5pWj77yM5aSx6JC96Ieq5bex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yk5oSf5YWo5LiW55WM44CCPC9wPjxwPjxlbT43OS48L2VtPu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S4jeWAvOW+l+S9oOWGjeiLpuiLpuaMo+aJju+8jOaXoueEtui/me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1sOWwsei1sO+8jOS4i+asoeS5n+iDve+8jOaEn+aDhemHjOWuueS4jeW+l+ay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VnOS4jeiDvemHjeWchu+8jOi/meS6m+WFtuWunuS9oOmDveefpemBk++8jO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v+aEj+etieS7luWbnuWktO+8jOS9oOivtOS9oOaYr+S4jeaYr+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LvmnInpgqPkuYjkuIDkuKrkurrvvIzmmK/kvaDlv4PlpLT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lrznl5vvvJvmgLvmnInkuIDkuKrkurrvvIzmmK/kvaDouqvovrnml6Dms5X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vvJvmgLvmnInkuIDlpITkvaDku6zotbDov4fnmoTpo47mma/vvIz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lJ/moLnvvIzlj5Hoir3jgILmiJHlpJrkuYjmg7PlnKjkvaDnprvlvID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t7Hmt7HnmoTlho3mrKHmi6XmirHkvaDkuIDlm57vvIzlsLHov5nkuIDlm5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zouqvnprvlvIDvvIzmsLjkuI3lho3lm57lpLTvvIznu5nkvaDvvIzkvaDmg7P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gxLjwvZW0+5LuO5q2k6Ium6Zq+5oiR5LiA5Lq65YWo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5yL5Ye65oiR56yR5b6X54m15by644CCPC9wPjxwPjxlbT44Mi48L2VtPu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4nOilv+WwseWIq+WOu+eliOaxgu+8jOaUvuW8g+WwiuS4peimgeWbn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Jqe+8jOWkmuWNiuW3sue7j+WPmOWRs+S6huOAgjwvcD48cD48ZW0+ODM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mrKLvvIzlpoLmnpzlvpfkuI3liLDlm57lupTkuZ/kvJrlj5jmtY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vvIzmiJHlt7Lnu4/lvojkuYXmsqHmnInmib7ov4f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5So5LqG5b6I5aSa5bm06K+B5piO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Y2055So5ZCM5qC355qE5pe26Ze06K+B5piO5oiR5pyJ5aSa5YK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YK76YC877yM5pu+57uP5Li65LqG5LiA5Liq5Lq6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206JC95b6X5LiA5peg5omA5pyJ44CCPC9wPjxwPjxlbT44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i3r+imgei1sO+8jOS9oOS7rOaIluiuuOabvue7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1sOi/h+S4gOautei3r+OAguWwseWDj+efpemBk+WJjemdouWwseaYr+Wutu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UvuaJi+S6hu+8jOWboOS4uumCo+aYr+S9oOeahOWut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OAgjwvcD48cD48ZW0+ODYuPC9lbT7mr4/kuIDkuKrliqjkvZzpg73lt7L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DmtrLph4zvvIzpgqPkupvliqrlipvlgZrov4fnmoTmlLnlj5jpg73lt7LliLvov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ph4zjgILlsoHmnIjouKnnl5vkuobmiJHnmoTohJrlsJbvvIzmtYXnrJHov4f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oqvmtbfmsLTlhrLov5vkuoblsqnnn7Pph4zvvIznnIvlvpfmh4LnmoTnur/mna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lv6fkvKTjgII8L3A+PHA+PGVtPjg3LjwvZW0+5Lul5YmN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755Sx5oub5LmL5Y2z5p2l77yM5oyl5LmL5Y2z5Y6744CC546w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N5Y+v5Lul5oub5LmL5Y2z5p2l77yM5L2G5LiN5YaN5o6l5Y+X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6744CC5Zug5Li65oiR546w5Zyo55+l6YGT77yM5oiR5b6I5aW977yM5omA5Lul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Y+q5pyJ5LiA5qyh5py65Lya44CCPC9wPjxwPjxlbT44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ivpeW/mOWwseW/mOS6huWQp++8jOS6uuWutuS7juayo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HjOi/h++8jOS9oOWPiOS9leW/heiHquS9nOWkmu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N5bTVndXg0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zeW01Z3V4NH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7B4804664B2596F2F0311A5A42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