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F5B05AC85346C0B37C97241EBE8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F5B05AC85346C0B37C97241EBE8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aKT5bq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S4gOiniemGkuadpemYs+WFiemAj+i/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aIkeeahOWwj+W6iua4qeaflOWcsOeFp+WcqOaIkeeahOiEuOS4iu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WutuS6uumDvei/mOWcqOi6q+i+ue+8jOaIkOmVv+eahOatpeWtkOimgeaY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BnOivpeacieWkmuWlveOAgjwvcD48cD48ZW0+Mi48L2VtPuS4jeacn+W+h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aalu+8jOS4gOS4quS6uuS5n+WPr+S7pei/h+eahO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6uuaJgOiwk+S4gOWPpeS4gOS8pO+8jOacieaXtuWAmeaIkeS7rOS8p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mCo+S6m+ivneS4jeWlve+8jOiAjOaYr+S4jeiDve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KiuWvueS9oOeahOaAneW/teWvhOaUvu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iHquW3seS4jeW/heeXm+iLpuOAgjwvcD48cD48ZW0+NS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j+W/g+efpemBk+S6huS6m+S6i+aDheWQju+8jOS8muinieW+l+W+iOWvk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oOaDr+WQjuWwsemDveWlveS6hu+8jOWPr+aDnOaIkeWGjeS5n+S4jeS/o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u+aciemCo+S5iOS4gOeerOmXtO+8jOWboOS4u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WwseWDj+iiq+S6uuazvOS6huS4gOebhuWHieawtOS4gOagt++8jOW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i+S7juWktOWGt+WIsOiEmuOAgjwvcD48cD48ZW0+Ny48L2VtPuaEn+aDhe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ahOaXtuWAme+8jOWIhuaJi+eahOeQhueUseS8vOS5jumDveaYr+S4jeWQiOmA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g++8jOS7jumZjOeUn+WIsOeGn+aCie+8jOaipu+8jOi/m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muedgOOAgueIse+8jOabvueVmeS4i+eahOeXlei/ue+8jOS9oO+8jOW3suWIu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OAgjwvcD48cD48ZW0+OS48L2VtPueUn+a0u+S4jeS8muaAu+aYr+S4gOeVq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mDveW+iOW5s+WHoe+8jOS5n+WDj+W5s+WHoeS6uumCo+agt+WcsOi/h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QteaetuOAgeWGt+aImOOAgea4qemmqOOAgeWFs+aAgO+8jOaXoOiuuu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PquimgeS4pOS4quS6uuacieS4gOi1t+WKquWKm+eahOWGs+W/g++8j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1sOS4i+WOu+OAgjwvcD48cD48ZW0+MTAuPC9lbT7orrjlpJrkurror7TlvILlnLD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rprkvJrliIblvIDjgILnhLbogIzlvILlnLDmgYvkuI3nrYnlkIzkuo7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lj6/ku6XlnZrmjIHkuIvljrvnmoTjgILov5nkuKrkuJbnlYzkuIrkuIDlrp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otaLml7blt67vvIzmkpHlvpfov4fot53nprvnmoTniLHmg4XvvIzlj6ropoHlpb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6ropoHkvaDlnZrmjIHjgII8L3A+PHA+PGVtPjExLjwvZW0+6Z2S5pi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LqG5oKy5Lyk44CB6YCe5by644CB5by66aKc5qyi56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eIseaDhemHjOaIkeaKiuS9oOW9k+WBmuWUr+S4gO+8jOiAjOS9oOWNt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BmuS5i+S4gOOAgjwvcD48cD48ZW0+MTMuPC9lbT7lnKjnrYnlvoX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oi6bor7vkuabvvIzosKbljZHlgZrkurrvvIzlhbvlvpfmt7HmoLnvvIzml6X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p3lj7bojILnm5vjgII8L3A+PHA+PGVtPjE0LjwvZW0+5Lq655Sf5aaC6Lev77yM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44CC6LWw552A6LWw552A77yM6K+05LiN5a6a5bCx5Lya5Zyo5YeE5YeJ5Lit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aOO5pmv44CCPC9wPjxwPjxlbT4xNS48L2VtPuS9oOS4h+eureepv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S4jeassueUn++8jOS5n+S7heS7heaYr+S9oOS4gOS4quS6uueahOS6i+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QjOaDhe+8jOS5n+iuuOS8muWXn+WPue+8jOS9huawuOi/nOS4jeS8mua4heal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Po+eptuern+a6g+eDguWIsOS9leenjeWig+Wcs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kvaDvvIzkvLTkvaDliLDmnIDlkI7kuI3mmK/ml6fkurrnmoTmiY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lonnmoTphZLjgII8L3A+PHA+PGVtPjE3LjwvZW0+5q+P5qyh6ICD6K+V77yM5YWo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Z2H5oiQ57up77yM6YO95Lya5o6M5o+h5Zyo5oiR55qE5omL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j+edgOaXtumXtOeahOaOqOenu++8jOacgOWIneWPquW6lOWuueato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eUn+eahOaCsuS8pO+8jOmAkOa4kOi9rOWMluS4uuS4gOenjeabtOW5v+azm+eah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ZvemqqOWmguWxseW/mOWnk+awj+OAguaXoOmdnuWFrOWtkOS4jue6ouW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g63mg4Xnu5nplJnkuobkurrvvIzliLDmnIDlkI7ku4DkuY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jgII8L3A+PHA+PGVtPjIwLjwvZW0+5bCx566X5pu+57uP5Yeg5Lm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6M576O77yM5L2g55qE5b+D5Zue5LiN5Y675LqG5a+55LiN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aAleepuuawlOmDveWuiemdmeS4i+adpe+8jDEy54K55LqG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4K5552h5oSP77yM5pyA5ZCO5LiA5qyh5Li65L2g5rWB5rOq77yM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iw5bqV566X5LuA5LmI44CCPC9wPjxwPjxlbT4yMi48L2VtPuS9oO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9oOi6q+i+ueeahOaXtuWAme+8jOaIkeecn+eahOeUqOS6huaIkeacgOa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IkeW4puedgOS8pOemu+W8gOeahOaXtuWAme+8jOaIkeS5n+S7juacquaAq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WIhuOAgjwvcD48cD48ZW0+MjMuPC9lbT7kuZ/orrjvvIzmiJHku6zkuYvpl7T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ov5nkuYjohIblvLHvvIzohIblvLHliLDkuIDlj6XmtYHoqIDnmoTlipvph4/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miJHku6zkvKTlvpfmlK/nprvnoLTnoo7jgII8L3A+PHA+PGVtPjI0LjwvZW0+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5piP6YO95aaC5pyf77yM6KaB5YiG56a75bCx6L+Z5qC35YiG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cieeahOS6uuS4gOi9rOi6q+WwseaYr+S4gOi+iOWtkO+8jOS4gOS4qu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adn+OAgjwvcD48cD48ZW0+MjYuPC9lbT7opoHnprvlvIDvvIzlsLHor7f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m57mnaXjgII8L3A+PHA+PGVtPjI3LjwvZW0+5LuW55qE55y8552b6YeM77yM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Kr55CG5oOz5L+h5b+D5ZKM5YuH5rCU54eD54On552A55qE5Y2B5YWr5bKB6Z2S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byC5b2p44CCPC9wPjxwPjxlbT4yOC48L2VtPuaIkeS5n+abvue7j+aGp+a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juadpeayoee7k+aenOOAguaIkeS5n+abvue7j+WBmuaipui/h++8jOWQjuadpea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jkuPC9lbT7lgZrmnIDnnJ/lrp7mnIDmvILkuq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v4PogIzooYzvvIzliKvlm57lpLTvvIzliKvlm5vpob7vvIzliKvnrqH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mr5TkuI3kuIrkvaDnmoTvvIzmiY3orq7orrrkvaDvvJvmr5TkvaDlvL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v5nnnYDotbbot6/vvIzmoLnmnKzkuI3kvJrlpJrnnIvkvaDku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b+D6L2v5piv5LiA56eN5LiN5YWs5bmz55qE5ZaE6Imv77yM5oiQ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aeU5bGI5LqG6Ieq5bex77yM5Y206KKr5Yir5Lq65b2T5oiQ5LqG5YK7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uWFtuWcqOetieW+heS4reaer+iQju+8jOS4jeWmg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ree7veaUvuOAgjwvcD48cD48ZW0+MzIuPC9lbT7lg4/lgrvlrZDkuIDmoLfkv6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kI7lj4jlg4/lgrvlrZDkuIDmoLfouKLlh7rljr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Ky5Lyk77yM5Y+q5Zug5pyJ5L2g77yM6L6X6L2s5Zyo5oKy5Lyk5bu25L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m77yM55yL5LiA5a2j6Iqx5byA77yM6IGG5bGe5LqO6Ieq5bex55qE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CsuS8pOeahOaXtuWAmeeci+eci+WKqOeUu+eJ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bnuWIsOacgOWIneeahOe6r+a0geOAgjwvcD48cD48ZW0+MzUuPC9lbT7orqn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rmiYvnmoTpppnng5/vvIzmmK/mnIDlpb3nmoTpmarkvL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52A5L2g5pyA54ix55qE5ZSx54mH77yM5omN5Y+R546w5oiR5Lus55qE54ix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44CCPC9wPjxwPjxlbT4zNy48L2VtPuWIq+WmhOaDs+iwgeiDveaKpOS9oO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S9oOeahOeXtOaDheWIq+S6uuacquW/heS8muaEn+WKq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lj5jmiJDkuobkuIDnp43kvKTlrrPvvIzpgqPkuYjmrovlv4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vKTlrrPliKvkurrvvIzlloToia/nmoTkurrvvIzkvJrkvKTlrr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aC5p6c5LiA5byA5aeL5bCx5piv5LiA56eN6ZSZ6K+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65LuA5LmI77yM5a6D5Lya6ZSZ55qE6YKj5qC3576O5Li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S5iOaThemVv+WuieaFsOS7luS6uu+8jOS4gOWumuW6pui/h+S6huW+i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ieaFsOiHquW3seeahOaXpeWtkOWQp+OAgjwvcD48cD48ZW0+ND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or4bmiJHvvIzmiJHkuZ/kuI3mg7PorqTor4bosIHjgILovbvovbvnmoTkuIDpmL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orrjkvaDkvJrnnIvop4HmiJHnmoTnrJHlrrnvvIE8L3A+PHA+PGVtPjQ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aC5q2k5YOP5aWH6L+577yM5LiN5YOP5aWH6L+55oiR5Lus5Y+I5oCO5LmI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f54ix5LiN6IO95aaC5q2k5q6L5b+N77yM5LiN6IO95aaC5q2k5q6L5b+N5L2g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L+Z5LmI5Yaz57ud77yf54ix5LiN6IO95bCx6L+Z5qC36ZSZ6L+H77yM5Y+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ZSZ6L+H5oiR5Lus6L+Y6IO95oCO5LmI5qC35ZGi77yf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u+WKqO+8jOWIq+S6uuS4jeeQhuWwseeul+S6hu+8m+acieS6m+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6uuS4jeinieWwsee9ouS6huOAgjwvcD48cD48ZW0+NDQuPC9lbT7miJ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r4/lpKnpg73mnInlpKrlpJrpgZfmhr7vvIzmiYDku6X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Q1LjwvZW0+5LiN5pu+5b6X5Yiw5ZCO5Y+I5aSx5Y67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+l6YKj5piv5LiA56eN5oCO5qC355qE5pKV5b+D6KOC6IK6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mVv+S5heeahOS4gOWIh+mDveaYr+WfuuS6juWWnOasou+8jOS4jeaVou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cvOmDveaYr+ihqOeZveOAgjwvcD48cD48ZW0+NDcuPC9lbT7oi6Xml7blhY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3ogIHnmoTohLjvvIzmiJHku6zog73lkKborrDkvY/mnIDliJ3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e26Ze05LuO5oiR5Lus6Lqr5LiK5bim6LWw5b6I5aSa5Lic6KW/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+q5Ymp5LiL5Zue5b+G44CCPC9wPjxwPjxlbT40OS48L2VtPuS9oOivt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Pr+WkseWOu+eahOS6uu+8jOiAjOacgOWQjuaIkeWNtOWkseWOu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rrnlJ/vvIzmnInorrjlpJrnmoTml6DlpYjvvIzorrj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vvIzmiJHnn6XpgZPvvIzpo47ov4flsoLog73ml6Dnl5XvvIzlpoLoi6XkvaDmh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qb/otorlsJjkuJbnmoTnuYHmnYLvvIzmhJ/osKLnvJjku73kuo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vvIzlr4Tmg4XmnIjkuIvvvIzpgaXmnJvvvIzkuZ/mmK/kuIDnp4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Lul5Li65oiR5piv5peg54m15peg5oyC77yM5YW25a6e5ZO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r5peg5L6d5peg6Z2g44CCPC9wPjxwPjxlbT41Mi48L2VtPuaIkeS4uuS9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4gOS4queIseaIkeeahOS6uu+8jOS9oOacgOeIseeahOWNtO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u4jnqbbkvJrmnInkuIDlpKnvvIzkvaDnmoTmiYvkvJrmjL3nnY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YvjgILogIznq5nlnKjmiJHouqvovrnnmoTkuZ/kuI3lho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a5bCR5oOF5rex5Z+L6JGs5Zyo5qyy6KiA5Y+I5q2i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B5pyI77yM5aSa5bCR6Kej6YeK6JeP5Yy/5Zyo6LiM6LqH5LiN5YmN55qE6L+f5pqu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1NS48L2VtPuW8gOWni+S6juWWnOasou+8jOe7k+adn+S6j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YuPC9lbT7lpoLmnpzorrDlv4bmmK/luqfmlrnln47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lLvlnLDkuLrniaLvvIzlsIboh6rlt7Hlm7Dpob/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4ix5LiK5L2g77yM5Y+q55So5LqG5LiA556s6Ze077yM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So5LqG5LiA6L6I5a2Q77yM55Sa6Iez6L+Y5LiN5aSf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yjOWPluS6uueahOWkquWkmu+8jOaJgOS7peWPr+iDveWboOS4uuS9oOmVv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3sue7j+mUmei/h+S9oOeahOecn+eIseS6huOAgjwvcD48cD48ZW0+NTk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ubTljY7vvIzlsIbmiJHmkIHmtYXlnKjov5npu4TmmI/okL3lr57nmoTop5L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r4Llr6XnmoTpu5HlpJzph4zvvIzlkKznnYDpgqPnhp/mgonnmoTkupHmsLTnp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lj6/lvoXmiJDov73lv4bvvIzlj6rmmK/lvZPml7blt7LojKv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Zyo562J5b6F5LiA5Liq5Lq677yM5LiA5Liq5Y+v5Lul6Zmq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55qE5Lq644CC5pyJ55qE5pe25YCZ77yM5oiR5Lus6ZyA6KaB55qE5LiN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M5LiN5piv6aOO6Iqx6Zuq5pyI55qE5rWq5ryr77yM6ICM5piv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2MS48L2VtPuS9oOaAjuWPr+iDveWcqOaLp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jOaXtuWPiOaLkue7neWPl+S8pO+8jOWIq+W/mOS6hu+8jOS4mOavlOeJueWwh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re+8jOS4jeaYr+eOq+eRsOOAgjwvcD48cD48ZW0+NjIuPC9lbT7kvaDkuI3mmK/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sqHmnInosIHmmK/msLjov5znu5XnnYDkvaDovaznmoT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uI5o6J6Iqx55Oj77yM5aW55bCG6aaZ5ZGz55WZ5Zyo5L2g55qE5omL5Li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6L+U77yM5aW56L+Y5piv5ruh5bGx5ruh6LC355qE6Iqx5rq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kqeepuuayoeaciee/heiGgOeahOeXlei/ue+8jOS9hum4n+WEv+W3s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+8m+W/g+mHjOayoeacieiiq+WIgOWtkOWJsui/h++8jOS9hueWvOeXm+WNtO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NjUuPC9lbT7mm77lh6DkvZXml7bvvIzlnKjkuIDmrrX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vvIzmiJHku6zku6XkuLroh6rlt7Hmt7Hmt7HlnLDniLHnnY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vvIzmiJHku6zmiY3nn6XpgZPvvIzpgqPkuI3nrpfniLHjgILmiJHlj6r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osI7jgII8L3A+PHA+PGVtPjY2LjwvZW0+6ZSZ6L+H55qE5bm05Y2O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Ye65paR5paT55qE6Iqx77yM5Y206I2S6Iqc5LqG6L2u5Zue55qE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bvuWdkOWcqOmCo+mHjOOAgumdkuWxseacquaUue+8jO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a1geOAguaMpemcjeS6huWwhui/keWNiueUn+eahOmjjuiKsembquaciOetieS4gOiJ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reeahOWwj+iIueemu+S6huWyuOWGjei/lO+8jOetieS9oOadpeWvu+aIke+8jOaOp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iAjOS7iuaxn+a9rua3vOa3vO+8jOWNiueUn+W3sui/h+OAguW6meWuh+aVs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4guWknOa4uOOAguWbm+a1t+a8guaziu+8jOS6lOa0suS+m+WlieOAguS9oOWW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dpeS4jeadpe+8jOWFqOmDveaXoOaJgOiwk+S6h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IDnnYDmhKfnlprov5jmmK/lhoXnlprov5jmmK/lv4PphbjmiJbogIX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oTljrvlm57lv4bjgII8L3A+PHA+PGVtPjY5LjwvZW0+6ZSZ55qE5Lq6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O5p2l5LiN5Lya5Zug5Li65L2g6IO95b+N5oiW6ICF6IO954as5aS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Y5oiQ5a+555qE5Lq644CCPC9wPjxwPjxlbT43MC48L2VtPuacie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m7hOaYj+eahOmbqO+8jOWHuuWOu+eahOaXtuWAmeW/mOS6huWFs+eql+aI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4gOW8gOmXqO+8jOS4gOaIv+eahOmjjumbqOWRs+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kuI3ov4fmmK/kuIDmnLXoirHlvIDnmoTml7bpl7TvvIzmrbvvvJvkuqb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j7bokL3nmoTliLnpgqPjgII8L3A+PHA+PGVtPjcyLjwvZW0+5pS+5b+D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2g5ZWm44CC5oiR55qE5bCP5b+D57+857+877yM5oiR55qE5aiH5rCU6Juu5q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YO95LiN5Lya5YaN57uZ5L2g5ZWm44CCPC9wPjxwPjxlbT43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lei/h+ecn+ato+eahOWtpOeri+aXoOaPtO+8jOS9oOS8muefpemBk+ecvOazquaYr+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4nOilv+OAgjwvcD48cD48ZW0+NzQuPC9lbT7pu5HlpJzli77lvJXnnYD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varvvIzmuIXphpLnmoTkurrmipPkuI3liLDlronnnaHjgILlpLHnnKDkuobvvIzlv4P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pfovazlj43kvqfvvIzml6Dms5XlhaXnnaHvvIzlj6rog73nlKjmgJ3lv7Xmna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JHnlrLmg6vnmoTlv4PjgII8L3A+PHA+PGVtPjc1LjwvZW0+5Lul5ZCO55qE5bKB5py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yr6ZW/77yM5ryr6ZW/5Yiw5oiR5Y+v5Lul6YeN5paw5Zac5qyi5LiK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2T5Yid5Zac5qyi5L2g5LiA5qC344CCPC9wPjxwPjxlbT43Ni48L2VtPue7me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uOemj++8jOS9huiHs+WwkeS9oOWPr+S7pee7meWlueiuq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ku6zlpKrlubTovbvvvIzku6Xoh7Tpg73kuI3nn6XpgZP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q5/nhLbov5jmnInpgqPkuYjplb/vvIzplb/lvpfotrPlpJ/orqnmiJHlv5jorr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lpJ/orqnmiJHph43mlrDllpzmrKLkuIDkuKrkurrvvIzlsLHlg4/lvZPliJ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jgII8L3A+PHA+PGVtPjc4LjwvZW0+6K+05Ye65pyA5rWq5ryr5oOF6K+d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6YO95Ye66L2o5LqG44CC57uZ5L2g5pyA5aSa54ix5oSP55qE5oG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6a75byA5LqG44CC6K6p5L2g5LiA5b+D5oOz6KaB6L+95rGC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Y676L+95rGC5Yir5Lq65LqG44CCPC9wPjxwPjxlbT43OS48L2VtPuWPquW3r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ebuOS8vO+8jOS4jeaYr+ebuOeIse+8jOaEn+aDheWmguWwmOWfg+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e7huiHtOWFpeW+ruOAgjwvcD48cD48ZW0+ODAuPC9lbT7miJHlvojmg7P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mmK/msqHmnInli4fmsJTkuZ/msqHmnInor53pop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77yM5bCx5piv5b2T5oSf6KeJ44CB54Ot5oOF5ZKM5rWq5ryr57uf57u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mL5ZCO77yM5L2g5LuN54S254+N5oOc5a+55pa577yb6K+05LiN5Ye65p2l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oiR55+l6YGT77yM5L2g5bCx5piv5oiR5LiN54ix5Yir5Lq6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IkeebuOS/oeeIseiDvee7meS6iOawuOaBk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S9huaIkeS4jeebuOS/oeeIseiDveawuOaBk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mo3OXFiOWcz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qNzlxYjlnM3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F5B05AC85346C0B37C97241EBE8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