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CFF36D8A87E2D18ADD602C925F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FF36D8A87E2D18ADD602C925F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b5Lia6IC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4gOS4quWwj+Wwj+eahOW/g+W/t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uuaXtu+8jOS+v+iDveaIkOS6huS5oOaDr++8m+S7juiAjOW9ouaIk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p+agvOWwseWGs+WumuS9oOS4gOeUn+eahOaIkOi0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kmuWHoOWIhumSn+eahOWHhuWkh++8jOS7iuWkqeWwkeWHoOWwj+aXtu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4jeS9nOS7gOS5iOWGs+WumueahOaEj+W/l+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Ej+W/l++8m+aXoOaAp+agvOeahOS6uuS7juadpeS4jeWBmuWHuu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r+aegeeahOS6uuWcqOavj+S4gOasoeW/p+aCo+S4re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uuS8mu+8jOiAjO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NS48L2VtPuassuacm+S7peaPkOWNh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S7peejqOW5s+mrmOWxseOAgjwvcD48cD48ZW0+Ni48L2VtPuS4jeW6lOivpei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njeexu+eahOW/q+S5kO+8jOW6lOivpeWPqui/veaxgumrmOWwm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OC48L2VtPuWkqeaJj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AjOaYr+i+m+WKs+WSjOWLpOWli+OAgjwvcD48cD48ZW0+OS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AqOeOr+Wig+eahOW/g+aDhe+8jOWMluS4uuS4iui/m+eahOWKm+mHj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jwvcD48cD48ZW0+MTAuPC9lbT7ouI/lubPlnY7lnbfmiJD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gJLpmpznoo3miJDmta7moaXvvIznhqzov4fpu5HmmpfmmK/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mg5oOv5LqO6K+056m66K+d77yM5pyA5Y+v5pWs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o6J5bCK5Lil44CCPC9wPjxwPjxlbT4xMi48L2VtPuS4jeimgeW/g+W5s+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ueS9oOiHquW3seaYj+edoe+8gei2geS9oOi/mOW5tOi9u++8jOW8uuWjr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imgeawuOS4jeeWsuWApuWcsOWBmuWlveS6i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po47pmanmipXotYTnmoTml7blgJnvvIzlv4Xpobvot5/po47pmanmipXotYTlhbH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kvaDmi7/liLDnmoTlj6/og73mgKfkvJrmm7Tlp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6ISR562L55qE5Lq655u45L+h5ZG96L+Q77yM5rS76ISR562L55qE5Lq655u45L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S7gOS5iOaYr+WboumYn+WRou+8n+WboumY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uqeWPpuWkluS4gOS4quS6uuWksei0pe+8jOS4jeimgeiuqeWboumYn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i0peOAgjwvcD48cD48ZW0+MTYuPC9lbT7lpoLmnpzlhazlj7jov5jmnK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vaDlsLHlvpfmr4/lpKnkuIvkuIDmrKHotYzms6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2P5Lq66KaB5YuH5pWi5paX5LqJ77yM5paX5LqJ5LiN6L+H5LqG5bCx6LeR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W5bCx5ou85ZG977yM5ou85ZG96YO95LiN6KGM6K+05piO5L2g5rS76K+l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6uueUn+ayoeacieW9qeaOku+8jO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+8jOaJgOS7peavj+S4gOS7tuS6i+mDveimgeWKquWKm+WBmuW+l+acg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rHmnIDlpKfnmoTluIzmnJvvvIzlsL3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nY/nmoTmiZPnrpfjgII8L3A+PHA+PGVtPjIwLjwvZW0+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oiQ5bCx5pyA5aW955qE6Ieq5bex77yM5pe25YWJ5Lmf5b+F5bCG5omT56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qC355qE54us5LiA5peg5LqM55qE576O5Li9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JjeiDveOAgeefpeivhuWkmuS5iOWNk+iRl++8jOWmguaenOe8uuS5j+eDr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8gue6uOS4iueUu+mlvOWFhemlpe+8jOaXoOihpeS6juS6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Tnp43kuovlupTor6XlsL3ph4/lsJHlubLvvIzkuIDmmK/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bLmibDliKvkurrnmoTkurrnlJ/vvIzkuozmmK/pnaDliKvkurrnmoTohJHlrZD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IzLjwvZW0+5omA6LCT6YGT5b635piv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6KeJ5b6X5aW955qE5Lic6KW/77yM5omA6LCT5LiN6YGT5b635piv5oyH5L2g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aW955qE5Lic6KW/44CCPC9wPjxwPjxlbT4yNC48L2VtPuS6i+WcqO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+8jOWKnuS6i+WwseimgeaJvuS6uu+8jOiAjOS4lOimgeaJvu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vuW+l+WkmuS6huS5n+S4jeihjO+8jOWwkeS6huS5n+WKnuS4jeaIkOS6i++8m+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i+aJvuS4jeWQjOeahOS6uuOAgueOsOWcqO+8jOaIkeW3sue7j+W8hO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j6rmnInnlKjlv4PlgZrkuovvvIzmiY3og73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nmoTmm7Tlpb3jgII8L3A+PHA+PGVtPjI2LjwvZW0+5aaC5p6c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rC46L+c5LiN5Y+v6IO957uZ5L2g54Om5oG8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aF5b+D5Yi26YCg55qE44CCPC9wPjxwPjxlbT4y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Ohueoi++8jOaIkeS7rOaXouimgei/veaxgue7k+aenOeahOaIkOWKn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mHjei/h+eoi+eahOeyvuW9qeOAgjwvcD48cD48ZW0+MjguPC9lbT7lm6D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kuI3mlaLmlL7miYvkuIDmkI/vvIz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6YO95pyJ5oiQ5Yqf55qE5pe25YCZ77yM5L2G5LiN5bqU5pyJ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Yi777yM5oiR5Lus6YO95pyJ6ZSZ6K+v55qE5pe25YCZ77yM5L2G5LiN5bqU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5Yqo5py644CCPC9wPjxwPjxlbT4zMC48L2VtPueuoeeQhuayoeaciee7neWv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WPquimgemAguWQiOS9oOeahOS8geS4muWNs+WP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Y3lj5bkuYvkuI3lsL3vvIznlKjkuYvkuI3nq63jgILkvaDlr7nkurrlp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kvaDlpb3mmK/oh6rnhLbnmoTvvIzkuJbnlYzkuIrku7vkvZXkurrpg73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oLjlv4PkurrnianjgII8L3A+PHA+PGVtPjMyLjwvZW0+5Y+q6KaB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bCx6Ieq54S26ICM54S25Zyw5Lya5pyJ6IO96ICQ44CB5py6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zMy48L2VtPumVv+Wkp+W5tuS4jeaYr+S4gOS7tu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S6m+S6uumVv+S4jeWkp++8jOacieS6m+S6uuS4jeaDs+mVv+Wk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jheS9nOmVv+S4jeWkp+OAgjwvcD48cD48ZW0+MzQuPC9lbT7lrp7njrDoh6rmiJ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moIfvvIzliqHlv4Xog73ogJDlvpfkvY/lr4Llr57ljZX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q65a+M5pyJ5b6X5Y+v5Lul5LiN6KaB5Yir5Lq6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6m35b6X5LiN6IO95Zyo5p+Q5pa56Z2i57uZ5LuW5Lq6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rueske+8jOaYr+W8uuiAheWvueS6uueUn+acgOWuj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m+W+rueske+8jOaYr+S7juS7juWuueWuueeahOS6uueUn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jKvojKvmspnmvKDvvIzllK/mnInliY3ml7bov5vnmoTohJrmr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osaHlvoHjgII8L3A+PHA+PGVtPjM4LjwvZW0+5bm06L2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SZ6L+H5pyJ6YGX5oa+77yM5pyA5ZCO5omN5Lya5a2m552A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S7juWIq+S6uueahOinguW/teadpeeci+S6i+aD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Iq+S6uuW/g+eBtea0u+WKqOeahOS6uu+8jOawuOi/nOS4jeW/h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LheW/p+OAgjwvcD48cD48ZW0+NDAuPC9lbT7njq/looPkuI3kvJr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YvpgZPlnKjkuo7mlLnlj5joh6rlt7HjgII8L3A+PHA+PGVtPjQ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yY56eA55qE55CG5b+177yM5Y+q5pyJ6ISa6LiP5a6e5Zyw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seWOu+mHkemSseeahOS6uuaNn+WkseeUmu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peW6t+eahOS6uuaNn+WkseaegeWkmu+8jOWkseWOu+WLh+awlOeahOS6uu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MuPC9lbT7nlKjpmLPlhYnkuZDop4LnmoTlv4PmgI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kozlt6XkvZzvvIzlroPku6zkuIDmoLfkuZ/kvJrlm57miqXnu5nkvaD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5biM5pyb5oiQ5Yqf77yM5Lul5oGS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L77yM5Lul57uP6aqM5Li65Y+C6LCL77yM5Lul5bCP5b+D5Li65YWE5byf77yM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65ZOo5YW144CCPC9wPjxwPjxlbT40NS48L2VtPuS8mOeng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7heS7heaYr+S4gOS4pOasoeeahOihqOeO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nmoTnoa7msqHmnInkurrnn6XpgZPvvIzpmaTkvaDkuYvlpJ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kvYbmmK/kvaDlv4Xpobvlr7nlvpfkvY/oh6rlt7HvvIzmnIDlpb3og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Llm6DkuLrpl67lv4Pml6DmhKflj6/nlJ/oh6rkv6HvvIzogIzoh6rkv6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tLvlvpfmm7Tku47lrrnjgII8L3A+PHA+PGVtPjQ3LjwvZW0+5bm06L27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Y+q5oOz5LiN5YGa77yM5LiA5a6a6KaB5a6e6Le144CC6L+Y6KaB5pyJ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B5om/5Y+X5Y6L5Yqb55qE6IO45oCA44CCPC9wPjxwPjxlbT40O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Hj+WKm+iAjOihjO+8jOivpeaUvuWwseaUvu+8jOW9k+atouWImeato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9u+advuW/q+S5kOeahOiKguWlj+S4re+8jOaUtuiOt+ecn+ato+W6lOivp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aIkOWKn+OAgjwvcD48cD48ZW0+NDkuPC9lbT7lnKjkvaDlj5Hm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ntKfpl63kvaDnmoTlmLTvvIzlhY3lvpflop7liqDkvaDnmoTmgJ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LmI5biM5pyb5L2g55So5b+D5oqT5L2P5q+P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Yaz5LiN5pS+5byD5oiQ5Yqf55qE5biM5py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aNn+WkseS6hui/mOiDveaMveWbnu+8jOS4gOaXpuWkseWOu+S/oeiqie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OAgjwvcD48cD48ZW0+NTIuPC9lbT7lnKjliY3ov5vnmoTot6/kuIrvvIz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IDliKvkurrohJrkuIvnmoTnu4rohJrnn7PvvIzmnInml7blvoDlvoDkuZ/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7rot6/jgII8L3A+PHA+PGVtPjUzLjwvZW0+5LiN6KaB5pyf5b6F77yM5LiN6KaB5YG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5rGC77yM6aG65YW26Ieq54S277yM5aaC5p6c5rOo5a6a77yM5L6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44CCPC9wPjxwPjxlbT41NC48L2VtPuWcqOecn+ebuOiCr+WumuawuO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WGteS4i++8jOS4gOS4quS6uueahOaJgOS9nOaJgOS4uuiDveaYvuekuu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jwvcD48cD48ZW0+NTUuPC9lbT7miYDosJPlq4nlppLvvIzlhbblrp7ls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ip/mnaXmipjno6joh6rlt7HjgII8L3A+PHA+PGVtPjU2LjwvZW0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Yib5Lia5Y6G56iL77yM5piv5LiN5pat5a+75om+44CB5LiN5pat57qg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1Ny48L2VtPuWvueS6juaymea8oOS4reeah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leeahOS4jeaYr+ecvOWJjeaXoOWwveeahOiNkua8oO+8jOiAjOaYr+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v+a0suOAgjwvcD48cD48ZW0+NTguPC9lbT7ljZHlvq7nmoTmoqbmg7PmjIHnu6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Z/og73miJDlsLHkuIDmrrXkuI3lh6HnmoTkurr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6K6h77yM5Y+q6IO96K6p5Lq655u45L+h5L2g5LiA6Zi15a2Q77yM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6K6p5Lq655u45L+h5L2g5LiA6L6I5a2Q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ato+WIq+S6uuS5i+WJje+8jOWFiOWPjeecgeiHquW3seacieayoeacieeK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Dlip/lsLHmmK/miorlpI3mnYLnmoTpl67popjnroDljZX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i6Dni6DljrvlgZrjgII8L3A+PHA+PGVtPjYyLjwvZW0+5ZOq5oCV5piv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LqL5oOF77yM5Y+q6KaB5pyJ5LiA5Liq5YuH5pWi6ICF5Y67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bCx5Lya5oul5pyJ5biM5pyb44CC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6juebruagh++8jOWFtuS7lumDveaYr+i/meWPpeivneeahOazq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iIfkvJ/lpKfnmoTooYzliqjlkozmgJ3mg7P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vIDlp4vjgII8L3A+PHA+PGVtPjY1LjwvZW0+6YCa5L+X5L2G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byg5oms5L2G5LiN5byg54uC77yM5Liq5oCn5L2G5LiN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WKm+aYr+S4uuS6huabtOWlveeahOmAieaLqe+8jOaIluiA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DveiHqueUsemAieaLqeOAgjwvcD48cD48ZW0+NjcuPC9lbT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lpKnlpKnmg7PkuIDkuKrliJvmhI/vvIzkvaDlsIbkuI3pmr7lj5Hnj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otZrpkrHnmoTmnLrkvJrjgII8L3A+PHA+PGVtPjY4LjwvZW0+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Yqq5Yqb77yM5L2g6L+Y5pyJ5LuA5LmI55CG55Sx5LiN5ou8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ahOmhueebruaEn+inieaYr+S4gOS4queUn+aE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LrOeJueeahOS8geS4muOAgjwvcD48cD48ZW0+NzA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Y7kvaDnmoToh6rlsIrvvIzlj6rlnKjkuY7kvaDlgZrlh7rmnaX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jrvlvLrosIPkvaDnmoTmhJ/lj5f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omA5Lul6aG95by677yM5piv5b6X5bey5Y6G57uP6aOO6Zyy77yM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6d54S25a6M5aW95peg5o2f77yM5Lqr5Y+X6Ziz5YWJ44CC5Y+v55Sf5ZG9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M576O55qE57y66Zm377yM5b6A5b6A5a6D5Lya5oiQ5Li6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s54m555qE6aOO5pmv77yBPC9wPjxwPjxlbT43Mi48L2VtPuS6uuacieS4pOadoe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4gOadoeaYr+W/hemhu+i1sOeahO+8jOS4gOadoeaYr+aDs+i1sOeah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iuW/hemhu+i1sOeahOi3r+i1sOa8guS6ru+8jOaJjeWPr+S7pei1sO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lpKfogprog73lrrnvvIzmlq3ljbTorrjlpJr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nrJHlrrnlj6/mjqzvvIznu5PmiJDml6Dph4/mrKLllpznv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mN5Y2O5bCx5aaC5rW357u155qE5rC077yM5rKh5pyJ5aSW5Yq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a6D5piv57ud5a+55rWB5LiN5Ye65p2l55qE44CC5rWB5Ye65p2l5ZCO77yM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pS25paw55qE5rqQ5rOJ44CCPC9wPjxwPjxlbT43NS48L2VtPuiwg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acieS4gOS4qua1qeWFi++8jOWIq+Wwj+W/g+S6huiHquW3seWjruWkp+S6h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YuPC9lbT7ooYzliqjkuI3kuIDlrprluKbmnaXlv6vku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liqjliJnlhrPml6Dlv6vkuZDjgII8L3A+PHA+PGVtPjc3LjwvZW0+5Lq6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X77yM56ys5LqM6KaB5pyJ6K+G77yM56ys5LiJ6KaB5pyJ5oGS77yM5pyJ5b+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5SY5Li65LiL5rWB44CCPC9wPjxwPjxlbT43OC48L2VtPuaIkeS7rOaAu+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+l+WIsOeahOS4nOilv+aYr+WQpuWAvOmSse+8jOiAjOW+gOW+gOW/vee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aYr+WQpuWPr+aDnOOAgjwvcD48cD48ZW0+NzkuPC9lbT7lnKj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pgJTkuK3vvIzlv4XpobvmjpLpmaTkuIDliIflubLmibDvvIznibnliK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pgqPkupvnvo7kuL3nmoTor7Hmg5HjgII8L3A+PHA+PGVtPjgwLjwvZW0+5Zyo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5qE5oOz6LGh5Yqb6LaK5Y+R6L6+77yM5ZCO5p6c5bCx6La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44CCPC9wPjxwPjxlbT44MS48L2VtPuWmguaenOWcqOernuS6ieS4re+8jOS9o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9oOi+k+WcqOaXtumXtO+8m+WPjeS5i++8jOS9oOi1ouS6hu+8jOS5n+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wvcD48cD48ZW0+ODIuPC9lbT7kvJ/lpKfnmoTkvZzlk4HkuI3lj6r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rozmiJDvvIzmm7TmmK/pnaDlnZrlrprkuI3np7v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qV6LWE55+l6K+G5piv5piO5pm655qE77yM5oqV6LWE572R57uc5Lit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pu05Yqg5piO5pm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Mno5MjgzbjR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J6OTI4M24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FF36D8A87E2D18ADD602C925F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