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CDD3F9069831AD5CA07940161E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CDD3F9069831AD5CA07940161E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iA5Liq5Lq66aqX5LqG5oSf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eUn+S9l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leaCo++8n+mCo+S4quabvue7j+e7meS9oOiuuOS4i+aXoOaVsOivuuiogO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+8jOWIsOW6lee7meS9oOWFkeeOsOS6huWkmuWwke+8n+mjjumHjO+8jOS9oO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S5n+WwseS4jeWGjeivtOetieS9oO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S4pOS4quS6uueUsemZjOeUn+WPmOaIkOeGn+aCie+8jOWPiOeUseeGn+aCieWPmO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eIseaDheato+aYr+S4gOS4quWwhuS4gOWvuemZjOeUn+S6uuWPmOaIkOaDh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huS4gOWvueaDheS+o+WPmOaIkOmZjOeUn+S6uueahO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S7rOWcqOi/nOWOu+eahOaXtuWFiemHjOiAgeWOu++8jOS7luS7r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JouesvOmHjOaMo+aJju+8jOivt+iuqeS7luS7rO+8jOiDveWkn+eVmeWuiOS9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iUmuS4uuePjeinhueahOeRsOWuneOAgjwvcD48cD48ZW0+NC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mgeS5sOi1sOaIkeaJgOacieeahOS4jeW/q+S5kO+8jOWPr+WQjuadp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S5kOmDveaYr+S9oOe7meeahOOAgjwvcD48cD48ZW0+NS48L2VtPuaXtumXt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a3oeS6hu+8jOebuOeIseaXs+S6uuS5n+WwseaVo+S6huOAgu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Iu+WcqOeUn+WRvemHjOaXs++8jOWTquaAleW/mOiusOS6huS7luaXs+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OAgjwvcD48cD48ZW0+Ni48L2VtPuaXtumXtOaYr+ayu+eWl+W/g+eBt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lveiJr+iNr+OAgueXm+iLpu+8jOmcgOimgemdoOaIkeS7rOiHquW3seWOu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ino+OAgjwvcD48cD48ZW0+Ny48L2VtPuS4jeeuoeS9oOaYr+WQpuWvn+ini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4gOebtOWcqOWJjei/m++8jOS6uueUn+S4jeWUruadpeWbnuelqO+8jOWkseWOu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S4jeWGjeacieOAguaIkeS7rOmDveiAgeW+l+WkquW/q++8jOWNtOiBquaY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OAgjwvcD48cD48ZW0+OC48L2VtPuS4uueIseaDheaUueWPmOeahOWPquS4jei/h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W5vOeomu+8jOS4jeS8muaUueWPmOS7luS4jeeIseS9oOeahOmCo+mil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oOS4uuaciemjju+8jOafs+adoeW+l+S7pei9u+aJr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bqO+8jOemvuiLl+W+l+S7pea7i+mVv++8m+WboOS4uuacieiKse+8jOiHqueEt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OiKs++8m+WboOS4uuacieS9oO+8jOeUn+a0u+aJjeaYvu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gZrov4fmnIDlpb3nmoTkuovmg4XlsLHmmK/pgYfop4HkvaDvvIzkv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kvaDlkozkvaDnmoTlo7DoibLniqzpqazvvIzmiJHlkozmiJHnmoTlkITlro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ExLjwvZW0+5oiR5Lii5o6J5LqG5oiR55qE5oSf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5b+r5LmQ77yM5oiR6Ieq5oiR77yM5Y205Lii5LiN5o6J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PqeaPkOagkeS4i+iuuOS4ieeUn++8jOaitemfs+WQiOWUseWm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qOOAgueDn+mbqOWQjOa4uOS8iuebuOS8tO+8jOe7v+agkemdkuWxseS7u+aIkea4u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p+aJi+S4juS8iuacm+Wkqea2r++8jOabvue8mOWumuS4ieeUn++8jOmCo+S5i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abkvJrnq5nlnKjku5bkurrop5Lluqbmg7Ppl67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ojlpJrnn5vnm77lhbblrp7oh6rlt7Hlj6/ku6Xmg7PmmI7nm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ZKM5Lq65LmL6Ze05a2Y5Zyo552A6K+05LiN5riF55qE5Yqr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LiA5Liq5Lq66L6X6L2s5Y+N5L6n44CB5aSc5LiN6IO95a+Q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I5Li65LqG5Yir5Lq677yM56We6a2C6aKg5YCS44CB6aOf5LiN55+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RvOWQuOedgOmCo+S4gOe8leawlOaBr++8jOWTgeWwnei/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ciOWFieWmguawtO+8jOWHieWHieeahO+8jOe8see7u+eahOazhOS6huS4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WcqOaIkeeahOaMh+WwluWIkui/h++8jOaIkeaEn+WPl+edgOaciOWFi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/p+S8pOeahOazquawtOOAgjwvcD48cD48ZW0+MTYuPC9lbT7liKvljrvmiZPmi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7lm57kvaDor53pg73luKbnnYDmlbfooY3nmoTkurrvvIzliKvljrvmiZPmib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kIbkvaDnmoTkurrvvIzpmr7lj5fnmoTlp4vnu4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W6K645oiR5Lus57uI5bCG5Yir56a777yM5oiW6K645oiR5Lus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eB77yM5L2G6KeB6L+H5LqG6YKj5LiA5a2j55qE54Of6Iqx77yM54ix6L+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uZ5Zyo5Lq6576k6YeM5Y+R5YWJ55qE5L2g77yM5oiR55qE6Z2S5pil5bey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m+iusOW/huWwseWDj+aYr+icnOicguibs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Iuu+8jOiZveeEtuW+iOWwj++8jOS9huaYr+WFqOi6q+mDveS8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LXor53mgLvmmK/kvaDlhYjmjILvvIzmmZrlronmmK/miJH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JXkvaDml6DmlYXnmoTng63mg4XvvIzlj4jmgJXkvaDnqoHnhLbnmoT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lip7ms5XvvIzosIHorqnmiJHniLHkvaDmm7T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5ouF5b+D5omL5py65rKh55S15b+r6Ieq5Yqo5YWz5py677yM6K+055qE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om+5L2g5Y+R546w5L2g5LiN5Zyo5LiA5qC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aIkeaXoOe8mOaXoOaVheWIoOS6huS9oO+8jOivt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PkeeOsO+8jOS9oOeahOS4lueVjOecn+eahOS4jee8uuaIk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5DkurrjgIHlpoLmnpzlk6rlpKnmiJHmlL7lvIP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lnKjkuY7kvaDvvIzmmK/kvaDkuI3mh4Llvpfnj43mg5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I5piv5rex5oOF5oSI5piv5peg6K+t44CC5LiN5piv6Zq+5Lul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uY5qC56ZSZ6IqC55qE5Y2D6Iis5oOF5Lid77yM5LiN55+l5LuO5L2V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buY6buY5Zyw5rOo6KeG552A5L2g44CCPC9wPjxwPjxlbT4y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YjuaciOW9k+epuueFp++8jOWNtOaXoOazlempsei1tumYtOmcvuOAguS7u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Ume+8jOeLrOiHquazquepuua1geOAgjwvcD48cD48ZW0+MjUuPC9lbT7lqZrlp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pb3lpITmmK/vvIzlvZPkvaDku6zkuI3niLHkuobov5jog73lpJ/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h43mlrDnm7jniLHjgII8L3A+PHA+PGVtPjI2LjwvZW0+5rK/5rW355qE5rKZ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5bK444CC5bm75oOz55yL6KeB5rW35aSp5YWx6JOd77yM5bm75oOz5ZCs5Yiw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5bm75oOz5oSf5Y+X5rW36aOO5ouC6Z2i44CC5bCG6Ieq5bex5Z+L5YW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6YeK5pS+5LiN6IO96Ieq5oqR55qE5oCd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cqOaOqemlsO+8jOmDveWcqOivleaOou+8jOmDveWcqOadg+ihoe+8jOmDveWcqOW3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+ebvO+8jOmDveWcqOmGiee/geS5i+aEj+S4jeWcqOmFku+8jOmCo+enjeeDreeD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WPr+eIseeahOecn+ivmuW3sue7j+mavuW+l+S4gOin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iJHnn6XpgZPnu5PlsYDvvIzkvYbmiJHkvp3nhLbmmK/kuKrlvoj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vaDkuIDlrprkuI3nn6XpgZPvvIzmiJHlsLHmmK/ov5nmoLfmr6vml6DmjIf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vaDvvIzlv5jorrDkuJbnlYzpg73kuI3kvJr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G5Yir5pe25oC76K+05p2l5pel5pa56ZW/77yM5Y205b+Y5LqG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75Zue6aaW44CC5q+P5Liq5Zi06YeM6K+05LiN5oOz5oGL54ix55qE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52A5LiA5Liq5peg5rOV5oul5pyJ55qE5Lq6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aJo+S4gOabsuW5tOWNjueahOatjOiwo++8jOWOu+WUseWGt+S6hu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Pt+OAguWGjeS5n+S4jeiDveeci+a4heabvue7j+eahOiEmuWNsO+8jOS5n+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adpeaXtueahOWni+WIneOAguWPquacieiusOW/hueahOmjjuW4hu+8jOm6u+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iq+a2guaUueeahOi3r+e6v++8jOS4jeefpeivpeWmguS9leaJjeiDveaJvuWI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h+iEmuS5i+WcsOmdoOWyuOOAgjwvcD48cD48ZW0+MzEuPC9lbT7kurrku6zmnInml7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LHljrvkuobku4DkuYjvvIzlhbblrp7msqHmnInvvIzlroPku6zlj6rmmK/ooq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nLDmlrnjgII8L3A+PHA+PGVtPjMyLjwvZW0+5oiR55WZ5L2P5LqG6K6w5b+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5WZ5L2P5L2g77yM5oiR5b+Y6K6w5LqG5pe26Ze077yM5Y205rKh6IO9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ecn+eahOayoeWcqOS4gOi1t++8jO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WkseWOu+eahOS4nOilv++8jOWwsemhuuWFtuiHqueEtuWQp++8jO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cieW+iOWkmu+8jOe6oOe8oOaYr+acgOS4jemFt+eahOS4gO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kuovkuI3mhL/lj5HnlJ/vvIzljbTkuI3lvpfkuI3mjqX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j6/lpLHljrvvvIzljbTkuI3lvpfkuI3mlL7miY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Liq5Lq656a75byA5L2g77yM6YO95bm26Z2e56qB54S25L2c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q65b+D5piv5oWi5oWi5Y+Y5Ya377yM5qCR5Y+25piv5riQ5riQ5Y+Y6bu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7yT57yT5YaZ5Yiw57uT5bGA44CCPC9wPjxwPjxlbT4zNi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eUteW9seWPmOaIkOS6huaXp+eUteW9se+8jOaWsOatjOWPmOaIkOS6huaXp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uuWPmOaIkOS6huaXp+S6uu+8jOW/g+aDheWPmOaIkOS6huWbnuW/hu+8jOWbnuW/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i/h+WOu+OAgjwvcD48cD48ZW0+MzcuPC9lbT7pobrlhbboh6rnhLb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pgYfop4HvvIzor6XliIblvIDnmoTliIblvIDvvIzkuI3opoHmiafnnYDku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abkvJrlpb3lpb3niLHoh6rlt7HvvIzkuZ/opoHlrabkvJrpnaLlr7n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pgqPkuYjniLHkvaDjgII8L3A+PHA+PGVtPjM4LjwvZW0+55yf5b+D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rOV6YCA5Zue5Y675YGa5pyL5Y+L55qE44CC55u45b+Y5LqO5rGf5r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+55pa555Sf5ZG96YeM5Lul5ZCO5a+55b285q2k5pyA5aSn55qE5bCK6YeN5ZK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zOS48L2VtPuWtpOeLrOaYr+S4gOenjeW5uOemj+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OicnOeahOaDhuaAhe+8jOaYr+S4gOenjea4qemmqO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I7mnaXmiJHlj5HnjrDkuJbnlYznnJ/nmoTlvojlpK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vmhI/nmoTop4HpnaLvvIzlsLHnnJ/nmoTmsqHmnInlho3op4H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CB5YWI6IGU57O76LCB6LCB5bCx6L6T5LqG77yM5LqO5piv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2T5L2T6Z2i6Z2i77yM5Y206L6T55qE5b275b275bqV5b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0r+eahOaXtuWAmeaKseaKseiHquW3se+8jOWTreeahOaXtuWAmeWThOWT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i+ueS4jeWPr+iDveaXoOaXtuaXoOWIu+acieS4gOS4quS6uumZquedgOS9oO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WtpuS8muiHquW3seeWvOiHquW3se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vaDnnJ/liKvnnIvmuIXvvIznnIvmuIXvvIzlv4Pnl5vvvJv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iKvnnIvmh4LvvIznnIvmh4LvvIzkvKTmg4XjgII8L3A+PHA+PGVtPjQ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iW55WM5LiK5pyA6L+c55qE6Led56a777yM5LiN5piv54ix77yM5LiN5piv5oG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Lq677yM5riQ5riQ5Y+Y5b6X6ZmM55Sf77yB5aSx5pyb6YCP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iw6ZmM55Sf77yBPC9wPjxwPjxlbT40NS48L2VtPuedoeS4je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wseS4gOS7tuS7tua1ruS4iuadpe+8jOeJueWIq+aYr+mCo+S6m+WAvOW+l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+8jOWwseWDj+aSleW+l+Wksei0peeahOagh+etvu+8jOWGjeaAjuS5iOaK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j+acieWNiuWdl+WcqOW/g+S4iuOAgjwvcD48cD48ZW0+NDYuPC9lbT7lsLHnrpflv4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pgI/kuobvvIzlv4Pph4zov5jmmK/mnInnnYDpgqPkuKrkurrjgILov5nlsLHmmK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YzlnLDnmoTniLHmg4XlkKfjgII8L3A+PHA+PGVtPjQ3LjwvZW0+5ZSv5pyJ576O6a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+v6L6c6LSf44CC6L+Z5LmI5aSa576O6aOf77yM5oC75piv5Lya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5qE5LiA5Liq44CCPC9wPjxwPjxlbT40OC48L2VtPuaIkeeqgeeEtuS4j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S6hu+8jOeci+S9oOavj+WkqeaVt+ihjeaIkeS5n+aMuue0r+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aUvuS9oOi1sOWlveS4jeWlveOAgj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mg7Pmib7kuKrkurrlgL7or4nkuIDkuIvvvIzljbTlj4jkuI3nn6Xku47kvZXor7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mK/ku4DkuYjkuZ/kuI3or7TvvIzlj6rmg7Plv6vngrnnnaHov4fljrv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mmI7lpKnlsLHlpb3kuobjgII8L3A+PHA+PGVtPjUwLjwvZW0+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6eY5a+G5pS+5Zyo6YKj6YeM77yM5L2g5LiN5oeC5oiR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6Ze05rKh5pyJ5LiN5Y+v5rK75oSI55qE5Lyk55eb77yM5Lmf5rKh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rKJ5rKm44CCPC9wPjxwPjxlbT41MS48L2VtPumdkuaYpeWmgumFk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mFo+OAguaJgOaciee+juWlveeahO+8jOmDveWwhuiiq+WIhuS6q+OAguaJgOaci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mDveWwhuiiq+WOn+iwheOAguiAjOaJgOacieS4jeWkn+aIkOeGn+eahO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FouaFouetieW+heOAgjwvcD48cD48ZW0+NTIuPC9lbT7lrojmnJvkurr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tK/vvIzkuIDmrrXnnJ/vvIzkuIDmrrXmg4XvvIzkuIDmrrXmgJ3lv7X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o3op4HvvIzkuZ/mmK/kurrnlJ/nmoTpgaXov5zvvIzpo47mma/nqb/moq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7fojKvvvIzlj6rmmK/kuIDkuKrkurrnmoTlrojmnJ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Cx5piv5bCG5LiA5Ymv5Y+r5YGa6Jma5Lyq55qE6Z2i5YW35oi0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Q5riQ5Y+Y5b6X5Lil5Lid5ZCI57yd44CCPC9wPjxwPjxlbT41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oeacieaIkOS4uuS4gOS7tueugOWNleeahOS6i++8jOmCo+S4gO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a3seW6puS4jeWkn+OAgjwvcD48cD48ZW0+NTUuPC9lbT7mnIDkuI3mg7P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ZzlhZzovazovazkuYvlkI7vvIzov5jmmK/lpLHljrvvvIzov5j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sLjov5zjgII8L3A+PHA+PGVtPjU2LjwvZW0+54yr54ix5LiK5LqG5p2v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Y205omT56KO5LqG5p2v5a2Q44CC6bG856a75byA5rC05q275LqG77yM54y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4ix5LiA5Liq5Lq65LiN5LiA5a6a6Z2e6KaB5ZKM5LuW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acieS7gOS5iOW/mOS4jeS6hueahO+8jOaAu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tuWIu+W/mOS6huS9oO+8jOWFiOW/mOS6huS9oOeahOagt+iyjO+8jOWG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W/mOS6huS9oOivtOi/h+eahOivne+8jOatpOWIu+S4je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iDveWkn+OAgjwvcD48cD48ZW0+NTguPC9lbT7mm77nu4/vvIz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v5vlhaXkuobmiJHnmoTkuJbnlYzjgILkvYblt7Lnu4/kuI3nn6XkuI3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jgILku47mraTlho3kuZ/msqHmnInkurrvvIzog73lnKjmiJHnmoTlsI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o/mhI/otbDliqjjgII8L3A+PHA+PGVtPjU5LjwvZW0+5pW05Liq5Z+O5biC6YO9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oiR5ZKM5oiR55qE5b+D5LqL5LiN6IO95a+Q77yM6YKj5Liq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I5Y2g5o2u5oiR55qE5Zue5b+G44CCPC9wPjxwPjxlbT42MC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S4gOS4quWkqumYs++8jOS9huiHs+WwkeiDvee7meS9oOS4gOe8le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DlpYjnmoTniLHmg4XvvIzliIbmiYvnmoT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rrnlJ/nmoTms6rnj6DvvIzlraTni6znmoTmgJ3lv7XvvIzol4/nnYDkurr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IbmiYvnmoTor7vmh4LvvIzlj6rmmK/lm57pppbmt6HnhL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q65Lus5oC75piv6YKj5LmI5Zac5qyi5oCA5pen77yM6YKj5Lm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ul5bm05pe25YWJ77yM5Li76KaB5piv5Zug5Li65bCP5pe25YCZ5ZKM5ZGo5Zu0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6L+Y5rKh5pyJ6YKj5LmI5piO5pi+55qE56m35ZKM5L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OAgeS9oOWlveWDj+ecn+eahOacquabvuadpei/h++8jOa1geW5t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eeahOaJi+aMh+i0tOS9j+S6huaIkeeahOaOjOW/g++8jOmdkuaYpeWcqOmik+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mHjOa1gea1qu+8jOayoeaciee7k+WwvuOAgjwvcD48cD48ZW0+NjQ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lnKjmmK/lvojpgILlkIjnm7jniLHnmoTml6XlrZDvvIzlh4zlhr3lr5Lpo47pgY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YvkurrvvIzkuZ/otKXkuIvpmLXmnaXlgqznnYDku5bku6znm7jmi6Xlj5b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LiN5q2i77yM5a+C5a+e5LiN5bey44CC5a+C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peg5LyR77yM5a+C5a+e5piv54ix5rC46L+c55qE5Li76aKY44CC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4us5aSE77yM5a6D6K+05a6D5pyJ5oKE5oKE6K+d5oOz6Lef5oiR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mu+W8gOS4gOS4quS6uuS7juadpemDveS4jeaYr+W/g+ihgOadpe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BmueahOWGs+Wumu+8jOiAjOaYr+WboOS4uuWkseacm+WkquWkmu+8jOenr+e0r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W/g+e0r+WIsOmAvOS4jeW+l+W3suaJjeWKneiHquW3s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lpKnnlJ/nmoTlpb3lkb3vvIzpgqPlsLHlpJrku5jlh7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pb3lpb3otZrpkrHlkKfjgILmsqHmnInpkrHvvIzkvaDmi7/ku4DkuYjlkbX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IzmlK/mkpHkvaDnmoTniLHmg4XvvIzogZTnu5zkvaDnmoT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b+D6YeM5ZKM5L2g6K+05LqG5peg5pWw5qyh5YaN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qyh5pS+5LiL77yM5ZSJ5LiL5qyh5ZCn77yM562J5LmF5LiN6KeB5L2g5ZCn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V5Lia5ZCn77yM562J562J55yL5ZCn77yM55yL5L2g6IO95Zyo5oiR5b+D6YeM5L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OS48L2VtPuS4jeimgeiuqemCo+S6m+ecn+ato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kOa4kOS7juS9oOeahOeUn+a0u+S4rei/nOWOu++8jOeUmuiHs+a2iO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IseaDheOAgeWPi+aDhei/mOaYr+S6suaDhe+8jOmDvemcgOimgeeUqOW/g+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r4/lpKnpg73msqHkurrmiZPnlLXor53msqH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qHkurrpmarnnIvnlLXop4bmsqHkurrkuIDotbfnjqnvvIzov5nkuYjmmZr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jbTov5jlnKjnjqnmiYvmnLrvvIzkvaDkuIDlrprlvojlraTni6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W25a6e5LuW5bm25LiN5Zac5qyi5L2g77yM5Y+q5piv5Yi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pKe5LqG5LiK5Y6777yM5Yia5aW95L2g56iN5b6u6IO95YWl5LuW55y8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6ICF5LiN5ouS77yM5Yia5aW96ICM5bey44CCPC9wPjxwPjxlbT43M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hvumHjOaUvuS4i+mrmOWCsui3n+ael+iQp+mBk+atie+8jOmhvua6kOi2tO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Oj+S4i+awtOmBk+eahOaIkuaMh++8jOecn+WcqOWcqOS5juS9oOeahOaYr+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oOiuuuWPi+aDhei/mOaYr+eIseaDheOAgjwvcD48cD48ZW0+NzM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rabkvJrkuobpmpDouqvvvIzmuJDmuJDnmoTmiJHkuI3llpzmrKLlnKjnvqTph4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uJDmuJDnmoTmiJHkuI3llpzmrKLlkozliKvkurrogYrlpKnvvIzmuJDmuJ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otormnaXotorlsJHjgII8L3A+PHA+PGVtPjc0LjwvZW0+5L2g5Lul5Li65p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iv5ZCD6YaL5ZCX77yf5LiN5piv55qE77yM5pyA6YW45rqc5rqc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2D5ZCD6YaL77yM5qC55pys5bCx6L2u5LiN5Yiw5L2g5ZCD6YaL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pyA6YW455qE44CCPC9wPjxwPjxlbT43NS48L2VtPuaYjuaYjueBreeBr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On+S9nOS4gOebj+eBr++8jOa4qeaaluS9oOeahOWvkuWGt++8jOWFs+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zYuPC9lbT7mnInkupvml7blgJnvvIz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oLToo4LlubbkuI3mmK/lm6DkuLrnrKzkuInogIXvvIzogIzkuJTlm6DkuLr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ronJzlkozlhYTlvJ/nmoTkuIDkupvor53or63vvIzor7TogIXml6Dlv4PvvIzlkK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jgII8L3A+PHA+PGVtPjc3LjwvZW0+5oiR5oOz5YGa5L2g55qE5ZSv5LiA77yM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Sf5ZG96ZW/5bqm55qE5ZSv5LiA77yM5Yiw5aS05p2l5Y205Y+q5piv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imgeiuqeS4jeWlveeahOS6i+aDheav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WOn+acrOe+juWlveeahOeUn+a0u++8jOS5kOinguS4gOeCue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WRveWmguatpOefreaagu+8jOWIq+a1qui0ueaXtumXtOWcqO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S4iuOAgjwvcD48cD48ZW0+NzkuPC9lbT7lkI7mnaXvvIzmiJH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g4/lvojlg4/kvaDnmoTkurrvvIzmiJHljbTmmK/lho3kuZ/msqHmnIn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ho3lkI7mnaXmiJHmh4LkuobvvIzml6Dorrrku5blho3lg4/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mmK/kvaDjgII8L3A+PHA+PGVtPjgwLjwvZW0+55yf5q2j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aW95oSf77yM6ICM5piv5piO55+l6YGT5rKh5pyJ57uT5p6c77yM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5qE5Yay5Yqo44CC5Zug5Li65oiR55+l6YGT77yM6YGH6KeB5L2g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ZSZ6L+H5LqG5Lya6YGX5oa+44CCPC9wPjxwPjxlbT44MS48L2VtPuWmguae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uqeaIkeaBqOS4gOS4quS6uu+8jOaIkeWugeaEv+esrOS4gOS4quaBqO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aDheiDveiuqeaIkeeIseS4gOS4quS6uu+8jOmCo+S5iOaIkeWugeaEv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HquW3se+8jOayoeacieS4uuS7gOS5iO+8jOWmguaenOayoeacieiHquW3s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S6uuWHreS7gOS5iOWWnOasouiHquW3se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nInkuIDljYPkuKrkurrku47miJHouqvovrnotbDov4f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h7rkvaDnmoTohJrmraXlo7DvvIzlm6DkuLrvvIzmnInkuZ3nmb7kuZ3ljYHkuZ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I/lnKjljp/lnLDvvIzogIzlj6rmnInkvaDouI/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oC75piv6K+05Zac5qyi5oiR6K+054ix5oiR77yM5L2G5piv5oiR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L2g57uZ55qE5rip5pqW5ZKM54ix5oSP44CC5Zug5Li65L2g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oC75piv5Zi05be06K+06K+06ICM5bey44CC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SjOiHquW3seWcqOS5jueahOS6uu+8jOaFouaFouWPmOi/nO+8jOWPmOa3oe+8jOWP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/h+eoi++8jOecn+eahOaYr+WPkeiHquWGheW/g+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v7vov4fpgqPkupvoi43lh4nnmoTmiYnpobXvvIzlm57ov4flpLTmn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7nu4/nmoTlsoHmnIjmmK/kuIDlnLrnqbrjgILkvYbvvIzmiJHlubbkuI3mg7P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l7bpl7TljbTml6Dmg4XnmoTmnb7lvIDkuobmiJH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at5LqG6IGU57uc77yM5pat5LqG5oCd5b+177yM5pyA5ZCO55qE5biM5p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aOe5rmu54Gt77yM5b+D5bey55ay5YCm77yM55eb5ZCX77yf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aDs+S4jemAmu+8jOS4uuS9leaXtuWFieimgeiuqeaIkeS7rOmBh+in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NtOS4jeiDveWcqOS4gOi1t+eahOS6uuOAgjwvcD48cD48ZW0+OD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kuI3mmK/ku5bkuI3niLHkvaDvvIzogIzmmK/ku5bor7TlvojniL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bvogIzmmJPkuL7nmoTmlL7lvIPkvaDjgII8L3A+PHA+PGVtPjg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5oiR5LiA5Zy656m65qyi5Zac77yM5piv5pe25YCZ6K+l5pS+5LiL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oWi5oWi6LWw77yM5oiR5aW95aW96L+H77yM5Y+q5piv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Zue5b2T5Yid55qE6Ieq5bex5LqG44CCPC9wPjxwPjxlbT45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QhuS9oO+8jOWPr+iDveaYr+WWneawtOiiq+eDq+Wdj++8jOaLv+iNr+iEmuejlea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gOa1geS4jeatou+8jOmAgeWMu+mZouaVkeaKpOi9puWHuuS6hui9pueluO+8jOWIq+ee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luaAjuS5iOS8muaYr+WSjOWIq+S6uuiBiuW+l+ato+aso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l6DlpITlronmlL7nmoTpnZLmmKXvvIznoLTnoo7nmoTorqnkurr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lpoLmraTkuI3loKrvvIzmiJHmjqjlvIDkuobmiYD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miorkvaDmlL7lnKjlv4PkuIrjgII8L3A+PHA+PGVtPjkyLjwvZW0+5LiN566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Y+q6KaB55yL5Yiw57G75Ly85YWz5LqO5L2g55qE5LiA5YiH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ug54ug55qE55eb44CCPC9wPjxwPjxlbT45My48L2VtPuS9oOaYr+aIkeecv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WwseiDveivtOWWnOasoueahOS6uu+8jOaIkeWNtOaYr+S9oOWktOmDveS4jeaK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eahOS6uuOAgjwvcD48cD48ZW0+OTQuPC9lbT7kvaDlsLHlg4/kuIDkuKrkvJ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6XnmoTnp5jlr4bvvIzmiYDmnInkurrlnKjmiJHpnaLliY3pg73lj6rlrZfkuI3mj5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jgII8L3A+PHA+PGVtPjk1LjwvZW0+5L2g5b+F6aG75om+5Yiw6Zmk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6IO95aSf5L2/5L2g55So5Y+M6ISa5Z2a5by656uZ5Zyo5aSn5Zyw5Li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5Ni48L2VtPuS6uueUn+acrOWwseaYr+S4gOS4quWFhea7o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/h+eoi++8jOWmguaenOS9oOavj+S7tuS6i+mDveaDs+imgeWwveWWhOWwvee+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k+WcqOaJi+mHjO+8jOmCo+S9oOWPr+iDveS8mue7j+W4u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po47mma/lho3lpb3vvIznurXkvb/oirHlvIDml6Dmg4XvvIzkvYb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mhI/vvIzkvZXlv4XlnKjmhI/kurrnlJ/nmoTmhJ/liqjvvIzkvZXlv4Xmm7Lmlq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LkuIDmrrXlvq7nrJHvvIzkuIDmrrXkurrnlJ/nmoTmhJ/mgp/vvIz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aPlsL3nuYHljY7vvIzmnaXkuJbnmoTmjILnibXvvIzku4rnlJ/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bbnhLbnmoTliIbmiYvor7vmh4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2cHJwam83a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NnBycGpvN2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CDD3F9069831AD5CA07940161E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