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DDA1FB45BE4D2C043206FE1B80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DDA1FB45BE4D2C043206FE1B80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+l5a2Q5aSn5YWoMTbkuKr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JuL6buE5piv5bm456aP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yJ54ix5aW555qE6JuL5aOz44CCPC9wPjxwPjxlbT4yLjwvZW0+5L2g5piv5oiR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if77yM5ZGK6K+J5oiR5YmN6L+b55qE5pa55ZCR44CCPC9wPjxwPjxlbT4z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5LiA5Liq5L2g77yM5Y+r5oiR5aaC5L2V5LiN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pyJ5L2g5Zyo55qE5Zyw5pa577yM5aSp5rCU5piO5pyX77yM5LiH54mp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2g5ZCD5Lic6KW/55qE5qC35a2Q55yf5b+D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+H5ZCX77yfPC9wPjxwPjxlbT42LjwvZW0+5Y2O5Lil54CR5biD6auY5Y2D5bC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/5Y2/54ix5oiR5oOF44CCPC9wPjxwPjxlbT43LjwvZW0+5biM5pyb5L2g5piv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G55qE6KGo77yM5LiN6KaB5YaN6LWw5LqG44CCPC9wPjxwPjxlbT44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5auB5Lq65LqG5bCx5ZGK6K+J5oiR77yM5oiR5ai2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oSP6KeB55qE6K+d77yM5oiR5Lus5piO5aSp5bCx5oqK6K+B6aK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PquaDs+eUqOS4gOmil+W/g++8jOadpeaNouWPluS9oDEwMC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jgII8L3A+PHA+PGVtPjExLjwvZW0+5L2g5bCx5YOP5LiA56KX5rGk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6L+c5LiN5Lya5YeJ44CCPC9wPjxwPjxlbT4xMi48L2VtPuWPquaYr+awuOi/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ahOaDs+i3n+S9oOWcqOS4gOi1t+OAgjwvcD48cD48ZW0+MTMuPC9lbT7lpKf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g73lsYjog73kvLjvvIzlsI/lpbPlrZDog73lvIDog73lkI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uK5Lul5ZCO77yM5ZKx5L+p5Y+q5pyJ5q275Yir77yM5LiN5YaN55Sf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mguaenOS9oOaEn+WIsOi+m+iLpu+8jOWwseadpeaIkeaAgOmH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suWQp+OAgjwvcD48cD48ZW0+MTYuPC9lbT7osKLosKLkvaDvvIzlnKjov5nkuJbnl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mib7liLDkuobmiJHjgII8L3A+PHA+PGVtPjE3LjwvZW0+5oiR5Y+R546w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LCI5oGL54ix77yM6YCC5ZCI57uT5ama44CCPC9wPjxwPjxlbT4xO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0q+aYr+emj++8jOWPjeato+aIkeWwseaYr+i3n+Wumu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LrpgYfop4HkvaDvvIznq5/oirHlhYnkuobmiJHmiYDmnInnmoTov5D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5qE5oSJ5oKm77yM5bCx5piv5ZKM5L2g5rip5pqW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yMS48L2VtPuS9oOaYr+aXoOaEj+epv+Wggumj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WtpOWAqOW8leWxsea0quOAgjwvcD48cD48ZW0+MjIuPC9lbT7pl7Lml7bkuI7kvaD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ngbbliY3nrJHpl67nsqXlj6/muKnjgII8L3A+PHA+PGVtPjIz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X5YmN5omA5pyq5pyJ77yM5b6u56yR5LiO5rOq5L+x5p2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S7gOS5iOWbm+Wto++8jOmBh+ingeS9oO+8jOWbm+Wto+Wmg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5TlsYjkuIDkuIvkvaDvvIzkvZnnlJ/moL3lnKjmiJHmiYvph4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jgII8L3A+PHA+PGVtPjI2LjwvZW0+5Y+q6KaB55yL5Yiw5L2g55qE56yR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6YKj5LmI57Of44CCPC9wPjxwPjxlbT4yNy48L2VtPui9u+i9u+W8oO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+8jOiuqeeIseWcqOatpOWIu+WBnOeVmeOAgjwvcD48cD48ZW0+Mj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nmoTml6XlrZDvvIzljbPkvb/lubPlh6HkuZ/mtarmvKv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6LW35aSp6buR5ZKM6ay877yM5oiR5pu05a6z5oCV5L2g5b+D6YW455qx55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cqOaIkeW/g+S4reS7u+S9leaXtuWIu+mDveWPquaci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IseS9oO+8gTwvcD48cD48ZW0+MzEuPC9lbT7miJHmmK/lnLDni7HnmoTprZTpr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iLHkvaDnmoTmt5jmsJTprLzjgII8L3A+PHA+PGVtPjMyLjwvZW0+5LuK55S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l5pyJ5L2g77yM5oiR5Lya5aW95oGo6Ieq5be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KiuS9oOe7keWcqOi6q+i+ue+8jOeugOebtOaYr+S4gOenjee9q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sqHku4DkuYjkuKrmgKfnmoTkuovvvIzlj6rmg7PlkKzlkK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I8L3A+PHA+PGVtPjM1LjwvZW0+55m96Iy25riF5qyi5peg5Yir5LqL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OO5Lmf562J5L2g44CCPC9wPjxwPjxlbT4zNi48L2VtPuS4jeefpeS7gOm6veaXtu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W3suWtpuS8muS+nei1luOAgjwvcD48cD48ZW0+MzcuPC9lbT7miJ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YDku6XkvaDlj6rmnInpgInmi6nku47kuobmiJH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6KeB5Yiw5L2g77yM5oiR5bCx5Y+Y5b6X5LiN5YOP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NgeW5tOWJjeeahOWWnOasouS9oO+8jOWNgeW5tOWQjueah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AuPC9lbT7kvaDlho3lk63vvIzlho3lk63miJHlsLHlm57lrrbot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oaPmnb/ljrvjgII8L3A+PHA+PGVtPjQxLjwvZW0+5Y2B5bm055Sf5q275Lik6Iyr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6YeP77yM6Ieq6Zq+5b+Y44CCPC9wPjxwPjxlbT40Mi48L2VtPuaIkeaDs+acq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WkqeWkqemZquS9oOS4iuW4guWcuuOAgjwvcD48cD48ZW0+ND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LmiYvnu5nkvaDlubjnpo/vvIzliKvkurrmiJHkuI3mlL7lv4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Z55Sf5piv5L2g77yM5oiR5biM5pyb5L2Z55Sf5bC95b+r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Ou+WTquaIkemDvei3n+S9oOi1sO+8jOWPquimgeS9oOe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OAgjwvcD48cD48ZW0+NDYuPC9lbT7miJHojqvlkI3lpYflppnnmoTnrJ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uLrmg7PliLDkuobkvaDjgII8L3A+PHA+PGVtPjQ3LjwvZW0+5oiR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05Yiw5LiW55WM5pyr5pel5Lmf5LiN5Y+Y44CCPC9wPjxwPjxlbT40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kqe+8jOWboOS4uuacieS9oO+8jOaJgOS7peS8muW+iOaal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JbnlYzljJbkuLrmsqfmtbfvvIzmhL/kvaDmiJHlvZLkuo7liJ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6I5LiN5bm477yM5oiR54ix5LiK5LqG5aSq6Ziz77yM5YWJ6Iq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44CCPC9wPjxwPjxlbT41MS48L2VtPuaIkeWvu+S6huWNiueUn+eahOaYpeWkq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S+v+aYr+S6huOAgjwvcD48cD48ZW0+NTIuPC9lbT7mhL/lsoHmnIjpnZ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7liJ3op4HvvIzmraLkuo7nu4jogIHjgII8L3A+PHA+PGVtPjUz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omA5pyJ576O5aW95pWF5LqL55qE5byA5ae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5uOemj++8jOWwseaYr+WSjOS9oOa4qeaalueahOi/h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mJ/lhYnlnaDlhaXkvaDnnLzph4zvvIzogIzkvaDljbTokL3ov5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U2LjwvZW0+6L+Z5LiW5LiK6LCB6YO95rKh5pyJ6LWE5qC8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6Zmk5LqG5oiR77yBPC9wPjxwPjxlbT41Ny48L2VtPuacgOi/keaJi+Wkt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p++8jOaDs+WAn+S9oOeahOaJi+eJteS4gOeJteOAgjwvcD48cD48ZW0+NTguPC9lbT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IjmmK/lpKnkuIrmnIjvvIznnLzliY3kurrmmK/lv4PkuIrkur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+56LGh6L+Z5Liq5L2N572u77yM5oiR5oOz54mi54mi5Z2Q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xsemHjuWNg+mHjO+8jOS9oOaYr+aIkeiXj+WcqOaYn+a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qua8q+OAgjwvcD48cD48ZW0+NjEuPC9lbT7nurXkvb/kuIfnianmtojkuq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kvp3nhLbplb/lrZjjgII8L3A+PHA+PGVtPjYyLjwvZW0+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oiR6ISR5rW35Lit77yM6K6p5oiR6Zq+5b+Y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iwgeS5n+S4jeWHhuasuui0n+Wlue+8jOWPquacieaIkeaJjeWPr+S7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lr7vkuobljYrnlJ/nmoTmmKXlpKnvvIzkvaDkuIDnrJH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1LjwvZW0+5Zac5qyi5piv5LiA5pyd5LiA5aSV77yM54ix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Yiw5Y+k56iA44CCPC9wPjxwPjxlbT42Ni48L2VtPuaIkeeahOW6iuS4jeWkp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qOadpeedoeS9oOWImuWImuWlveOAgjwvcD48cD48ZW0+NjcuPC9lbT7msqH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kuovvvIzlj6rmg7PlkKzlkKzkvaDnmoTlo7Dpn7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OP5piv5LiA6aaW5ZSx5Yiw5Zi25ZOR77yM5Y205YGP54ix55qE5oOF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Bh+ingeS9oOS5i+WQju+8jOaIkeaJjeefpemBk+i/h+WOu+m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NzAuPC9lbT7oi6XkvaDkuIDotKvlpoLmtJfvvIzmiJHmhL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kI7nmoTooYzmnY7jgII8L3A+PHA+PGVtPjcxLjwvZW0+5pyJ5oiR5Zy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L2g5ZCD6Ium55qE5pe25YCZ44CCPC9wPjxwPjxlbT43Mi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rOedgO+8jOaIkeeIseS9oO+9nu+9nuiusOWlveS6huWViu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YjlpJrlvK/lvK/nu5Xnu5XvvIzkuI3lpoLnm7TmjqXor7T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A55Sf5Y+q5L2g77yM6K6p5oiR5oS/5oSP55So55Sf5ZG95Y6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3NS48L2VtPuWxseacieacqOWFruWNv+acieaEj++8jOaYqO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aBsOS8vOS9oOOAgjwvcD48cD48ZW0+NzYuPC9lbT7ml6DorrrmiJHlpoLkvZX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3nhLbmmK/miJHnmoTlvLHngrnjgII8L3A+PHA+PGVtPjc3LjwvZW0+5oiR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LiA5aSc5pq05a+M77yM5LiN54S25oqx5L2g5Lmf5aW9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gOinkumSsemHjO+8jOaBi+S9oOeIseS9oO+8jOWQhOacieS6l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sbHmnInmnKjlha7mnKjmnInmnp3vvIzlv4PmgqblkJvlha7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jgII8L3A+PHA+PGVtPjgwLjwvZW0+5Y2K6YCU6ICM5bqf5LiN5aW9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5Zac5qyi5L2g44CCPC9wPjxwPjxlbT44MS48L2VtPuaIkeiOq+WQje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S6hu+8jOWPquato+WboOaDs+WIsOS6huS9oOOAgjwvcD48cD48ZW0+ODI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lg4/kuKrlranlrZDvvIzmsLjov5zpmarkvLTkvaDlt6blj7P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6K+05a+55LiN6LW35pe277yM6YO95piv5Y+R6Ieq5YaF5b+D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9oOeskeeahOaXtuWAmeaIkeWwseWlveWDj+aLpeacieS6h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0NGxpZy5odG1sIj5odHRwczovL2R1YW5qdXppa3UuY29tL2R1YW5qdXppL28zZTB2dDRs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DDA1FB45BE4D2C043206FE1B80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