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23CB886307272D7EE0E7CB5D52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23CB886307272D7EE0E7CB5D52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iA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aciO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eOsOWcqOeahOS9oOermeWcqOS7gOS5iOS9jee9ru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dmuWumuWJjei/m+eahOaWueWQkeOAguavj+WkqeeahOWKquWKm+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S8mueZvei0ue+8jOiOq+i0n+iHquW3se+8jOiOq+i0n+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iuqeacquadpeeahOS9oO+8jOiuqOWOjOeOsOWc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DkeiwgemDveacie+8jOS9huaIkOWKn+WPqumFjeW+l+S4iuWLh+aVoueahOihjO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Wuie+8jOWNgeS4gOaciO+8gTwvcD48cD48ZW0+My48L2VtPu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gOaciOS9oOWlve+8geWNgeS4gOaciOWPiOaYr+WFhea7oeW4jOacm+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Ds+ivtO+8jOaIkeS4gOebtOWcqOWKquWKm+WKquWKm+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IkeS7rOWPr+S7peaUvuW8g+mAieaLqeS9huaYr+S4jeiDvemAieaLqeaUvuW8g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C48L2VtPuaciemYs+WFieeahOWNgeS4gOaciOecn+ato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eahOS4pOS4quaciOW4jOacm+WcqOWKquWKm+eahOacieWbnuaKpeW4jOac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eahOS8muaDs+W/teOAgjwvcD48cD48ZW0+NS48L2VtPuWNgeS4gOaci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ueCvOiHquW3se+8jOWIq+i+nOi0n+WlveaXtuWFie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GjeingeWRiuWIq+ecvOazqui/juadpeeskeWuueOAguS9oOWlve+8jDEx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bm456aP77yM5q+V56uf5pys5pyI5bCE5omL5pyI55u45L+h5Lya5py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7uZ5oiR55qE44CCPC9wPjxwPjxlbT43LjwvZW0+55yo55y85Y+I5Yiw56eL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z5oCA6YCB6YCS77ya5bel5L2c57mB5b+Z5LmL5L2Z77yM5rOo5oSP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+d5oyB5b+D5oOF5oSJ5b+r77yM6I6r6K6p54Om5oG85p2l6KKt77yb6K6w5b6X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eq5bex77yM5YGl5bq36I6r6KaB5b+Y6K6w44CC6YeR56eL5Y2B5LiA5pyI5p2l5Li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yR5oGv77yBPC9wPjxwPjxlbT44LjwvZW0+5Y2B5LiA5pyI77yM5L2g5aW9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L2s6Lqr5oun57Sn5LqG5rex56eL55qE5Y+R5p2h77yM5pyI5Lqu6Lqy5Zyo56qX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u577yM6Zyc6aOO6aOY5pat5a+S5bSW77yM5oOK6LW35LiA5rup5a2k6ZuB77yM5aOw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6ZyE44CCPC9wPjxwPjxlbT45LjwvZW0+5oiR5pyJ5oiR55qE5qKm5oOz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44CC5Y+q5pyJ5Z2a5oyB6L+Z6Zi15a2Q77yM5omN5LiN5Lya6L6b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+R6KqT5Lya5Yqq5Yqb77yM5oiR5Lya6K6p6Ieq5bex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YaN6KeB77yb5Y2B5LiA5pyI77yM5L2g5aW9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aciO+8jOaWsOeahOS4gOWkqe+8jOi/juedgOa4heaZqOeahOabmeWF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eni+eahOaZqOabpumHjO+8jOaUvuecvOacm+WOu++8jOa4heaWsOiHqueE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i+iwouS6hu+8jOWWu+ekuuedgOaWsOeahOe7veaUvu+8jOWPtu+8jOmjmO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+ekuuedgOaWsOeahOW4jOacm++8jOWkp+iHqueEtuS4reS4gOWIh+e7k+adn+mDveWW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4gOS4quaWsOeahOW8gOWni+OAgjwvcD48cD48ZW0+MTEuPC9lbT7liqrlip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kvYbmlL7lvIPkuIDlrprlpLHotKXvvIzlj6rmnInlrabkvJrlpoLkvZX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rrvvIzmiY3mh4LliqDpgJ/jgILml6nlronvvIzljYHkuID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f5oGp6YKj5Lqb5Luk5Lq65Lyk5b+D55qE5pel5a2Q77yM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+D55qE5LqL44CC5bm26Z2e6K6p6Ieq5bex5pu05Z2a5by677yM6IC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5byA5b+D5b+r5LmQ6auY5YW05piv5aSa5LmI55qE5Y+v6LS144CC5LiN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qO5b6X5aSx5LuY5Ye65Zue5oql44CC5Y2B5LiA5pyI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eneeni+WPtueni+iNiem7hO+8jOeni+S6keeni+aciOeni+awlOeIve+8jOeni+i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geeni+aUtuW/me+8jOeni+mjjueni+mbqOeni+WkqeWHie+8jOeni+aDheeni+aEj+en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kqeWHieWlveS4queni++8jOaci+WPi++8jOiusOW+l+a3u+eni+ijh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gTwvcD48cD48ZW0+MTQuPC9lbT7np4vpo47mi4Lov4fvvIzmoJHlj7bkvp3nqI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lnLDkuIrvvIzlj7bomb3okL3vvIzmoJHljbTmjLrvvIzkvp3ml6fmnKrmnIn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6rmmK/lj7blrZDokL3kuobpo5jokL3nmoTlj7blrZDvvIzku6Pooaj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nmoTlm57lv4bvvIzlj5jkuLrlr7nnjrDlnKjnmoTnj43mg5zvvIzlj5j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hqfmhqzjgILljYHmnIjlho3op4HvvIzljYHkuIDmnIjkvaDlpb3vvIH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lr7nmiJHku6zlpb3kuIDngrnjgII8L3A+PHA+PGVtPjE1LjwvZW0+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Y2B5LiA5pyI5L2g5aW977yB5Y2B5LiA5pyI5Y+I5piv5YWF5ruh5biM5p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oiR5oOz6K+077yM5oiR5LiA55u05Zyo5Yqq5Yqb5Yqq5Yqb5YG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Y+v5Lul5pS+5byD6YCJ5oup5L2G5piv5LiN6IO96YCJ5oup5pS+5byD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xNi48L2VtPuW4jOacm+aWsOeahOWNgeS4gOaciOaWs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WBpeWBpeW6t+W6t+S4jeeUqOavj+WkqemDveimgeWQg+iN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Jzlh4nnp4vlraPliLDvvIzkv53mmpblvojph43opoHvvJvliKvlj6r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4/vvJvng63msaTlmLTovrnnu5XvvJvmmZrpl7TlpJrng6vohJrvvIzpgILlvZP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s6jmhI/liKvmhJ/lhpLvvJvpgIHkvaDmuKnmmp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L2g5aW944CC5p6r6Iqx5LmY552A5ri45LqR6JC95Zyo5bOw6aG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5qE6IuN57+g77yM5p+T5oiQ5LiA54mH6L+e57u155qE5qmZ57qi44CC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7un57ut5o6l5LiL5p2l55qE5pel5a2Q44CCPC9wPjxwPjxlbT4x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3r+aYr+WvueeahO+8jOWwseS4jeWus+aAlemBpei/nOOAguWPquimgeiupOWHhu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+8jOWwseS4jeWcqOS5juayp+ahkeWPmOWMluOAguaXqeWuie+8jO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jYHkuIDmnIjvvIzkvaDlpb3jgILkurrnlJ/kuZDkuo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vZXvvJ/kurLkurrlronlnKjvvIzmjJrlj4vkuIDkuozvvIzng7nkuIDlo7bmuI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onngavnhajmiJDmu5rng6vvvIzlho3pnaLlr7npnaLpl7Lor53kuInl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B5pyI5YaN6KeB77yM5Y2B5LiA5pyI5L2g5aW977yB5Y2B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iN566h6L+H5b6X5oCO5qC377yM5LiN5b+F5aSq5Zyo5oSP44CC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K+5b2p77yb6Iul5piv57Of57OV77yM5Y+r5YGa57uP5Y6G44CCMeW5t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quaciO+8jOaIkeS7rOaJgOWJqeeahOaXtumXtOi2s+S7peaUueWPmOe7k+Wx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/g+S4reeahOaipuaDs++8jOS4gOi1t+WKoOayu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lvpflpLHml6DluLjvvIzmiJHku6zov5nkuIDnlJ/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Inpq5jkvY7otbfkvI/vvIzmnInmm7LmipjlnIbnjq/vvIzlrabkvJrpgIL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jq/looPlj5jnmoTmmI7kuq7vvJvlrabkvJrosIPoioLvvIzorq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ho3lv6fkvKTvvJvlrabkvJrlrr3lrrnvvIzorqnkvaDnmoTnlJ/mtLv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lrabkvJrlpYnnjK7vvIzorqnkvaDnmoTnlJ/mtLvlhYXmu6HpmLPlhYnjgIL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jgILkvaDlpb3vvIzljYHkuIDmnIjjgII8L3A+PHA+PGVtPjI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aw55qE5LiA5aSp77yM5q+P5aSp6YO95piv5paw55qE6LW354K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Yqq5Yqb77yM5b+F6aG75LuO5q2k5Yi75YGa6LW3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E5omY5LqO5piO5aSp77yM5LiN6KaB5oqK5pe26Ze05rWq6LS5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qK5o+h5aW9546w5Zyo77yM5omN6IO95oul5pyJ5pu0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3peS9nO+8jOaYr+W/meS4jeWujOeahO+8m+aci+WP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eahO+8m+WkqeawlO+8jOaYr+eMnOS4jemAj+eahO+8m+aci+WPi++8jOaYr+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+8m+eni+Wto++8jOaYr+WvkuWGt+eahO+8m+elneemj++8jOaYr+a4qe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g+aDheWlveWlveeahO+8jOi6q+S9k+ajkuajkueah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ml7blhYnmtYHovazvvIzlsoHmnIjlj5jov4HvvIzkuI3mirHmgKjvvIz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lv6fkvKTvvIzkuI3orqTovpPvvIzlronpnZnnlJ/mtLvjgILljYHkuID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p2l5LiN5Y+K5Lqr5Y+X55Sf5rS777yM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byA5aeL6L+c5Y6777yM5bel5L2c5LiO55Sf5rS75o6o552A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aW95LiN5Z2P44CC5oiR5Lus5piv6K+l5Lmg5oOv6L+Z5qC3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N54S25Lya5b+n5Lyk44CC5biM5pyb5oiR5Lus5Lya6L+H55qE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6LSi5a+M77yM5Y+q5oS/5a6J5aW944CC5Y2B5LiA5pyI5L2g5aW9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Zue5LqL77yM5LiN6KaB5aSq5a655piT55u45L+h5Yir5Lq6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bCx6L6T5LqG44CCPC9wPjxwPjxlbT4yNy48L2VtPua3seeni+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aUtuiOt+aIkOaenOeahOaXtuWAme+8jOWQjOaXtuWPiOi/juadpeS6h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geS4gOaciO+8jOaWsOeahOS4gOaciO+8jOaWsOeahOS4gOWkqe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+juWlve+8jOWFhea7oeW4jOacm++8jOmYs+WFieaaluaalueahOa0ku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m+iuuOaaluaEj+WcqOW/g+WktOiNoea8vuOAgjwvcD48cD48ZW0+Mj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lrDnmoTkuIDlpKnvvIzmr4/lpKnpg73mmK/kuIDkuKrmlrDnmoTotoX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iJHku6zlupTor6XmjIHmnInkuIDnp43kuZDop4L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vZXlpITmsqHmnInlpYfov7nvvIzkurrnlJ/kvZXlpITmsqHmnInnm7jpg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lJ/lkb3ova7lm57vvIznvJjogZrnvJjmlaPnmobmnInlm6DmnpzvvIzpgqP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mm7TkuLDnm4jvvIzmm7Tov7f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2i5Liq6KeS5bqm77yM5LuO56ev5p6B55qE5LiA6Z2i55yL5b6F6Zeu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Ziz5YWJ5L6d5pen54G/54OC77yM5aSp56m65Lu754S26JSa6J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2B5LiA5pyI77yBPC9wPjxwPjxlbT4zMC48L2VtPumBk+S4gOWjsO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RiuWIq+i/h+WOu++8m+ivtOS4gOWjsOS9oOWlveWNgeS4gOaciO+8jOa7oeih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uadpe+8geaWsOeahOS4gOaciOermeWcqOaWsOi1t+eCue+8jOi/juaOpeaWs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m+mAoOaWsOaIkOe7qeOAguWKoOayue+8jOWFseWL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nIjkuobvvIzmiJHopoHlvIDlv4PnmoTov4fmr4/kuIDlpKnvvIzmiJH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oqbmg7PphpLov4fmnaXvvIzkuLrmoqbmg7PlpYvmlpfjgILmiJHopoHlsIb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lv4PkuIrvvIzmiJHopoHmr4/lpKnov5vmraXkuIDngrnngrnvvIzkuLr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LljYHmnIjlho3op4HvvIzljYHkuIDmnIjkvaD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CG5oOz5Zyo55qE5Zyw5pa577yM5Zyw54ux5bCx5piv5aSp5aCC77yb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5qE5Zyw5pa577yM55eb6Ium5Lmf5oiQ5qyi5LmQ44CC5pep5a6J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NgeS4gOaciO+8jOS9oOWlveOAguWtpOi6q+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6puWAvOW+l+aLpeacieiHquW3seeahOeLguasouOAguS4gOeil+eDree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iMtu+8jOWSjOiDveWKm+iMg+WbtOWGheeahOeKkuWKs+iHquW3s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OAgjwvcD48cD48ZW0+MzQuPC9lbT7ljYHkuIDmnIjvvIzor7flr7nlpbn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Lfpob7ov5nkuKrkuIDnm7TliqrlipvvvIzli6TlpYvnmoTlpbPlranvvIz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7zlkb3nmoTlgrvlpbPlranjgII8L3A+PHA+PGVtPjM1LjwvZW0+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pyJ5Lq65a+55L2g5YWs5bmz44CC5Y+q5pyJ5L2g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WE5rqQ77yM5pyJ5LqG6K+d6K+t5p2D5Lul5ZCO77yM5L2g5omN5Y+v6IO9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J5Y+W5YWs5bmz55qE5py65Lya44CC5pep5a6J77yM5Y2B5LiA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kqe+8jOi3neemu+WFqOW5tOe7k+adn+WPquacieWkqe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aipuaDs+iDveWIsOi+vueahOi/nOaWue+8jOaAu+acieS4gOWkqeiEmu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IsOi+vuOAguWNgeS4gOaciO+8jOivt+WvueaIkeS7rO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aLlnKjkurrnvqTkuK3lj5Hlh7rkuI7kvJfkuI3lkIznmoTlo7Dpn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aLlvpfnvarkurrnvqTnmoTkurrvvIzlv4XmmK/mnInlpKfmnKzpo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vvIE8L3A+PHA+PGVtPjM4LjwvZW0+6Ieq5bex5LiN5oOz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piv6KaB5rGC5Yir5Lq65YGa5Yiw77yM5Yeh5LqL5bCG5b+D5q+U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N5oCd6ICD77yM55CG6Kej5piv6YeR44CC5pep5a6J77yM5Y2B5LiA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geS4gOaciOS6hu+8jOmprOS4iuWPiOimgei/h+W5t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Ej+i2iuadpei2iuWlve+8jOWkqeWkqeWkp+WNleWwj+WNleS4jeaWreeah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Zvor7TvvJrkuJbpl7Tml6DkuovvvIzng6bmgbzmnaXoh6r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miYDmsYLlpKrlpJrvvIzlv4PlsLHml6DlpITlronmlL7jgILlrabkvJrmlL7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kJHkuIrjgILml6nlronvvIzljYHkuIDmnIjvvIE8L3A+PHA+PGVtPjQ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B5Y2B5pyI5YaN6KeB77yB6ICB5Z+O56ys5LqM56uZ44CC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GJ5ZOf5piv5biI5YKF5ZWm44CC5LiN54af5oKJ55qE546v5aKD77yM5ZOq5ZO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eq5Zyo44CCPC9wPjxwPjxlbT40Mi48L2VtPuaEv+eni+Wto+aOieiQve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huebluS9oOaJgOaciee6t+e5geWbsOaJsO+8m+WHieeIveeahOeni+mjju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S9oOaJgOacieWTgOaEgeS4juaCsuS8pO+8jOiuqeaIkea1k+a1k+eahOeIse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ni+Wto++8jOW4pue7meS6sueIseeahOS9oOacgOi0tOW/g+eahOaal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m7jkv6HmiYDmnInnmoTphbjnlJzoi6bovqP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kvJrorqnmiJHku6znu4jouqvpmr7lv5jjgILmiYDmnInnmoTmsZfmsLTlkoz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mmK/miJDplb/nmoTmhJ/liqjvvIzov5nkupvmhJ/liqjlkozmrKLkuZD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pg73lj5jmiJDkuobnvo7lpb3jgILlgZrkuIDkuKrmraPnm7T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loToia/nmoTkurrvvIzlgZrkuIDkuKrog73mlLnlj5jnpL7kvJ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liqrlipvjgILljYHkuIDmnIjkvaD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5qE6Lev77yM6ISa5Lya6K6w5b6X77yb54ix6L+H55qE5Lq677yM5b+D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pep5a6J77yM5Y2B5LiA5pyI77yBPC9wPjxwPjxlbT40NS48L2VtP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7iuW5tOeahOS5puivu+S6huS4jeWwke+8jOeJueWIq+aYr+WcqO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WnOasouacgOWlvemHkem+n+aNoumFkumCo+mDqO+8jOaciei2o++8jOWG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+8jOWPiOS4jeS5j+WvueW9k+WcsOekvuS8muaWh+WMlueahOaAneiZke+8jOWGhe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S9k+eOsOS6huebuOW9k+eahOaWh+WtpuS/ruWFu+OAgui/memDqOS5n+iuu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mrmOS6hu+8jOWujOWFqOS4gOmDqOWTsuWtpuaAneiAg++8jOaZpua2qemavuaH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e7iOS6juivu+WujOOAgjwvcD48cD48ZW0+NDYuPC9lbT7lsI/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7bpl7Tov4fnmoTlvojmhaLvvIzplb/lpKflkI7op4nlvpfml7bpl7TlpoLpl6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KjnnLzkuIDlubTov4fljrvkuobjgILljYHkuIDmnIjvvIzkvaDlpb3vvIzmn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ozlpb3lpoLliJ3jgII8L3A+PHA+PGVtPjQ3LjwvZW0+5Y2B5LiA5pyI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L+h5b+D44CCPC9wPjxwPjxlbT40OC48L2VtPuWNgeaciOmHjeimg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eCueW/meedgOWXqOeahOaIkeWPquWlveatpOWIu+WGjeWPkeOAguWNgeaciOWlvem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WPiOWlveaso+aFsO+8jOS4gOS4quaciOi/h+WOu++8jOayoeacieWbnuWu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qeaXqeWuieedoei/h+eahOWknOaZmu+8jOW/meeijOWllOazo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W/g++8jOWSjOS7luS7rOWPkeeUn+S4jeWQjOi9qOi/ueeahOeisOaSnuaRqea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+8jOS9oOWlveWGjeingeOAguWNgeS4gOaciO+8jOeci+ingeS9o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4vkuYvmgqDvvIzmmK/np4vpq5jmsJTniL3jgIHokL3lj7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p4vkuYvpm4XvvIzmmK/muIXpo47mmI7mnIjvvIzmtbfpmJTlpKnnqbrvvJv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mK/lsYLmnpflsL3mn5PjgIHpgY3lnLDph5Hpu4TvvJvnp4vkuYvpn7XvvIzmmK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no3ono3vvIznp4vmsLTnm4jnm4jjgILph5Hnp4vljYHkuIDmnIjvvIznpZ3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aw55qE5LiA5pyI77yM5paw55qE5LiA5aSp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2A55u45ZCM55qE5pel5a2Q77yM5Y205oul5pyJ5LiN5ZCM55qE5Lq655Sf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l5paw5pyI5byC55qE5LiW55WM77yM5oiR5Lus6IO95YGa55qE5bCx5piv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yF6KKx77yM5omN6IO95o6l5pS25paw55qE5LqL54mp77yM5Y+q6KaB54mi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CG5oOz77yM55u45L+h6Lev5bCx5Zyo6ISa5Li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S9oOWlveWNgeaciOWGjeinge+8jOWNgeS4gOaciOS9oOWlve+8geecv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WwseaYr+acn+S4reiAg+ivleS6hu+8gei/kOWKqOS8muS5n+W8g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UtuaUtuW/g+WlveWlve+8geWIneS4ieesrOS4gOWtpuacn+WNiuacn+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TIuPC9lbT7ljYHmnIjlt7Lnu4/ov4fljrv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I7moLfvvIzkuI3lv4XlpKrlnKjmhI/jgILoi6XmmK/nvo7lpb3vvIzlj6vlgZ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oi6XmmK/ns5/ns5XvvIzlj6vlgZrnu4/ljobjgILlpKnms6jlrprkvJ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v4PkuIDlrpropoHotormmpbotorng63jgII8L3A+PHA+PGVtPjUz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u6LqB77yM5pS+5LiL5L2g55qE5oeS5oOw77yM5pS+5LiL5L2g55qE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77yM5pS+56m65L2g56aB5LiN5L2P6K+x5oOR55qE5aSn6ISR77yM5pS+5byA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Lu75L2V5LqL54mp5ZC45byV55qE55y8552b77yM5pS+5reh5L2g5LuA5Lm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k5Y+l5YWr5Y2m55qE5Zi05be077yM6Z2Z5LiL5b+D5p2l5aW95aW95YGa5L2g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6K6w5L2P5LiA5Y+l6K+d77ya6LaK5Yqq5Yqb77yM6LaK5bm46L+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77yBPC9wPjxwPjxlbT41NC48L2VtPui/meWHoOW5tO+8jOe0r+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S9huaIkeebuOS/oeaIkeeahOS6uueUn+S4jeWPr+iDveWwseatouS6juat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vleS4muWPmOaIkOihl+S4iuS4gOaKk+S4gOWkp+aKiueahOW6uO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7peWQjuavj+WkqeWBmueahOmDveaYr+S4jeWWnOasouWNtOW/hemhu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aIkeeahOaipuaDs++8jOaJgOS7peaIkeimgeWKquWKm+OAguWPquacie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eWtkO+8jOaJjeS4jeS8mui+m+iLpuS4gOi+iOWtkO+8jOaIkeWPkeiqk+S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iHquW3sei/h+W+l+W+iOWlveOAguWNgeaciO+8jOWGjeinge+8m+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NTUuPC9lbT7liKvkurrlho3lpb3vvIzkuZ/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h6rlt7Hlho3kuI3loKrvvIzkuZ/mmK/oh6rlt7HvvIzni6zkuIDml6Dkuo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6ropoHliqrlipvljrvlgZrmnIDlpb3nmoToh6rlt7HvvIzkuIDnlJ/otrPnn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kvLDph4/oh6rlt7HlnKjliKvkurrlv4PkuK3nmoTlnLDkvY3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lgZrmnIDlpb3nmoToh6rlt7HjgII8L3A+PHA+PGVtPjU2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hL/kvaDmoLzlpJblnZrlrprkuJTkuLDlr4zvvIzmhL/kvaDmm7TliqDoh6r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YXlrp7jgILlkJHov4fljrvpgZPliKvvvIzkuI7mm7Tnvo7lpb3nmoToh6rlt7H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65Lya5piv5pyJ5a6a5pWw55qE44CC5LiA5YiH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ZmQ5Yi244CC5oGt5Zac5L2g44CC5bCx5Yiw6L+Z6YeM44CC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OC48L2VtPui2geedgOW3peS9nOmXtOmame+8jOS8kea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EtuWQjuaEn+aFqOS4gOS4i++8jOi/meS5iOW/q+mDveWNgeS4gOaciOWVpu+8g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uS8muS4gOW5tOWVpu+8geaEn+inieaXtumXtOi/h+eahOW3qOW/q++8jOi6q+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S8muWPmO+8jOS9huaYr+i6q+i+ueeahOWQjOS6i+S4uuS7gOS5iOWwseS8m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Rou+8geWFtuWunui/meaYr+ato+W4uOeahOWVpu+8geeEtuWQju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WkquWrqeWVpu+8gemcgOimgeWOhue7g++8jOWOhue7g++8jOWOhue7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u4/ov4fnlq/ni4LnmoTkuIflnKPoioLvvIzljYHkuIDmnIj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YHkuIDmnIjvvIzmmK/lj7blkozmoJHnmoTkuI3oiI3vvIzov5jmmK/po4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nvKDnu7XvvJ/kuIfnianpnZnpu5jvvIznu4jlsIblh4vpm7bjgILljYHkuID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mK/kuIDnp43lv4PlooPjgILljYHkuIDmnIjnmoTpnZnvvIzmmK/kuIDnp43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kvaDlpb3jgII8L3A+PHA+PGVtPjYwLjwvZW0+5paw55qE5LiA5p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i54S25oul5pyJ5LiN5LqG6L+H5Y6777yM5Y+I5oqK5o+h5LiN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oiR5Lus5bCx6K+l6K6k55yf55qE5rS75aW9546w5Zyo77yM5byA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L6YO95LiA5qC36LS55b+D5Lyk56We77yM6YKj5Li65L2V5LiN5byA5b+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o5b6u56yR5Y676Z2i5a+555Sf5rS777yM5LiN5pat55qE5YWF5a6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iA5a6a5Lya5oul5pyJ57K+5b2p55qE5Lq655S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+8jOS9oOWlveOAguWOu+mXu+S4gOmXu++8jOeni+WkqeeahOaeq+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unu+8jOS7peWPiueIseaDheeahOWRs+mBk++8jOWOu+mBh+ingeS9oOeahOS7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nOmHjOeci+edgOaYn+epuuWPkeWRhu+8jOWcqOWInembqumHjOi/juedg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YjdnOS5odG1sIj5odHRwczovL2R1YW5qdXppa3UuY29tL2R1YW5qdXppL2ZnNGloZGI3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23CB886307272D7EE0E7CB5D52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