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D290BE5405E77F1CFFD5405704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D290BE5405E77F1CFFD5405704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7K+6YCJ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5tOasoueskeWkjeaYjuW5tO+8j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mjjuetiemXsuW6puOAgiZtZGFzaDsmbWRhc2g755m95bGF5piT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95bCG5aSp5LiK6ZO25rKz5rC077yM5pWj5L2c55SY6ZyW5ram5Lmd5be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o7osKY8L3A+PHA+PGVtPjMuPC9lbT4qKuaMieWFtuacrOaAp+adpeiv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S7lueahOOAguKUgOKUgOaBqeagvOaWrzwvcD48cD48ZW0+NC48L2VtPuS4h+S6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WwlOS9leepuuiHquiLpuOAgiZtZGFzaDsmbWRhc2g76aG+54KO5q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+95rGC55yf55CG5q+U5Y2g5pyJ55yf55CG5pu05Yqg6Zq+6IO9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YuPC9lbT7kuJbkuI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vvIzotbDnmoTkurrlpJrkuobkvr/miJDkuobot6/jgIImbWRhc2g7Jm1kYXNoO+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y48L2VtPua4heaYjuaXtuiKgumbqOe6t+e6t++8jOi3r+S4iuih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mtguOAgiZtZGFzaDsmbWRhc2g75p2c54mnPC9wPjxwPjxlbT44LjwvZW0+5pyJ6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eg6ZKx6K+d5LiN54G144CCJm1kYXNoOyZtZGFzaDvlop7lub/otKTml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bboqIDlv4Xkv6HvvIzlhbbooYzlv4XmnpzvvIzlt7Hor7rlv4X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i/gTwvcD48cD48ZW0+MTAuPC9lbT7nh5XlrZDkuI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l6jvvIzogJflrZDkuI3pkrvnqbrku5PjgIImbWRhc2g7Jm1kYXNoO+WinuW5v+i0pOa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5vplJDpgIDpgJ/vvIzlj6rmmK/lv4Plv5fkuI3lh53lr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s+WxhemDpzwvcD48cD48ZW0+MTIuPC9lbT7msZ/ljZf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otaDkuIDmnp3mmKXjgIImbWRhc2g7Jm1kYXNoO+mZhuWHr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tK/nqb/kuIDliIfvvIzkuLTmrbvkuZ/kuI3kvJrmipvlvIPmiJHku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ouaZrjwvcD48cD48ZW0+MTQuPC9lbT7ku4rlpJzmnIjmmI7kurrlsL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np4vmgJ3okL3osIHlrrbjgIImbWRhc2g7Jm1kYXNoO+eOi+W7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n7XljY7kuI3kuLrlsJHlubTnlZnvvIzmgajmgqDmgqDvvIzlh6Dml7bkvJ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jwvcD48cD48ZW0+MTYuPC9lbT7ml6Xmmq7plb/msZ/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lvZLmuKHlpLTjgIImbWRhc2g7Jm1kYXNoO+WCqOWFiee+s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ogIXlv4XmgJLkuo7oqIDvvIzmh6bogIXlv4XmgJLkuo7oib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DwvcD48cD48ZW0+MTguPC9lbT7lsIbnmb3lpLTkvpvkvZzmipjohbDkurr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t6bjgIImbWRhc2g7Jm1kYXNoO+mDkeeHrjwvcD48cD48ZW0+MTkuPC9lbT7kvYbmh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lv4bvvIzlr7nnlJ/mtLvpg73kuI3mhJ/liLDotJ/nlpr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W3nTwvcD48cD48ZW0+MjAuPC9lbT7pgInmi6nmnIvlj4vopoHmhaLvvIzmlLnmja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mm7TmhaLjgIImbWRhc2g7Jm1kYXNoO+WvjOWFsOWFi+ael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luIjljJflrprkuK3ljp/ml6XvvIzlrrbnpa3ml6Dlv5jlkYrkuYPnv4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DwvcD48cD48ZW0+MjIuPC9lbT7mgJ3mg7PnmoToh6rnlLHlsLH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i6znq4vjgIImbWRhc2g7Jm1kYXNoO+i0ueaWr+WFiz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jpmo/lvJPlvbHvvIzog6HpnJzmi4LliZHoirHjgIImbWRhc2g7Jm1kYXNoO+adju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qXljY/lr7nku7vkvZXlj4vosIrpg73kuI3mmK/lnZrlm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mbWRhc2g7Jm1kYXNoO+azsOaIiOWwlD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6TvvIzli6TliJnkuI3ljK7jgIImbWRhc2g7Jm1kYXNoO+i0vuaAneWL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TlubTpgIHlrqLmqKrloZjot6/vvIznu4bpm6jlnoLmnajns7vnlLvoi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zwvcD48cD48ZW0+MjcuPC9lbT7lj6TkurrotLHlsLrn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43lr7jpmLTvvIzmg6fmsYLml7bkuYvov4flt7LjgIImbWRhc2g7Jm1kYXNoO+abueS4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73msYLniLHmg4XlroPpq5jpo57vvIzpgIPpgb/niLHmg4X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jgIImbWRhc2g7Jm1kYXNoO+iLseWbvTwvcD48cD48ZW0+MjkuPC9lbT7lloTmiJ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LvvIzlloTog5zogIXkuI3mg6fjgIImbWRhc2g7Jm1kYXNoO+ivuOiRm+S6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kJvlnKjlpKnkuIDmtq/vvIzlpr7ouqvplb/liKvnp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n+a3uTwvcD48cD48ZW0+MzEuPC9lbT7omZrlpoTnmoTmrLLmnJvkvJrlsIbliI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miZPlvpfnsonnoo7jgIImbWRhc2g7Jm1kYXNoO+WNsOW6p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tLXlv4Xku47li6Toi6blvpfvvIznlLflhL/pobvor7vkupTovabkua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zwvcD48cD48ZW0+MzMuPC9lbT7mnInlnZrlvLrnmoTmhI/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vJ/lpKfnmoTnlJ/mtLvjgIImbWRhc2g7Jm1kYXNoO+iLseWbv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nhafln47lpLTkuYzljYrpo57vvIzpnJzlh4TkuIfmoJHpo47lhaX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migDwvcD48cD48ZW0+MzUuPC9lbT7lkKzpo47lkKzpm6jov4f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HojYnnmJfoirHpk63jgIImbWRhc2g7Jm1kYXNoO+WQtOaWh+iLs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opoHnrpfkuoboirHvvIznsq7opoHnrpfkuoblkIP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MzcuPC9lbT7kurrkuIDnnIvph43mnLrkvJrvvIzlsLHpmr7lh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lK/phY3jgIImbWRhc2g7Jm1kYXNoO+WRqOWbveW5s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Tmlrnog73luIjkurrkuYvplb/vvIzogIzoh6rmiJDlhbblr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reWXo+WQjDwvcD48cD48ZW0+MzkuPC9lbT7nq7nph4znvLLkuJ3mjJHnvZHovab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i6zlmarml6XlhYnmlpzjgIImbWRhc2g7Jm1kYXNoO+adjui0u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l67lpoLpgIbmsLTooYzoiJ/vvIzkuI3ov5vliJnpgID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l+ajoDwvcD48cD48ZW0+NDEuPC9lbT7pm6jov4fmnIjljY7nlJ/vvIzlhrflvbv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gIImbWRhc2g7Jm1kYXNoO+afs+awuDwvcD48cD48ZW0+NDIuPC9lbT7lh63moI/ku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qboi6bnq7nvvIzmi5/ms5vkuZ3msZ/oiLnjgIImbWRhc2g7Jm1kYXNoO+WRqOmCpuW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onmsonnmoTpu5HlpJzpg73mmK/nmb3lpKnnmoTliY3lpY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reWwj+W3nTwvcD48cD48ZW0+NDQuPC9lbT7mrKLkuZD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K3nmoTpmLPlhYnjgIImbWRhc2g7Jm1kYXNoO+iQqOWFi+mbt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u5nkuKrnqbrlrZDvvIzlsLHkvJrkuK3pgqr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NDYuPC9lbT7oia/ovrDnvo7mma/lpYjkvZXlpKnvvIzotY/lv4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sIHlrrbpmaLjgIImbWRhc2g7Jm1kYXNoO+axpOaYvuell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6TliJnlhbTvvIzkurrli6TliJnkv63vvIzmsLjkuI3otKvot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WbveiXqTwvcD48cD48ZW0+NDguPC9lbT7lt6XkvZzkuK3mnIDph43opoHnmoTov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ImbWRhc2g7Jm1kYXNoO+e6piZtaWRkb3Q76Im+6L+q55S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heWknOi9rOilv+Wjke+8jOmalOWxseacm+WNl+aWl+OAgiZtZGFzaDsmbWRhc2g7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r2cPC9wPjxwPjxlbT41MC48L2VtPuW9k+Wksei0peS4jeWPr+mBv+WFjeaXtu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8n+Wkp+eahOOAgiZtZGFzaDsmbWRhc2g75oOg54m55pu8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mthOaxn+WNl+i9vemFkuihjO+8jOalmuiFsOe6pOe7huaOjOS4re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PC9wPjxwPjxlbT41Mi48L2VtPuiwgeaVmeWygeWygee6ouiOs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ayieWQn+WQhOiHquefpeOAgiZtZGFzaDsmbWRhc2g75aec5aS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oua1geaYn+WFrumXrui3r++8jOmhvuaIkeaMh+WFruS7juW3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6YC4PC9wPjxwPjxlbT41NC48L2VtPuWbnumereaMh+mVv+Wuie+8jOilv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puWFs+OAgiZtZGFzaDsmbWRhc2g75p2O55m9PC9wPjxwPjxlbT41NS48L2VtPueBq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mAhuWig+ejqOeCvOS6uuOAgiZtZGFzaDsmbWRhc2g76L6b5bC85Y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wkeWjruWPiuaXtuWunOWKquWKm++8jOiAgeWkp+aXoOWgqui/mOWPr+aG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PC9wPjxwPjxlbT41Ny48L2VtPuWkseWOu+S/oe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eahOmSseW6lOe7k+eul+WcqOaNn+WksemHjOOAgiZtZGFzaDsmbWRhc2g7572X6am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cn+S4quWIq+emu+mavu+8jOS4jeS8vOebuOmAouWl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PC9wPjxwPjxlbT41OS48L2VtPue7ruW4reWHneWwmO+8jOmm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embvuOAgiZtZGFzaDsmbWRhc2g75pmP5q6KPC9wPjxwPjxlbT42MC48L2VtPueZvu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vkumjn+i3r++8jOmmmei9puezu+WcqOiwgeWutuagkeOAgi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ezPC9wPjxwPjxlbT42MS48L2VtPuS4reeni+S9s+aciOacgOerr+WchuOAguiAgee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ngeWkmueVquOAgiZtZGFzaDsmbWRhc2g76ZmI6JGX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Wwse+8jOW9k+W9kuWKn+S6jueyvuWKm+eahOaAnee0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aG/PC9wPjxwPjxlbT42My48L2VtPuaJo+iIt+eLrOWVuO+8jOS4jeefpe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byg5a2d56WlPC9wPjxwPjxlbT42NC48L2VtPua5luS4i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qe+8jOeUsOWutuaXpeS4jemXsuOAgiZtZGFzaDsmbWRhc2g75LiY5Li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WFieS4gOeJh++8jOmXruiLjeiLjeahguW9se+8jOWFtuS4reS9leeJq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6eJ5paHPC9wPjxwPjxlbT42Ni48L2VtPueri+W/l+WunOaAne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ivu+S5pumhu+WwveiLpuWKn+Wkq+OAgiZtZGFzaDsmbWRhc2g76Ziu5YW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peaXpeacm+S5oeWbve+8jOepuuatjOeZveiLjuiv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7GNPC9wPjxwPjxlbT42OC48L2VtPuaXoOiogOeLrOS4iuilv+alvO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OAgiZtZGFzaDsmbWRhc2g75p2O54WcPC9wPjxwPjxlbT42OS48L2VtPueDreihg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iwgei/mOiDveS/neaMgeaYjuaZuuWRou+8nyZtZGFzaDsmbWRhc2g754i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azmoLw8L3A+PHA+PGVtPjcwLjwvZW0+5aSx55yg5piv5oiR5pyA5aSn55qE54G15o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Jm1kYXNoOyZtZGFzaDvkuZQmbWlkZG90O+aWr+WbvuS6mueJu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bkuIrlpKnkuYvnlJ/kvZnvvIzlv4XmnInmnJ/kuo7kuIvln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aEiDwvcD48cD48ZW0+NzIuPC9lbT7lpYfmloflhbHmrKPotY/vvIznlpHkuY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DjgIImbWRhc2g7Jm1kYXNoO+mZtua4iuaYjjwvcD48cD48ZW0+NzMuPC9lbT7lh63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ni6zml6DoqIDvvIzkvp3ml6fnq7nlo7DmlrDmnIjkvLzlvZP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DwvcD48cD48ZW0+NzQuPC9lbT7kurrnlJ/nmoTku7flgLzlnKjkuo7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ku7fnmoTkurrnlJ/jgIImbWRhc2g7Jm1kYXNoO+S9muWQj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prYTpo57mnaXlhYnlsITlpITvvIzlhrfmtbjkuIDlpKnnp4vnoq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DwvcD48cD48ZW0+NzYuPC9lbT7lipvnlLDlt7LlkYrmiJDvvIzorq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Lbol4/jgIImbWRhc2g7Jm1kYXNoO+m7hOeHrua4hTwvcD48cD48ZW0+NzcuPC9lbT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7nlLDpl7TvvIzmr5TlsYvnmobpl63miLfjgIImbWRhc2g7Jm1kYXNoO+WnmuWQ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m7bokL3mrovprYLlgI3pu6/nhLbvvIzlj4zlnoLliKvms6roto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mbWRhc2g7Jm1kYXNoO+afs+Wul+WFgzwvcD48cD48ZW0+NzkuPC9lbT7phZLpgKL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mna/lsJHvvIzor53kuI3mipXmnLrljYrlj6XlpJrjgIImbWRhc2g7Jm1kYXNoO+iw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ODAuPC9lbT7kuIDliIfmtLvliqjlrrbpg73mmK/moqbmg7P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puSZtaWRkb3Q75ZOI5bC85YWLPC9wPjxwPjxlbT44MS48L2VtPuWvkuab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awuO+8jOWHieWkleWQkeeni+a+hOOAgiZtZGFzaDsmbWRhc2g76aqG5a6+546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QveWPtuS7luS5oeagke+8jOWvkueBr+eLrOWkn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oi0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29vMno2aTlqLmh0bWwiPmh0dHBzOi8vZHVhbmp1emlrdS5jb20vZHVhbmp1emkvZzdv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D290BE5405E77F1CFFD5405704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