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5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F709F37CA2D73DCBCCBCEA72DAD7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709F37CA2D73DCBCCBCEA72DAD7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2B5pyI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QveWPtumjmOWQkeWGpeWGp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9kuS6juayieWvguOAguayoeacieS7gOS5iOWKm+mHj+WPr+S7peaMveWbnuS4gOeJh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+8jOiuqeWug+mHjeWbnuaeneWktO+8jOmynOe7v+WmguWIneOAgui/meaYr+S4gOen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S4gOauteiHqueEtueahOi/h+eoi+OAguWug+acgOWQjuWwhua3seWFpeazpeW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4uua3pOiCpe+8jOa7i+WFu+WPpuS4gOS4quaWsOeahOeUn+WRve+8jOi/meaYr+Wu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ahOW7tue7reWSjOi2hei2iu+8jOS5n+aYr+iQveWPtue+juS4veeahOeerOmX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OAgjwvcD48cD48ZW0+Mi48L2VtPuWNgeaciO+8jOmrmOalvOebruWwveassu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+ahkOWPtuS4iuiQp+iQp+mbqO+8jOeni+mbqOmcj+mcj++8jOmjmOmjmOa0kua0k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e+8jOWmgue7ou+8jOWmgumbvu+8jOWmgueDn+OAgumbqOS4nemjmOa9h++8jOmjjuaR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qu+8jOeni+WknOmjjuWHie+8jOWAmueql+mdmeaAne+8jOaIkei0ueWKsuaAnemHj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iuWcqOacn+acm+S4juWkseacm+Wvu+inheS9leS4uuiHquW3seeahOW/g+S5i+aJgO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/h+aYr+S7jeWcqOaJp+aEj+ayieaypuS6juiHquW3see8lue7h+eahOWvguWv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+8jOWGt+WGt+eahOeni+mjjuS6puWQueS4jeaVo+W/g+W6leeahOmCo+S4gOaKue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uaAheOAgjwvcD48cD48ZW0+My48L2VtPuWknOa3seS6hu+8jOeql+WklueahOihl+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+8jOS9hui/meW5tuS4jeaYr+aIkeaDs+imgeeahOmdmeWknO+8jOWOn+acrOeaju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+8jOWNtOiiq+esvOe9qeS4iuS4gOWxguaooeeziuS4jea4heeahOi/t+mbv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WxnuS6juWuieWumumdmem7mOeahOW/g++8jOWNtOaAu+aYr+S4gOiCoeiOq+WQj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umjjuWNt+i1t+iQveWPtueahOWjsOmfs+eKueWPr+iAs+mXu++8jOW+iOaDs+aM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uui/meiIrOWOi+aKkeeahOWig+WGte+8jOiAjOmHjemHjeeahOmbvumcvuS7peWPiumY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uW4g+WGt+mbqOa9h+a9h+eahOWkqeawlOS7v+S9m+aYr+WcqOWYsueskeaIkeeugOe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XtOW/g+WmhOaDs++8jOeahOehru+8jOacieaXtuWAmeaAu+S8muinieW+l+i/n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veaYr+S4gOenjeWlouacm+OAgjwvcD48cD48ZW0+NC48L2VtPuWkqeeahOagkeWPt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S6lOW9qee8pOe6t++8jOm7hOeahOWmgumHke+8jOe7v+eahOWmgueOie+8jO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eBq+etieetie+8jOaKiueni+WnkeWomOaJk+aJruW+l+agvOWkluWmluWohuOAg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iemjjuaLgui/h++8jOmHkem7hOeahOagkeWPtu+8jOaRh+aLveedgOS4gOaKiuaKiu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kO+8jOS7juepuuS4remjmOmjmOiAjOS4i++8jOS8vOS5juWcqOivieivtOedgO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erpeivneOAgjwvcD48cD48ZW0+NS48L2VtPuWNgeaciOeahOWkqeepuu+8jOmj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WcqOi9u+aflO+8jOmYs+WFieS4jeWGjemAmumAj++8jOWmgum6u+eahOe7humbqOe8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Pkei/ue+8jOWvkuaEj+WcqOW/g+WktOOAgue7j+W5tOaXp+aXtuWkqea2r+i3r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WYiOadgu+8jOmaj+e8mOiAjOihjO+8jOW+l+S5i+aIkeW5uO+8jOWkseS5i+aIke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m+ivtO+8muS4h+azlemaj+e8mO+8jOS4jeaxguWImeS4jeiLpuOAguWPr+aYr++8jO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WIsOaXoOassuaXoOaxgu+8n+S4gOaUr+aer+eYpueahOeslO+8jOmBl+WkseWcqOae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kuWcsO+8jOi/meS4gOW5tO+8jOWGt+mjjueDn+mbqO+8jOmjmOmbtuWcqOWPtuWtk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OAguW9k+aXtuWFieeahOaOoOW9seWJquS4i+S4gOmhtemhtea1ruWFie+8jOaele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nOaLpeaKseedgOaIkeeahOWvguWHie+8jOS9leabvuS4jeaDs+aLpeacieS4gOS7veaa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FieiKkuOAgjwvcD48cD48ZW0+Ni48L2VtPuWNgeaciOmjjuWHie+8jOWQueiQv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r+m7hO+8jOS4jeaDs+mjjuW4puadpee7meaIkeeahOWPquacieaXoOWwveeahOaEn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euoemCo+WxsemrmOawtOmVv+eahOaipu+8jOWPquaYr+aEj+W/teS4reeahOS4gOWc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se+8jOS9humCo+S7jeWAvOW+l+eUqOWunei0teeahOmdkuaYpeWOu+i1jOS4gOWc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leaYr+mBjeS9k+mznuS8pOOAgjwvcD48cD48ZW0+Ny48L2VtPuiwt+mbqOaXtuiKguen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me+8jOeCueeTnOenjeixhuS4jeWBnOmXsuOAguiAgeW5tOaci+WPi+WHuuWLpOaX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mUu+eCvOi6q+S9k+W6t+OAguWPjOaJi+aSreenjeWvhOW4jOacm++8jOWLpOWKs+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1h+eBjOOAgueUqOW/g+WfueiCsuiKseW8gOiJs++8jOe+juWlveaEv+acm+W5uOem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iwt+mbqOaXtuiKgu+8muelneiAgeaci+WPi+i6q+S9k+ajku+8jOS6suaJi+enjeiw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S6q+OAgjwvcD48cD48ZW0+OC48L2VtPueni+S5i+aCoO+8jOaYr+eni+mrmOawlOeI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veWPtumjnuiInu+8m+eni+S5i+mbhe+8jOaYr+a4hemjjuaYjuaciO+8jOa1t+mYl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ni+S5i+W9qe+8jOaYr+Wxguael+Wwveafk+OAgemBjeWcsOmHkem7hO+8m+eni+S5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eni+aciOiejeieje+8jOeni+awtOebiOebiOOAgumHkeeni+WNgeaci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+8gTwvcD48cD48ZW0+OS48L2VtPuWNgeaciOW4puedgOiQveWPtueahOWjsOmf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XqeaZqOWDj+mcsuePoOS4gOagt+aWsOmynO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p4vljYHmnIjvvIzmmK/moYLoirHpo5jpppnnmoTlraPoioLvvIzlnKjmtZPpg4HnmoT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ph4zvvIzkurrnmoTlv4Pmg4XmgLvmmK/lvojoiJLnlYXvvIzpgqPmsoHkurrlv4Poh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llYrvvIzmgLvmmK/orqnkurrlv4Pml7fnpZ7mgKHvvIzmt7Hmt7HlnLDlkLjku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uIXpppnnm7TlhaXogrrohZHvvIzku6TkurrkuYXkuYXkuI3og73lv5jmg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6eL5aSp77yM5aSn6YOo5YiG5qCR5Y+26YO95riQ5riQ5Zyw5Y+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yJ55qE5bey57uP5p6v6JC95LiL5p2l5LqG77yM5ZSv5pyJ5p6r5Y+257qi5L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4Gr57qi54Gr57qi55qE77yM5Li656eL5aSp5aKe5re75LqG5LiA6YGT5Lq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7q/77yM55yf5pivJmxkcXVvO+mcnOWPtue6ouS6juS6jOaciOiKsSZyZHF1bz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yLjwvZW0+6L+Z5bCx5piv576O5Li955qE56eL5aSp77yM6L+Z6Ye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5pei6IO96K6p56eL6aOO57uZ5a625Lq66YCB5Y675rWT5Y6a55qE5oCd5b+1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4Gr57qi55qE5p6r5Y+25Lyg6YCS5Y+L5oOF44CC5Zyo6L+Z5Liq6YeR6buE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eM77yM5pu06K6p6L+Z5Liq56eL5aSp5LiN5YaN5a2k5Y2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ni+WknOmYkeePiu+8jOS4gOe8lee8k+e8k+WcsOeni+mjju+8jOaKiuW/g+aA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WmguiZueeahOiKseacte+8jOaKiuWknOaZmuWHneaIkOaXoOWeoOeahOebuOaAnee6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WPtueahOWnv+Wuue+8jOiLpeS4gOS4quaflOaDheeahOWPr+S6uuWEv++8jOinpuWK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8pueahOavj+S4gOagueelnue7j++8jOi9u+i9u+aRmOS4i+mYs+WPsOi+ueebhuaZ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a3see6oueahOeni+WPtu+8jOi9u+i9u+S4gOaNj++8jOWllOa2jOeahOaDheaE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iIrOa1uOa5v+aIkeeahOaAnee7qu+8jOW/g+WcqOiBhuWQrOS5n+WcqOWAvuiv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a3seaDhe+8jOivtOedgOW/g+ivre+8jOe6puedgOawuOaBku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np4vljYHmnIjmt4XmsqXmsqXnmoTnp4vpm6jvvIzmtJfmu7TkuobpgqPpq5j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k53msarmsarnmoTnoqfnqbrvvIzkvb/ov5nnoqfnqbrlpoLmraTnmoTmuZvok53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jgILnu4bnu4bkuJ3kuJ3nmoTnp4vpm6jvvIzovbvovbvnmoTvvIzmgoTmgoTnmoTlvJX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lsYLvvIzkuIDlsYLvvIzlj4jkuIDlsYLnmoTlh4nmhI/jgILkvb/kuYvpnZn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moTmjqjov5vlraPoioLnmoTova7mjaLjgII8L3A+PHA+PGVtPjE1LjwvZW0+6buO5piO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77yM5b6u6Zyy5p+U5YWJ77yM5Y2B5pyI55qE5riF5pmo77yM56eL6aOO5b6Q5b6Q77yM5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6Ziz5YWJ5pep5bey5oqV5ZCR5oi/6Ze055qE6L656KeS77yM56m65rCU5Lit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2A5reh5reh55qE5ZGz6YGT77yM5o6o5byA56qX77yM5aSp6ZmF55qE5rWR5LqR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6777yM5pmo5pum6Zyy5Ye65LiA5Y+M5piO5aqa55qE55y877yM57yk57q35pyd6Zye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riy5p+T5byA77yM5oWi5oWi55qE5LiA5ZyI5Y+I5LiA5ZyI77yM5aaC5q2k5riF5p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77yM5bCG5oiR55qE5oCd57uq5ouJ6ZW/44CCPC9wPjxwPjxlbT4xNi48L2VtPumHk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geaciO+8jOagkeS4iumCo+eogOeogOaLieaLieeahOWPtuWtkO+8jOW5suW+l+WDj+aX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tuS4gOagt+OAguWkp+WcsOWmiOWmiOaVnuW8gOWuvemYlOeahOiDuOaAgOWDj+aYr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OAgeaLpeaKseW9kuadpeeahOWtqeWtkO+8jOiQveWPtuWbnuWIsOWkp+WcsO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gOmHjO+8jOeUnOicnOWcsOi3n+azpeWcn+edoeWcqOS4gOi1t+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np4vkuZ3mnIjkuZ3vvIzkvaDopoHlpb3ov5Dplb/kuYXvvIzkvaDopoH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vvIzkvaDopoHmrKLkuZDlvojkuYXvvIzkvaDopoHlgaXlurfmsLjkuYX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3kvJrnrYnlpKrkuYXvvIzmhL/miJHku6znmoTmg4XosIrnu4/ljobmgqDkuY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ph43pmLPlv6vkuZDvvIE8L3A+PHA+PGVtPjE4LjwvZW0+5Y2B5pyI55qE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bKc6Imz77yM5Y2B5pyI55qE6Ziz5YWJ5b6I54G/54OC77yM5Y2B5pyI55qE55Sf5pel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YeN77yM5Y2B5pyI55qE5pel5a2Q5b6I6L6J54WM77yM5b6I5aSa5p6c5a6e6YO95Zy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iQ54af44CCPC9wPjxwPjxlbT4xOS48L2VtPueni+Wkqe+8jOS4juaIkeaAu+aYr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hOWpie+8jOmAneWOu+eahOWygeaciO+8jOmBl+iQveS4i+a3oea3oeeahOeXlei/ue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e6t+e6t+aJrOaJrOiQveWFpeWwmOWfg++8jOWug+S7rOS7peS4gOenjeWHhOe+j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emu+W8gOacneWkleebuOS8tOeahOaeneahoOOAguS4h+eJqeeahuacieeUn+WR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s+efpemBk++8jOWPtuiQveeahOmCo+S4gOWIu++8jOaYr+WQpuiDveWkn+aEn+WPl+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oOeahOaBi+aBi+S4jeiIje+8jOaYr+WQpuWcqOWdoOiQveeahOS4gOeerOaEn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WvOeXm+WRou+8n+iHquWPpOS8pOaDheWkmuemu+WIq++8jOaYr+ivpeaAqOeni+mjj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+8jOi/mOaYr+aAquaeneahoOeahOS4jeaMveeVmeWRou+8jOe8mOadpee8mO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i/meWwseaYr+Wuv+WRve+8jOS4jeaYr+S4jeWkn+eIse+8jOiAjOaYr+S4jeiDv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u+eIseOAgjwvcD48cD48ZW0+MjAuPC9lbT7ljYHmnIjkuZ/mraPmmK/moYLoirHpo5j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kuIDmnLXmnLXpu4ToibLnmoTmoYLoirHmlaPlj5Hlh7rmtZPmtZPnmoT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orqnnp4vlpKnnmoTmr4/kuIDkuKrop5LokL3pg73lhYXmu6Hpppn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6eL5Y+26JC95ruh5Zyw77yM6K6p5a2j6IqC55qE6ISa5q2l5Y+Y5b6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yG5b+Z77yM6YKj5LiA5Zy655e05oOF54ix5oGL77yM6K6p55Sf5ZG95Y+Y5b6X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76O5oiQ5q6H44CC56uZ5Zyo5a2j6IqC55qE5rex5aSE77yM6IGG5ZCs56eL5aSp55qE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YKj5Lqb576O5Li955qE6aOO5pmv5Y+q6IO955WZ5Zyo6K6w5b+G6YeM77yM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5YWl5L2O6LC377yM6YKj56eN5oSf6KeJ5bCx5YOP5p6v6JCO5LqG55qE57u/6JCd6Jek6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7uK552A77yM5pKV5omv552A6K+05LiN5Ye655qE55a877yM6ICM5oiR5Y+q6IO9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buY6buY5peg6K+t55qE5om/5Y+X552A77yM5oSf5Y+X552A6L+Z5LiA5a2j5Yi76a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eJ44CCPC9wPjxwPjxlbT4yMi48L2VtPuWNgeaciOeahOWknOaVsuaJk+edgOaIk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AjOaIkeeahOecvOedm+W3rueCueWwseWumuagvOS6hui/meeni+mjjueahOWJqu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ni++8jOWIhuaYjuacieWHoOS4neWvkuaEj+S6hu+8jOmavuaAqueUteivnemCo+Wkt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m+WYmOWvkumXruaalueahOivne+8geaDhe+8jOS4jeefpeaJgOi1t++8jOiAjOS4gO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+8m+eIse+8jOS4jeefpeaJgOS+ne+8jOWNtOiHtOatu+S4jea4neOAguaYr+WV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ueahOS6uuWEv+aYr+e+pOaAu+iuqeS6uueJteaMgueahOemu+WutueahOWtqeWtk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+8jOaAu+acieaEv+aEj+eJteaMguS7luS7rOeahOS7luS7rOeahOWut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jYHmnIjpgqPnvJXnvJXnp4vpo47vvIzlpbnnho/pu4TkuobmvKv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ph47nmoTnu7/ojYnvvIzpu4TnmoTpgqPkuYjmn5TvvIzpu4TnmoTpgqPkuYjova/vvIz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Yjnoo7vvJvmn5Tmn5TnmoTnp4vpo47vvIzlkLvpu4Tkuobpo5jpo5jmtJLmtJ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n7Plj7blrZDvvIzpu4TnmoTpgqPkuYjorqTnnJ/vvIHpu4TnmoTpgqPkuYjlpKnnn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6eL6aOO6JCn55Gf77yM5bGC5p6X5bC95p+T77yM5LiA54m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b6Ziz5YWJ5LiL77yM6LWw5Zyo6L+Z5a+G5p6X5LmL5Lit77yM56Gu5pyJ5LiA55W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ZGz6YGT44CCPC9wPjxwPjxlbT4yNS48L2VtPueni+Wkqe+8jOWcqOS4gOWcuue0p+W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WJsuS5i+WQju+8jOi9rOecvOmXtOS4gOWIh+mDveikquS6huminOiJsu+8jOS4g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oOeahOWcn+WcsOiLjem7hOWcsOijuOmcsuedgOOAgjwvcD48cD48ZW0+MjYuPC9lb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o47lkLnnnYDljYHmnIjnmoTpm6jvvIzlnKjpgqPmoLfnmoTkuIDkuKr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kvJrmnInpgqPkuYjlpJrnvo7lpb3nmoTnm7jpgYfjgILlnKjpgqPmoL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oLpgIXph4zjgILmnInlh6Dlr7nmg4XkurrpmbbphonlnKjlk6rph4zvvIznhLbog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7mnaXkuLTnmoTml7bpl7Tph4zvvIzku5bku6zkuIDlrprmmK/lhYXmu6Hkuoblv6fp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u6Hlv4PmrKLllpzlkI7lsLHmmK/kuIDmrrXkuI3lj6/nl4rmhIjnmoTkvKTnl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nmoTlub3lkr3ph4zjgII8L3A+PHA+PGVtPjI3LjwvZW0+5Ya36aOV6aOV55qE6aOO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yw5Yiu552A44CC5YWJ56eD56eD55qE5qCR5pyo77yM5YOP5LiA5Liq5Liq56eD6aG2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S/77yM5Y+X5LiN5L2P6KW/5YyX6aOO55qE6KKt5Ye777yM5Zyo56eL6aOO5Lit5pGH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4gOaKueeni+mYs+Wlueeni+aDheS+neS+ne+8jO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s+eahOaykOa1tOS4i++8jOmdmeWuiOWNiuS6qeeUsOWbre+8jOe7huivu+S4gOmhteiv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FouWTgeS4pOebj+mmmeiMl++8jOmaj+WGmeWHoOmhtee0oOesuuOAguaQuuS4gOaK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a8q+atpeWcqOays+i+ueaXge+8jOWwj+ahpeS4iu+8jOS7u+WQrOmjjuWjsOaw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Xsueci+S6keWNt+S6keiIkuOAguaQuuS4gOaKueeni+aDhe+8jOi1sOWHuuS6hu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1sOWHuuS6huiNkuWHie+8jOi1sOWHuuS6huWdjuWdt++8jOi1sOWQkeedg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ph5Hnp4vlraPoioLmgI7kuYjlsJHlvpfkuobmoYLoir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u4ToibLnmoTmoYLoirHlvIDkuobvvIzov5zov5zlsLHog73pl7vliLDpppnlkbPvv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ljrvlj4Lop4LjgII8L3A+PHA+PGVtPjMwLjwvZW0+5pil5YiG77yM5oiR5Lya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6Ze056Wd56aP5L2g77yM56Wd5L2g5pil6aOO5b6X5oSP77yb5aSP6Iez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e26Ze056Wd56aP5L2g77yM56Wd5L2g5Y+R6LSi57qi54Gr77yb56uL56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Lya56ys5LiA5pe26Ze056Wd56aP5L2g77yM56Wd5L2g6YeR56eL57Sv57Sv56G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acieS6uuivtO+8jOeni+WkqeeahOiQveWPtuaYr+ae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yoeacieS7u+S9leS7t+WAvOOAguaIkeWNtOS4jeS7peS4uueEtuOAgiZsZHF1b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uqLkuI3mmK/ml6Dmg4XnianvvIzljJbkvZzmmKXms6Xmm7TmiqToirEmcmRxdW8744CC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6eL5aSp55qE5a6D77yM5rq25YWl5rOl5Zyf5oiQ5Li65aSn5qCR5ZOI5ZOI5ZOI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a2V6IKy552A5pil55qE5biM5pyb44CC5oiR55u45L+h77yM5Zyo5piO5bm0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up6Iq96YeM77yM5LiA5a6a5pyJ56eL5Y+25reh5reh55qE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ni+Wkqe+8jOagkeWPtuWRiOeOsOWHuue7muS4veeahOiJsuW9qeOAguae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WDj+S4gOS4quS4que6ouiJsueahOWwj+aJi+aOjO+8jOWcqOmjjuS4rei9u+i9u+aR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v+S9m+WcqOaMpeaJi+S4jua4uOS6uuS9nOWIq+OAguaip+ahkOagkeWPtuaBje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umhtumHkeiJsueahOeah+WGoO+8jOWcqOaeneWktOaLm+aRh+OAgueci+WIsOWug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1t+S6humHkeiJsueahOapmOWtkOWbre+8jOWWnOasouaWsOiKveeahOS6uuS5n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souiQveWPtuWViu+8gTwvcD48cD48ZW0+MzMuPC9lbT7lnKjov5nkuKrliLDlpI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iYfpu4TmvoTmvoTnmoQmIzM5O+aZr+ixoeS4re+8jOWQhOenjeWwj+iKseS8vOS5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S6hu+8jOS4quS4quS9juedgOiEkeiii++8jOiAt+aLieedgOS4pOeJh+aXqe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FieW9qeeahCZsZHF1bzvlj4zmiYsmcmRxdW8777yM6buY6buY5Zyw77yM5LiA5aO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5Zyw562J5b6F552A6YGl6L+c55qE5pil5aSp55qE5Yiw5p2l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kOWcqOWygeaciOeahOays+eVlO+8jOe7huawtOmVv+a1ge+8jOS5neaciOS7juaM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a6nOi1sOS6hu+8jOWNgeaciOWmguacn+iAjOiHs+OAguavj+Wkqemaj+mBh+iAj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xguS7gOS5iOeQhuaDs++8jOeugOWNleWuieeos++8jOacieaXtuS4gOadr+iKs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i/h+S4gOauteaXtuWFie+8jOa1heeskeS5n+WuieeEt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h4vpm7bnmoTmoJHlj7bpmo/nnYDmuIXlh4nnmoTnp4vpo47vvIzku47nnLzliY3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pgZPpgZPkvJjnvo7nmoTlvKfnur/vvIzlnKjnqbrkuK3ml4vovazotbfoiJ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p4vlpKnnmoTmsJTmga/lt7LooqvmuLLmn5PnmoTotormnaXotormtZPng4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6YeR56eL6YO96K+05piv5Liw5pS255qE5a2j6IqC77yM6KeC5Lm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iA56eN5oSf6KeJ5LiA56eN6K+05LiN5Ye66YGT5LiN5piO55qE5oSf6KeJ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5qE6aG/5oKf5LqG44CC6YKj6aOO6YKj6Zuo5L2V5pe25YGc6LW377yM5bC9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oSf6KeJ77yM5piv6aOO5piv6Zuo6YKj5piv6Ieq54S26KeE5b6L77yM6aG65YW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6aG65YW26Ieq54S277yM6aG65YW26Ieq54S277yM5oiR5Lus5Y+q5pyJ6Ieq5be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oyh6aOO6YGu6Zuo55qE5bel5YW35p2l5a6J5oWw6Ieq5bex77yM5Yir5peg6YCJ5ou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NgeaciOWkqemCo+S5iOiTne+8jOi/nuS4gOS4nea1rue1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jOWDj+iiq+i/h+a7pOS6huS4gOWIh+adguiJsu+8jOeRsOS4veWcsOeGoOeG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OAgjwvcD48cD48ZW0+MzguPC9lbT7mt7Hnp4vvvIzmoJHlj7bmnq/pu4TkuobvvIz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azmiazlnLDokL3lnKjlnLDkuIrvvIzlg4/pk7rkuIrkuobkuIDlsYLpu4TlnLDmr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mnInpuKHlhqDoirHkuI3lv43osKLljrvvvIzpoofmnInni6znq4vlr5Lnp4vnmoTlkb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Y2B5pyI55qE5Yiw5p2l77yM6Zuo5byA5aeL5aSa5Lq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YG25bCU55qE6Ziz5YWJ6K6p5Lq65oOK5Zac44CC5pyJ5LuO5LqR55qE57yd6Zq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P5LiL5p2l55qE6Ziz5YWJ77yM5oqV5LiL54+t6amz55qE5qCR5b2x44CC5oiR5Zyo5pWZ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d5pyb56qX5aSW55qE6Ziz5YWJ5LiA5Lid5LiA57yV5Zyw5pmD5Yqo77yM5LiA5pSv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L5LiK5rKh5pyJ5Yqo6L+H44CCPC9wPjxwPjxlbT40MC48L2VtPueou+eUs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m7hOa+hOa+hOeahOeou+iwt+maj+edgOeni+mjjue/u+i1t+mHkeazou+8jOe7v+ay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PnOWcsOmHjO+8jOiCpeWrqeeahOiPnOWPtuS4iumXquiAgOedgOaZtuiOueeahO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EuPC9lbT7np4vpo47mrKLouabkubHot7PlnLDpqbDpqovov4f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nlLDph47nmoTkuIDliIfpg73lj5jmiJDkuobph5Hpu4ToibLjgILkuIDniYfniYf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vLznmoTnmb3kupHlnKjmhaLmhaLlnLDmta7liqjnnYDvvIzlpb3lg4/nlZnmgYvnnY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vo7kuL3nmoTnp4voibLvvIzkuI3mhL/nprvljrvjgII8L3A+PHA+PGVtPjQy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OO5YeJ77yM5ZC56JC95LiA5Zyw5p6v6buE77yM5LiN5oOz6aOO5bim5p2l57u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peg5bC955qE5oSf5Lyk77yM5bC9566h6YKj5bGx6auY5rC06ZW/55qE5qK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P5b+15Lit55qE5LiA5Zy66L275ZSx77yM5L2G6YKj5LuN5YC85b6X55So5a6d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Y676LWM5LiA5Zy677yM5ZOq5oCV5piv6YGN5L2T6bOe5Lyk44CC5Y+q5oOz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o5pel55qE5oKy5YeJ77yM5b+Y5LqG5piO5pel55qE6L+36Iyr77yM6IO95aSf6K+0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5aW955qE5Li66Ieq5bex5a6a5aW95pa55ZCR77yM5b6X5aSx5oiQ6LSl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77yM5omN5LiN6LSf6Z2S5pil55qE57+F6IaA44CCPC9wPjxwPjxlbT40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4puedgOiQveWPtueahOWjsOmfs+adpeS6hu+8jOaXqeaZqOWDj+mcsuePoOS4gOa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OAguWkqeepuuWPkeWHuuaflOWSjOeahOWFiei+ie+8jOa+hOa4heWPiOe8pee8i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Ds+WQrOingeS4gOmYtemrmOmjnueahOS6kembgOeahOatjOWUse+8jOato+Wmgu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p+a1t+aDs+edgOingeS4gOeJh+eZveW4huOAguWklemYs+aYr+aXtumXtO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ug+mjnumBgeaXtuacieS4gOWIuemCo+aegeWFtue7mueDgueahOWxle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nm7jpgYflnKjmtarmvKvph5Hnp4vph4zvvIzmgJ3lv7XlnKjniYf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j7bkuK3vvIzmg7PkvaDlnKjljYHmnIjljYHml6Xph4zvvIzniLHkvaDlnKjkurrnlJ/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jgILljYHmnIjljYHml6XvvIzljYHlhajljYHnvo7vvIzlubjnpo/msLjkuYX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XkuYXvvIE8L3A+PHA+PGVtPjQ1LjwvZW0+6YeR6Imy55qE6J206J225ZGA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66LCB6ICM57+p57+p6LW36Iie5ZGi77yf6Iqx5YS/5rKh5pyJ5LqG56yR5a65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Sx5Y675LqG5YWJ5rO944CC5ZOm77yM5oiR5piO55m95LqG77yM5L2g5piv5Zyo5Li6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6YKj55yo552A55y8552b55qE5bCP6ZuP6I+K44CCPC9wPjxwPjxlbT40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Wkqeepuu+8jOi/nuedgOS4gOacteS4gOacteeahOS6keOAgueni+eahO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S6huWFs+S6juWkj+eahOemu+aDheOAgueql+WklumbqOa7tO+8jOa3i+mAj+S6h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q+e6oueahOiusOW/huOAgumHkeiJsueUsOmXtOeahOW4jOacm++8jOW8pea8q+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ZheWbnuiNoeOAguWcqOWklueahOa4uOWtkO+8jOayiemGieS5oeadkeeahOm7hOaY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Vv+OAguWNl+mjnueahOWkp+mbge+8jOmAgeWOu+mVv+mVv+eahOaAneS5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IDlubTkuK3mnIDlv6fkvKTnmoTkuIDnvqTlj7blrZDvvIzmgqz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nmoTpq5jmnp3vvIzku7/kvZvpgqPkupvmrLLokL3mnKrokL3nmoTms6rmu7TjgIL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LvmmK/kvJrmjInml7bliLDmnaXvvIzpmarkvLTmu6HmgIDlv4PkuovnmoTooYzkurr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57mnJvnmoTmsrPluorjgILpgqPkupvkvY7lnoLnmoTnqLvnqZfkuZ/po5jlh7rkuob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v6fkvKTvvIzku7/kvZvmipjlsITlh7rlhpzmsJHkvK/kvK/mu6HohLj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jgILkuIDlnLrlv4XkuI3lj6/lsJHnmoTnp4vpm6jvvIzov5jmmK/ov5/ov5/nmoT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nKjkuoblubLmtrjnmoTlpKflnLDkuIrjgILogIzlh4npo47ov4flpITvvIzkvaD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liLvkuI7kvaDmnIDkurLov5HnmoTngbXprYLnm7jpgYfvvJ/miJHor7TvvIzlho3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ho3lh4Tnvo7nmoTnp4vvvIzkuZ/mlYzkuI3ov4fpgqPluqfpu5jpu5jml6Dpl7vljb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rrlhaXog5znmoTlsI/ln47vvIzmgazmt6HjgIHlroHpnZnjgIHpl7LpgILvvIzmmK/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4/kuIDkuKrkurLkurrku6Xlj4rot6/kurrmnIDmuKnmg4XjgIHmnIDliqjkurrnmoT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I8L3A+PHA+PGVtPjQ4LjwvZW0+56eL5aSp5piv576O5Li955qE5a2j6IqC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5aSp6JW05ra1552A5oiQ54af55qE6a2F5Yqb77yM5ryr5bGx6YGN6YeO55qE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656eL5aSp55qE5oiQ54af5riy5p+T5LqG5LiA56yU6Imz5Li977yM6K6p5Lq6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as5LmL5YmN6IO95aSf5qyj6LWP5Yiw5pyA5ZCO55qE6Imy5b2p77yM5Lmf5L2/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pe25b+Y6K6w5Y2z5bCG5Yiw5p2l55qE55m96Imy5Yas5a2j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8lei9u+mjju+8jOS4gOmYtemmqOmmme+8jOS4gOS4nea3oembhe+8jOS7p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+8jOaBjeiLpeaipuWig++8jOeou+eUsOmaj+edgOi9u+mjjuWJjei1tOWQjua2j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t+S4gOa1quaOpeedgOS4gOa1qu+8jOW5u+aDs+edgOiHquW3sei3s+i/m+a1t+a1q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Vhea4uO+8jOS4jua1t+a1queDreaDheebuOaLpeOAguaAjuWliOeou+a1t+WPqu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1t++8jOaIkeWPiOaAjuW/jeW/g+i3tei4j+W6hOeovOS6uuWuiOWAmeS6huS4gOWto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NTAuPC9lbT7ljYHmnIjmgqDmgqDnmoTnp4vpn7XvvIzlubPl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4TngrnnvIDnnYDnoqfnqbrnmoTlvpnpm4Hlr7nlr7nvvIzlvpnpm4HmjpLmjpL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roPku6zmjpLmiJDkurrlrZfvvIzov5jmmK/mjpLmiJDkuIDlrZfvvIzlj6Pph4zpg73o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mnIDnvo7nmoTnp4vmrYzvvIzlkJ/llLHnnYDvvIznnLfmgYvnnYDvvIzpo57lkJ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UxLjwvZW0+6YeR56eL6aOO5pmv5aaC55S777yM5Y2B5pyI5aS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44CC6Imv6L6w6Ziz5YWJ54G/54OC77yM5ZCJ5pe254Ot6Ze56Z2e5Yeh44CC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5Y+257qi6YGN77yM5Y2D5bGx5bGC5p6X5bC95p+T44CCPC9wPjxwPjxlbT41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i+Wkqe+8jOWcqOeni+aXpeaAneivreeahOe+juWmmeeahOaXi+W+i+mHjO+8jO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tOW8puWcqOaLqOWKqOedgOavj+S4gOS4queUn+WRveeahOiQveWPtu+8jOacieaXtuW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atOmbqOeahOWAvuaWnOWkp+WcsO+8jOiQveS4i+mHkem7hOeahOS4gOeJh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uOe8ju+8jOmTuua7oeadpeWOu+eahOeUn+WRveeahOaXhemAlO+8jOacieaXtuWmgumj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pee6seeahOaipuW5u+Wls+mDju+8jOi9u+i9u+WcsOS9juiQve+8jOS4jeaEv+WOu+aDi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ieedoeeahOWkp+WcsO+8jOaChOaChOWcsOi1sOadpe+8jOiInuatpei9u+ebiOWcsOmj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mjjueahOaWueWQkeOAguayiea3gO+8jOa2iOiejeedgOmCo+S7veWvguWvnu+8j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mOW+iueahOW9sei4quOAgjwvcD48cD48ZW0+NTMuPC9lbT7ljYHmnIjnmoTnp4vpo47mk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kL3lj7bovbvovbvlnLDpo57oiJ7vvIzmgbDlpb3lnaDokL3lnKjmiJHnmoTml4Hov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bvovbvlsIblroPmi77otbfvvIzlronmlL7kuo7miYvlv4PvvIznlKjlv4PlsIbkuIDn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63ovbvor4nkuo7lroPvvIznhLblkI7lsIblroPnlKjlipvmjKXmtJLvvIzorqnlroP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p4vpo47miormiJHnmoTmgJ3lv7XlkLnmlaPlnKjml7blhYnph4zvvIzkuZ/orr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lroPnmoTokL3lr57vvIzorqnlsoHmnIjmiprlubPlv4PkuK3nmoTpgqPkupv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jgILnp4vlj7bokL3kuIvvvIzlsoHmnIjkvp3nhLblronpnZnnmoTlnKjnlJ/lkb3kuK3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mtYHmt4zvvIzpgqPkupvmiJHku6zmm77nu4/nm7jkvLTnmoTml6XlrZDvvIz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lm57kuI3ljrvnmoTml6fml7blhYnvvIzkuIDnm7TmnKror7Tlh7rlj6PnmoTmjL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Tlj5jmiJDkuLrkuIDlnLropobmsLTpmr7mlLbnmoTmgJ3lv7XvvIznirnlpoL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s5vlh4nnmoTnp4voibLvvIzlhYXnm4jnnYDml6DlsL3nmoTkvKTnl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pS26I6356eL55qE6I2S5YeJ77yM56eL6aOO55Gf55Gf77yM6JC95Y+25YO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+l6KeJ5LiA5qC35LuO5p6d5aS05peg5aOw5Zyw5ruR6JC944CC5LiA6Zi155a+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6A6LW35LiA54mH6JC95Y+255qE6L+96ZqP44CC5oiR5LiN56aB5a+55aSn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qCR5Lqn55Sf5LqG5oCc5oKv44CC5aW555y35oGL552A57u/5Y+277yM5pu+57u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/5Y+26aqE5YKy77yM5aW56JGx6YOB77yM54Ot5oOF77yM5aWU5pS+77yM5Zyo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OO6Zuo5rSX56S85LmL5ZCO77yM5L6d54S25YKy56uL5p6d5aS077yM5aW55Lus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44CCPC9wPjxwPjxlbT41NS48L2VtPuWNgeaciOmCo+e8lee8leeni+mjju+8jOWl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hOS6hua8q+WxsemBjemHjueahOe7v+iNie+8jOm7hOeahOmCo+S5iOaflO+8jOm7h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9r++8jOm7hOeahOmCo+S5iOeiju+8m+aflOaflOeahOeni+mjju+8jOWQu+m7hOS6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mOa0kua0kueahOadqOafs+WPtuWtkO+8jOm7hOeahOmCo+S5iOW5su+8jOm7hO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hu+8m+W+kOW+kOeahOeni+mjju+8jOaLgueZveS6huWkqeS4iueahOmCo+eJh+eJh+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keacte+8m+i9u+i9u+eahOeni+mjju+8jOWQuea4heS6huS4gOW8r++8jOS4gO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gOW8r+eahOaxquaxqueip+awtOOAgjwvcD48cD48ZW0+NTYuPC9lbT7ph5Hnp4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uKnppqjmgazpnZnvvIzkvpfkuaHnmoTnp4vpo47lkoznhabovbvmn5TvvIz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po5jpgLjmgqDmiazjgII8L3A+PHA+PGVtPjU3LjwvZW0+5LiA5oq556eL6Ziz5aW5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Lmg5Lmg77yM5rip5rip55qE77yM5pqW5pqW55qE77yM5p+U5p+U55qE44CC5pig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b+D5oi/77yM5q2k5LmD5pqW5pqW55qE5LiA5a2j5LmL6aqE6Ziz77yb6ZW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655qE5oS/5pyb77yM5q2k5LmD54G/54G/55qE5LiA5a2j5LmL6aqE6Ziz77y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aSa5bCR5Lq655qE5a+E5omY77yM5q2k5LmD5Lqu5Lqu55qE5LiA5a2j6aqE6Ziz77yb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qG5aSa5bCR5Lq655qE6Zi05LqR77yM5q2k5LmD5b2k5b2k55qE5LiA5a2j5LmL6a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05pG55LqG5aSa5bCR5Lq65b+r5LmQ77yM5q2k5LmD5rip5rip55qE5LiA5a2j5LmL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CPC9wPjxwPjxlbT41OC48L2VtPuS4gOaKueeni+mYs+W4puedgOeni+eahOe8pO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i+eahOe7mueDgu+8jOeni+eahOS4sOebiO+8jOeni+eahOmHkem7hO+8jOWlueeBv+eB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DgueDgueahOa0kuazu+edgOOAguW9k+S9oOi1sOWcqOS4gOaKueeni+mYs+mHj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n+mHkeeBv+eBv+eahOWFieW3sue7j+aJq+WOu+S6huS9oOeahOeDpuaBvO+8m+mCo+ex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v+eBv+eahOWFieW3sue7j+W8ueWOu+S6huS9oOeahOmYtOmDge+8m+mCo+mBk+mHkeeB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FieW3sue7j+mTuua7oeS6huS9oOWJjei3r+eahOi+ieeFj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mnIjvvIzph5Hnp4vml7boioLvvIzkuqbmmK/kuIDkuKrmgrLnp4vnmoTlraPoi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iJHogIzoqIDvvIzkuI3mg7Pov4flpJrnmoTmuLLmn5Plm57lv4bnmoTlvbH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pgqPkuIDluZXluZXlhbPkuo7mlYXkuaHnmoTmma/oh7Tnq5/nhLbkuIDmrKHmrK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haXmiJHnmoTop4bnur/vvIzkuqbot4zokL3ov5vkuobmiJHnmoTlv4PnlLDvvIzkuYX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nprvljrvjgILooqvmiJHlsJjlsIHmlbDlubTnmoTmlYXkuaHmg4XvvIzkuZ/lsL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lraPoioLph4zvvIzmgoTnhLbmta7lh7rkuoborrDlv4bnmoTmsLT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Y+I5LiA6Zi16aOO5Yiu5p2l5LqG77yM5p2l55qE5piv6YKj5LmI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77yM5Y+I5piv6YKj5LmI5rex5rKJ44CC5ryr5Y23552A5p6r5Y+277yM5Lmf5LiA54mH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44CC5oiR55yL552A552A5LiA54mH54mH6aOY6JC955qE5p6r5Y+277yM5LiN56aB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LiH5Y2D44CC5Y+26JC95peg55eV77yM55qE56Gu77yM6JC95Y+25piv6YKj5LmI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C95LiL5p2l5LqG77yM5peg5aOw5peg5oGv77yM5Luk5Lq65Lid5q+r5peg5a+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WNgeaciOeahOeni+mcnOS4jeefpemBk+S7juWTqumHjOaQ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ZveeZveeahOeyieW6le+8jOa2guaKueWcqOiKseacteS4iu+8jOa2guaKueWcq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+8jOa2guaKueWcqOWkp+WcsOS4iuOAgueZveeZveeahO+8jOe7kue7kueahO+8jOWA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+8jOS6ruS6rueahOmdnuW4uOa8guS6ruOAgueni+mcnOeUqOWNg+W5tOeahOafk+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k+e6ouS6huS4gOWcsOeahOaeq+WPtuaut+aut+OAgue6oueahOmCo+S4quiJs++8jO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mynO+8jOe6oueahOmCo+S4que+juOAgui/t+mGieS6hueDgua8q+mcn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ph5Hnp4vljYHmnIjvvIznoqfnqbrlpoLmtJfvvIzlh4nniL3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Lot6/ovrnnmoTph47oirHpmo/po47mkYfmkYbvvIzpu5jpu5jnpZ3npo/nnYDn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jgII8L3A+PHA+PGVtPjYzLjwvZW0+5Y2B5pyI6aOO5YeJ77yM5ZC56JC95LiA5Zyw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77yM5bim5p2l5LiA5Zy65Y+I5LiA5Zy655qE55qE56eL6Zuo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aciOeahOWkqe+8jOeBsOiSmeiSmeeahO+8jOWNgeWIhuW+l+WGt++8jOaKr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keeOsOS5jOS6keWvhuW4g++8jOayoeaDs+WIsOmbqOern+W3sumdmeaChOaCh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1t+adpeOAgjwvcD48cD48ZW0+NjUuPC9lbT7ljYHmnIjnmoTnp4vvvIzliLDlpI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vlpKnnmoTlkbPpgZPvvIzngbDnmb3oibLnmoTlpKnnqbrvvIzpo5jmuLrnmoT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nIvmnaXmmK/kuIDkuKrnibnliKvlpJrmhIHlloTmhJ/nmoTlraPoioL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oLfvvIzlpoLmraTlpJrmg4XjgILmiqzlpLTmnJvlkJHlpKnnqbrvvIznp4vpm6j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mgoTmgoTlnLDmnaXkuLTvvIzlhrDlh4nnmoTpm6jkuJ3mt4vmub/miJHnmoTlpLT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nnYDlj5Hnq6/mu7TokL3lnKjmiJHnmoTohLjpoorvvIzmiJHpl63nnYDlj4znn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lLHnp4vpm6jmu7TokL3lnKjouqvkvZPnmoTmr4/kuKrop5LokL3vvIznm7jmgJ3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obrnnYDnnLzop5LkuIDlubbmu5HokL3vvIzmu6HohLjnmoTlhrDlh4nvvIznp4vpm6j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nYDmiJHnmoTnm7jmgJ3vvIznvKDnu5XnmoTlv4PvvIznm7jmgJ3nmoTms6r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mrofvvIzlraTpm7bpm7bnmoTouqvlvbHml6DlpITlj6/kvp3vvIzku7vpo47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4vvvIzml6DkurrnlrzvvIzml6Dkurrmh4LjgII8L3A+PHA+PGVtPjY2LjwvZW0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Gh5piv56eL5aSp6YKj6aOY6Zu255qE6JC95Y+277yM6Jm954S25a+55p6d5aS0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L6d5oGL77yM5Y+v6L+Y5piv5pS55Y+Y5LiN5LqG6ZqP6aOO6ICM6Iie44CB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6JC955qE5ZG96L+Q44CC55C06Z+z77yM5bey56m65oKs44CC55WZ57uZ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iv5rap5rap55qE6YW45qWa5ZKM5rm/5ryJ5ryJ55qE6K6w5b+G44CC6Z+z56ym77yM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+D6Ze077yM5by55aWP552A5b+n5Lyk6ICM57yg57u155qE5b+D5puy77yb6Zu+5rC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5ryU57uO55qE5piv5rex56eL55qE5b+D56KO44CCPC9wPjxwPjxlbT42N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ahOWdkOWcqOWNgeaciOeahOWvuemdou+8jOaEn+WPueedgOaXtuWFieeahOWMhu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OmmmeeahOaWh+Wtl++8jOmCo+S6m+eGn+aCieeahOW+gOaXpeaXtuWFie+8jOmmqOm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W/hu+8jOeCueeCuea7tOa7tO+8jOa7tOa7tOeCueeCueW8pea8q+WcqOW/g+mXtO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i/m+WFpea3seeni++8jOaXtuWFie+8jOe7iOeptuaYr+aXoOaDheeahOe7neWwmO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uS9oOebuOS8tOeahOmCo+autei3r+eoi++8jOWFhea7oeS6huaYjuWqmu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eZvuiKseebm+W8gOeahOaZr+ixoe+8jOWmguS7iu+8jOiQveiKsea7oeWcsO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S4gOWxguWPiOS4gOWxgu+8jOeKueWmguS4gOWcuuaUr+emu+egtOeijueahOaip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meS4gOS7veaXoOerr+eahOaAheeEtuS4juaDtuaBkOOAguWtpOeLrOeahOeBtemtgu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eahOaXtuWFiemHjO+8jOiMq+eEtuWkseaOqueahOmjmOiNoeedgO+8jOmCo+S6m+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bvue7j++8jOaBjeWmgumalOS4l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GVkOTcydXByM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hlZDk3MnVwc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F709F37CA2D73DCBCCBCEA72DAD7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