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807A943958F55BDD8E23A58A28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807A943958F55BDD8E23A58A28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Y+l5a2Q566A55+t55qE5Y+k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keWomOaciee9qu+8jOe9qu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eskeS9j+aIkeecieWktOW/g+mXtOOAgjwvcD48cD48ZW0+Mi48L2VtPuW6lOma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heS6uuWkqemZhe+8jOacm+W9u+a3ruWxse+8jOebuOaAneaXoOmbg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Iq+WmguaWr++8jOiQveWwveaiqOiKseaciOWPi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+eni+WKn+WQje+8jOS4gOS4luiRrOS9oO+8jOeOsuePkeekvue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skeS9oOWNtOaXoOWQm+eOi+WRveOAgjwvcD48cD48ZW0+NS48L2VtPuaKq+awh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IhuaYjuWHuu+8jOWPr+aAnOeDn+awtOOAgjwvcD48cD48ZW0+Ni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ieWuq+WFremZouS9s+S4veS4ieWNg++8jOaIkei/mOWcqOmVv+S6reiLpuetieaO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WJjeOAgjwvcD48cD48ZW0+Ny48L2VtPuiQvemcnuS6pue8hOiogO+8jOWtpOm5nO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mblemYkeabsuWkhO+8jOWbm+acm+aEj+iMq+iM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ahpeS4iuaXoOS6uuivhu+8jOeLrOWAmuagj+W5sueci+iQvea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aEv+WQm+W/g+S8vOaIkeW/g++8jOWumuS4jei0n+ebuOaAn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Jrmg4XljbTooqvml6Dmg4XmgbzvvIzku4rlpJzov5jlpo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jgII8L3A+PHA+PGVtPjExLjwvZW0+5LiA54K55a+S5YWJ5LiH5LiI5b+Z77yM5bG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+I5L2V5aao44CCPC9wPjxwPjxlbT4xMi48L2VtPuacleS8mueUqOWuveW5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MheWuuee+juWls+S7rOeahOWkp+S4jeaVrOOAgjwvcD48cD48ZW0+MTM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LHnoILmj4/or53vvIzlrrPmiJHnprvlkIjmgrLmrKLnqbrnvKDljY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W35qOg5pyq6Zuo77yM5qKo6Iqx5YWI6Zuq77yM5LiA5Y2K5pi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oOaBkuiAhe+8jOingeW8guaAnei/geS5n++8jO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i/m+mavuefo+OAgjwvcD48cD48ZW0+MTYuPC9lbT7lo5XmnZHph4zlpKvlpr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r5Tplb/nlJ/mrr/kuIrlpJrjgII8L3A+PHA+PGVtPjE3LjwvZW0+5pyJ5oOF5LiN5b+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qX6aaZ5rWu5Yqo5oGw5aW944CCPC9wPjxwPjxlbT4xOC48L2VtPuiw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Dn+emgeWknO+8jOa7oeWfjuS8vOaEgemjjumbq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YrkuJbng5/lsJjmmJTml6XmlYXkurrlrrnpopzlt7Lml6fvvIzmiJHlrprkvJrmtJ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Y7kuI7kvaDlpKnplb/lnLDkuYXjgII8L3A+PHA+PGVtPjIwLjwvZW0+5pyI56e75oO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5pif6JC96LW35LmM5ZW877yM5b275aSc54us5Ymq6KW/56qX54Ob77yM54Wn5bC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v44CCPC9wPjxwPjxlbT4yMS48L2VtPuS4gOaKueaDhemVv++8jOS4pOWdm+ahg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eivuuiogOWcsOiAgeWkqeiNkuOAgjwvcD48cD48ZW0+MjIuPC9lbT7kuIDmgJ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vq/mg6fvvIzlronlsYXliJnlpKnkuIvmga/jgII8L3A+PHA+PGVtPjIz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piv5pS+5LiN5LiL55qE5oOF5oCA77yM5Ymq5LiN5pat55qE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3suebuOaAneaIkOeWvu+8jOaIkeWPiOaAjuiI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MjUuPC9lbT7mnIDmuKnmn5TnmoTmnIjlhYnvvIzkuZ/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ovaznnqznmoTlm57nnLjjgII8L3A+PHA+PGVtPjI2LjwvZW0+5Y+k562d5oKm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05oKm5b+D44CC5Y+k562d5aaC6Iqx5pem77yM5Y+k55C05YiZ5piv6Z2S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mjnuWImeW3su+8jOS4gOmjnuWGsuWkqe+8m+S4jem4o+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m4o+aDiuS6uuOAgjwvcD48cD48ZW0+MjguPC9lbT7miJHkuLrkvaDlhpnkuI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lLvvvIzkvaDljbTorqnmiJHouYnot47kuobkuIDnl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56eL5pyI5L2V5pe25LqG77yf5b6A5LqL55+l5aSa5b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etieeql+WJjei/h+i3r+S6uu+8jOS5n+S8pOS5puS4reaDheaEj+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LrkvaDluIPkuIDlnLrpo47oirHpm6rmnIjnmoTlsY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kuIDmrKHmvKvkuI3nu4/lv4PnmoTnm7jpgY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6X6Z2S6ZSL5LiJ5bC65YmR77yM6YaJ572i5pap5aSp6JC96ZW/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4puWFteS5i+mBk++8jOeUqOaBqeiOq+WmgueUqOS7ge+8jOeUqOWogei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kvOOAgjwvcD48cD48ZW0+MzQuPC9lbT7miJHkuLrkvaDotKXkuobkuIDkuJ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i7HmiYvlsIboh6rlt7HpgIHkuI7ku5bkurrkvZzlq4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qKF6ICB5Y6777yM56u56ams5p6v6JCO77yM5LuO5q2k5oiR54ix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OP5L2g44CCPC9wPjxwPjxlbT4zNi48L2VtPuW6reWJjeiQveWwveaip+ahkO+8jO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9u+iKmeiTieOAgjwvcD48cD48ZW0+MzcuPC9lbT7ku5blubTmiJHoi6XkuLrpnZL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I7moYPoirHkuIDlpITlvIDjgII8L3A+PHA+PGVtPjM4LjwvZW0+5Lq66Z2e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w6IO95peg6L+H77yf6L+H6ICM6IO95pS577yM5ZaE6I6r5aSn54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geS6jOalvOS4reWwveaZk+Wmhu+8jOacm+S7mealvOS4iuacm+WQm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Kvms6rppa7llpzphZLvvIzmuKnlo7DnpZ3nmb3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vJjmnKrlsL3vvIzmnaXnlJ/nu63ljYPnp4v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6Ium5peg5aao77yM6Imv5Lq65b2T5b2S5Y2z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WHoOWbnuS8pOW+gOS6i++8jOWxseW9ouS+neaXp+aeleWvk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sonpqqjnoo7ouqvmtZHkuI3mgJXvvIzopoHnlZnmuIXnmb3lnKj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O75pil5oOF5aSW5p+z5Lid6ZW/77yM6ZqU6Iqx5Lq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+R44CCPC9wPjxwPjxlbT40NS48L2VtPuefpeS6i+ecgeS6i+W/jeS6i+S4u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6uuiuqeS6uuWuueS6uuaYr+emj+OAgjwvcD48cD48ZW0+NDYuPC9lbT7lkIzlsY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h4zvvIzkuKTlsI/ml6Dlq4znjJzjgII8L3A+PHA+PGVtPjQ3LjwvZW0+6LCB5oS/5oS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5Sf77yf6LCB5oS/5oSP5a2k5Y2V5bqm5pel77yf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ak+WFru+8jOS9vOS6uuaHsOWFru+8jOiIkuW/p+WPl+WFruOAguWKs+W/g+aFh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YXliKnkuYvkuovli7/kuLrvvIzkvJfkuonkuYvlnLD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UwLjwvZW0+5Yir5qKm5L6d5L6d5Yiw6LCi5a6277yM5bCP5bu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uy6ZiR5pac44CCPC9wPjxwPjxlbT41MS48L2VtPuaIkeaWreS6hueQtOW8pu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Un+OAguiAjOS7iuiNo+WNjuW3suiwou+8jOWPquW9k+aYr+S4gOWcuu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arkuI3mlq3vvIznkIbov5jkubHvvIzmmK/nprvmhIH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Kzmu4vlkbPlnKjlv4PlpLTjgII8L3A+PHA+PGVtPjUzLjwvZW0+5b+D5oCB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Lq677yM55yL5Lu75L2V5LqL5oOF6YO95Lya6LWw5qC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WIhumVv+aAleWQm+WFiOWOu++8jOebtOW+hemGieaXtu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urXnhLbnga3ljbTkuabkuK3lrZfvvIzpmr7nga3mg4XkurrkuIDniY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pyJ5LiN5Li65Lmf77yM6ICM5ZCO5Y+v5Lul5pyJ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juaciOeFp+ebuOaAne+8jOS5n+W+l+WnruWopeW/t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mpfnm7jmgJ3vvIzml6DlpITor7TvvIzmg4bmgI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5/mnIjjgII8L3A+PHA+PGVtPjU5LjwvZW0+5ZCb5ouF57Cm77yM5oiR6Leo6am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6YCi5Li65ZCb5LiL44CCPC9wPjxwPjxlbT42MC48L2VtPuWGt+aciOeFp+aal+mm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e+8jOaclOmjjuWBnOmbquiQveaXoOWjsOOAgjwvcD48cD48ZW0+NjEuPC9lbT7lsb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kuJzljZfljJfvvIzlt6bkuZ/mmK/opb/vvIzlj7PkuZ/mmK/opb/vvJvlm57ppp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6rlj4zmu7TjgII8L3A+PHA+PGVtPjYyLjwvZW0+5L2g55yJ55y85ZCr56yR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iN5pWi6ICB77yM5b285pe25YWJ5pmv5q2j5aW9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WkqeS4i+S5i+W/p+iAjOW/p++8jOWQjuWkqeS4i+S5i+S5kOiAj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YzkupHolL3mnIjvvIzkurrov7nouKrnu53vvIzor7TkuI3lh7rlpo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Y1LjwvZW0+5YeE5YeJ5Yir5b6M5Lik5bqU5ZCM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riF5oCo5pyI5piO5Lit44CCPC9wPjxwPjxlbT42Ni48L2VtPuaipua5v+epuu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aVsuS6keWtkOaDiuaui+a8j+OAguS4gOadr+a1iumFku+8jOmavueci+e6ouWwm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4XlpJrmg4XovazoloTvvIzogIzku4rnnJ/kuKrkuI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6I6r6YGT5Lyk6auY5oGo6L+c77yM5LuY5LiO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44CCPC9wPjxwPjxlbT42OS48L2VtPuWkqea2r+WcsOinkuacieept+aXtu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WwveWkhOOAgjwvcD48cD48ZW0+NzAuPC9lbT7mmK/lsoHkuIPmnIjkuIP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nKjmuZblt57mm53kuabnlLvvvIzop4HmraTnq7nvvIzlup/ljbfogIzlk63lpLH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2B5bm05ZCO77yM5ZC+562J5LiJ5Y2D5LyX5Lq66ZOc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Sp55yf77yM5Y+q5Li65b2S5Lq644CCPC9wPjxwPjxlbT43Mi48L2VtPuS9oOaYr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eahOW/g+WKqO+8jOS9oOaYr+aIkeWni+aWmeacquWPiueahOaDium4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6XkuLrov5zmlrnlvojnvo7vvIzljbTkuI3nn6XpgZP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gILlkIjkvaDjgII8L3A+PHA+PGVtPjc0LjwvZW0+5Lq66Ze055qE5rKz55ub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Kz77yM55y85YmN55qE5Lq65ZSx552A5pWF5Lq655qE5q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cn+eahOWPr+S7peWNg+mHjOWpteWon++8jOmCo+WPiOS9leW/h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mHjOaAneW/teOAgjwvcD48cD48ZW0+NzYuPC9lbT7lhazlrZDnmoTnnLznnZvnl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msqHmnInpo47kuqbmsqHmnInmnIjvvIzmsqHmnInmmJ/mmJ/kuZ/msq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qx5byA5ruh5Z+O77yM5piO54Gv5LiJ5Y2D77yM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Z2h44CCPC9wPjxwPjxlbT43OC48L2VtPuiInuS9juadqOafs+alvOW/g+aciO+8j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+iKseaJh+W9semjjuOAgjwvcD48cD48ZW0+NzkuPC9lbT7oi6XorrjkuI3nm7j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nm7jmgYvjgILoi6XorrjkuI3nm7jmgYvvvIzmnIDlpb3kuI3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yA5Yiw6I286Ji86Iqx5LqL5LqG77yM5bCY57yY5bC977yM55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NWNtLmh0bWwiPmh0dHBzOi8vZHVhbmp1emlrdS5jb20vZHVhbmp1emkvYmo2c2ZrcjVj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807A943958F55BDD8E23A58A28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