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ECA2071A4E66643C333F893665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ECA2071A4E66643C333F893665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aw5aiY5paw5ama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S9oOWSjOeIs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/nueQhu+8jOaIkeelneS9oOS7rOmVv+mVv+S5heS5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gOeUn+S4juW/g+eIseS5i+S6uu+8jOaYpei1j+iKseOAgeWkj+e6s+WHi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WxseOAgeWGrOaJq+mbqu+8jOmjjumbqOWQjOiIn++8jOeOsOS4luWuiema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i+acjeS6hueIseaDhea1t+S4reeahOi/t+iMq++8jOe7j+WOh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1t+mHjOeahOmjjumbqO+8jOe7iOS6juetieWIsOS7iuWkqei/meS4qu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eWtkOOAguaBreWWnOS9oOS7rOWWnOe7k+iJr+e8mO+8jOWFsea1tOeIseay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ebuOS6suebuOeIse+8jOW5uOemj+WIsOiA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iBlOWjgeWQiOa0nuaIv+aYpeaalu+8jOiKseWlveaciOWchumxvOawtO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lneemj+maj+mjjumAgeWOu++8jOS9oOS7rOmBh+WIs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W+l+iBhuWQrO+8jOS9oOS7rOeahOWbnuW6lOimgemaj+mjjumjmOadpe+8jOaIk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S7rOW5uOemj+eahOWWnOaCpu+8geaEv+S9oOS7rOebuOS6suebuOeIse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gTwvcD48cD48ZW0+Ni48L2VtPueUseebuOefpeiAjOebuOeIse+8jOeUs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btOebuOefpeOAguelneebuOeIseW5tOW5tOWygeWyge+8jOebuOefpe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y48L2VtPuS7iuaXpeaYr+S9oOi/meS4gOeUn+acgOe+juS4v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XtuWAme+8jOelneS9oOS7rOaWsOWpmuW5uOemj++8ge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eUnOeUnOicnOicnO+8geelneS9oOeahOWtqeWtkOi6q+S9k+WBpeW6t++8geW/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kp++8geiBquaYjuS8tuS/kO+8gTwvcD48cD48ZW0+OC48L2VtPuiLseS/iua9h+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+juS4veWWhOiJr+eahOWlue+8jOS4gOWvueS9s+WBtuWcqOatp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9oOeahOWLh+aVouWdmuW8uu+8jOWlueeahOa4qeaflOWWhOiJr++8jOebuOS+neeb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sOWQkeW5uOemj+eahOaYjuWkqeOAguelneemj+aWsOS6uuWpmuWnu+e+jua7o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OAgjwvcD48cD48ZW0+OS48L2VtPueIseaYr+aAneW/te+8jOaYr+e7tee7t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quS4jeaWre+8m+eIseaYr+e8oOe7te+8jOaYr+aXtuaXtuWIu+WIu+W/g+ebuOi/n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p+edgO+8jOaYr+Wxseebn+a1t+iqk+S4jeaUueWPmO+8m+eIseaYr+WLh+aV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umuS4jeenu+WIsOawuOi/nO+8m+elnei0uuaci+WPi+S6q+WPl+eIse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4jueIsee7k+e8mOOAgjwvcD48cD48ZW0+MTAuPC9lbT7puLPpuK/mspDmtb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rPvvIzmlrDkurrlkIznu5Pov57nkIbmnp3jgILkuI3pl67lrrbotKLlh6DkuIfo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lvbzmraTlv4Pnm7jmmKDjgILlkIzlv4PllpzphZLlh6Dnlarppa7vvIzmn5Togq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tJ7miL/lhaXjgILmnaXml6XlqbTlranmrKLlo7DnrJHvvIzmt7vlvpfnlJ/mtLvlh6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kLrmiYvnm7jnibXlubjnpo/ot6/vvIzkuIDnlJ/lkIzkvY/nlJzonJzloKH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rDlqZrlv6vkuZDjgII8L3A+PHA+PGVtPjExLjwvZW0+5ZCE5Lqk5Ye65LiA5Y+q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2/5paw54eV77yM5Lul5ZCO5YWx5ZCM6aOe57+U5Zyo6JOd5aSp77yb5ZCE5L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OF77yM56We5LuZ5Ly05L6j77yM5Lul5ZCO5YWx5ZCM5oGp54ix5Zy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qk5Ye65LiA5q+b6ZKx77yM56Wd56aP5L2g5Lus5paw5ama5b+r5LmQ44CB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PC9wPjxwPjxlbT4xMi48L2VtPumjjuWNnOS6juW9kuaBsOe6puW5tO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6pue8lOiJr+e8mO+8jOe7v+S6keeOr+mru+ewqumSl+iJs++8jOeZvemmluebn+W/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dmu+8m+eni+mcgeaYjuifvuW+geaFp+engO+8jOaYpemjjuWMlumbqOingeaBreiZ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OalvOmFo+mGieWQn+WjsOWTje+8jOS6ieivteiAjOe/geWrgeWls+ev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niLHmtIvmuqLlnKjkvaDnlJzonJznmoTnlJ/mtLvkuK3vvIzorq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kuKrml6XlrZDvvIzpg73osaHku4rml6Xov5noiKzovonnhYzllpzmgq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lhL/vvIzlkKzor7TkvaDmnIDov5HmmKXpo47lvpfmhI/vvIzmraXmraXpq5jlj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ga3llpzvvIE8L3A+PHA+PGVtPjE0LjwvZW0+5pyJ5oOF5Lq65bey5oiQ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+v5Lul6ZW/55u45Y6u5a6I44CC6ICz6ayT5Y6u56Oo55qE5pel5a2Q77yM5L2g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aaC5a6+44CC5Lqy5Lqy5oiR5oiR55qE5pe25Yi777yM5L2g5Lus5Li+5qGI6b2Q55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yB5a2Q5LmL5omL77yM5LiO5bCU5YGV6ICB44CC56Wd77ya5rSe5oi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paw5ama6K+t77yM55u45Lqy55u454ix5LiA6L6I5a2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5tOaBqeeIseWPjOW/g+e7k++8jOWNg+mHjOWnu+e8mOS4gOe6v+eJte+8j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WQjOW/g+awuOe7k++8jOWcsOmYlOWkqemrmOavlOe/vOm9kOmjnu+8jO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awuO+8jOWQjOW+t+WQjOW/g+W5uOemj+mVv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ubjnpo/lj6vvvJrkvaDku6zjgII8L3A+PHA+PGVtPjE3LjwvZW0+5qCR5Li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+r5Zaz5Zaz77yM5LiA5a+55paw5Lq65Zac5oiQ5a6277yM6YOO5omN5aWz6LKM57uT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aCC5YmN55ub5byA5bm26JKC6Iqx44CCPC9wPjxwPjxlbT4xOC48L2VtPuWcq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iKseW8gOOAgee+pOiKs+WQkOiJs+eahOaXpeWtkOmHjO+8jOS9oOS/qeawuOe7k+W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o+aJgOiwk+WkqeeUn+S4gOWvueOAgeWcsOeUn+S4gOWPjO+8geelneaEv+S9oOS/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eZveWktOWBleiAge+8gTwvcD48cD48ZW0+MTkuPC9lbT7nuqLoirH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uqLnga/nrLzvvIzlvannga/lvanovablvanlpoboiJ7jgILmlrDmiL/mlrDkurr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lpzmsJTllpzluobllpzmtIvmtIvjgILkuqTmna/kuYXkuIDllp3vvIzlkIzlv4P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PvvIzmhL/kvaDku6zmkLrmiYvlkIzlv4PvvIznm7jkvLTliLDmsLjkuYX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kuYXjgILmlrDlqZrlv6vkuZDvvIE8L3A+PHA+PGVtPjIwLjwvZW0+5Zyo5L2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6Wd56aP5L2g5Lus5rC46L+c5bm456aP44CB55u454ix44CB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eJh+e6oumcnuaYoOeql+adpe+8jOS4gOWvueaWs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erme+8jOeyiemdouahg+iKseS6pOebuOaYoO+8jOS4tOmjjueOieagkeW/g+ato+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ebuOWuiOaLnOWkqeWcsO+8jOa7oemdouaYpemjjuiwouWuvuWuou+8jOS4gOeV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MveWQjOW/g++8jOS4pOWOouaDheaEv+WFpemUpuW4kOOAguaBreelne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BqeeIsee7tee7teOAgjwvcD48cD48ZW0+MjIuPC9lbT7mganmganniLHniLHp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r5XpnLLvvIzlmLvlmLvlk4jlk4jlh6Hnmb7kuIDmlr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Ct6bmK5qGl77yM5Lq66Ze05ben5aWH77yM5LiA5a+56biz6biv77yM5oGw6YCi5paw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oiQ5Y+M77yM5Zac5o6l6L+e55CG77yM55Sc55Sc6Jyc6Jyc77yM55m+5bm0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aSp5Zac77yM5Zyw5Zac77yM5Lq65Lmf5Zac77yM54mp5Zac77yM5LqL5Zac77y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ac44CCPC9wPjxwPjxlbT4yNC48L2VtPuS4jeimgeivtOS4gOS4h+W5tOWkqu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vtOWFq+WNg+mHjOWkqui/nO+8m+S4jeimgeivtOS5nemHjeWkqeWkqumr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vtOS6lOWkp+a0i+WkquWuveOAguelneemj+Wkq+Wmu+WQjOW/g+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heS+o+aBqeeIseWcsOS5heWkqemVv++8geaWsOWpmuW/q+S5kO+8j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UuPC9lbT7ku47ku4rku6XlkI7vvIzov5nkuKrkuJbnlYzkuI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kuKrkvJjnp4DnmoTlppnpvoTpnZLlubTvvIzlpJrkuobkuIDlr7nlubPlh6Hnmo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DlrprmmK/nibnliKvnmoTnvJjku73vvIzmiY3lj6/ku6XkuIDot6/otbDmna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rrbkurrvvIznj43niLHlvbzmraTjgILnpZ3kvaDku6z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Wz6ZuO6K+X5ZKP5LmQ6Zm254S277yM56a56ZSh6aOO5b6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yg77yM6ZSm5biQ6aaZ5rWT5oOF57yx57u777yM5rSe5oi/5pil5pqW5oSP57yg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bGP5Lit55uu6YOO5omN5L+K77yM6bi/5qGI6b2Q55yJ5aWz6LKM5aaN77yM55C055G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a62576O5ruh77yM55m+5bm05YGV6ICB5rC45Zui5Zy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ieWkp+WWnO+8jOS6sueIseeahOaci+WPi++8jOWcqOS9oOaWsOWpm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ivmuaMmuWcsOelneS9oOaWsOWpm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3lhbblkIzmoLnmoJHvvIzplb/pnZLmsLjkuI3mnq/jgILnm7jmi6XogIvogITov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gLvnm7jmibbjgILmganniLHlhbHnvKDnu7XvvIznpo/npoTlr7/nm7jlkIz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llpznu5Pov57nkIbnmoTml6XlrZDvvIzotYvor5fkuIDpppbmhL/kvaDku6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znmb3lpLTlgZXogIHvvIE8L3A+PHA+PGVtPjI5LjwvZW0+5Y2D5bm0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rGH5oiQ55qE6K+t6KiA77yM5Y2D5bm055qE562J5b6F5Y+Y5oiQ55qE5ae757yY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5Lus5piv5pyI6ICB56eN5LiL55qE5pyf55u877yM5piv5pe25YWJ6L2u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b2T54S277yM5oiR5Lmf5b6X56Wd5L2g5Lus5b+r5LmQ6b2Q6ICB77yM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BPC9wPjxwPjxlbT4zMC48L2VtPuW+t+mXqOW6lOWNnOWlvemfs+adpe+8jO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S5puW4pueskeW8gO+8jOWQkOWHpOe7jeaxguensOa1jue+ju+8jOS5mOm+meWQn+e1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JjeOAgjwvcD48cD48ZW0+MzEuPC9lbT7pmLPlhYnnhafvvIzlsI/puJ/lj6v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vvIzllpzkuovliLDjgILlpKnkvZznvo7vvIznj6DogZTnkqflkIjvvJvkurrlk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spDniLHmsrPjgILmga3npZ3kvbPlgbblpKnmiJDvvIzoirHlpb3mnIjlnIb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jgILmlrDlqZrlv6vkuZDvvIE8L3A+PHA+PGVtPjMyLjwvZW0+5Lmf6K64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+D5b285q2k55aP56a777yM5L2G55+l5b+D55qE5pyL5Y+L5Y205LiA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6I6r6K6p5pe26Ze05Yay5reh5Y+L6LCK55qE6YWS77yM6I6r6K6p6Led56a7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5qE5omL77yM5pe25YWJ5rWB6YCd77yM54mp6L2s5pif56e777yM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W955qE5pyL5Y+L77yBPC9wPjxwPjxlbT4zMy48L2VtPuaJp+WtkOS5i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+8jOeUqOihjOWKqOa8lOe7juWKqOS6uueahOaXi+W+i++8m+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ueWwsemAmu+8jOeUqOm7mOWlkeeCuee8gOmGieS6uueahOS8oOivtO+8m+aDh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Huuilv+aWve+8jOebruWFieivgeWunuedgOW9vOatpOeahOaJv+ivuuOAgu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Iu++8jOiuqeWkp+WutuingeivgeS9oOS7rOeahOeIseaDhe+8j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IsOawuOS5he+8gTwvcD48cD48ZW0+MzQuPC9lbT7mmKjlpKnmnIjogIHmiZjmoq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miJHluK7ku5blj5HkuKrnn63kv6Hnu5nkvaDku6zvvIzor7TkvaDku6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vannnYDvvIzkv53kvaDku6zkuIDovojlrZDmganniLHnlJzonJzvvI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zlpKnplb/lnLDkuYXvvIHnpZ3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qi5aaG5bim57u+5ZCM5b+D57uT77yM56Kn5qCR6Iqx5byA5bm26JKC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555Kn5Lq655WZ5bCP5b2x77yM5peg5Y+M5Zu95aOr57yU6Imv57yY77yM5p2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ay6aOe6bmm6bmJ77yM5LmQ5aWP55G25rGg6Iie5Yek5Yew77yM5Lik5b+D55u45p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77yM5LiA55Sf5LiA5LiW5rC455u46L+e44CC55yf6K+a56Wd5oS/5L2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e+pOiKs+WQkOiJs+eahOaXpeWtkOmHjO+8jO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e7k+WQjOWlve+8jOato+aJgOiwk+WkqeeUn+S4gOWvue+8geaWsOWpmu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pKnllpzlnLDllpznuqLmooXmlL7vvIzkuLvmrKLlrr7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mnaXvvIzmmKDml6XnuqLojrLlvIDlubbokoLvvIzlkIzlv4PkvLTkvqPllpzlj4z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oia/nvJjlkIzlnLDkuYXvvIznmb7lubTkvbPlgbblhbHlpKnplb/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g4XnvJjluLjnm7jkvLTvvIzku4rkuJblp7vnvJjluLjnm7jlroj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4LjwvZW0+5Y2B5bm05L+u5b6X5ZCM6Ii55rih77yM55m+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x5p6V55yg44CC5LqO6Iyr6Iyr5Lq65rW35Lit5om+5Yiw5aW577yM5YiG5piO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LiA5q6157yY77yb55So55yf5b+D5ZG15oqk6L+Z5Lu957yY5ZCn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m456aP576O5ruh77yBPC9wPjxwPjxlbT4zOS48L2VtPuWoh+e+nueahOaWsOWo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mCo+e6oumFku+8jOiAjOaWsOmDjuWwseWDj+ebm+mFkueahOmrmOiEmuad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9oOS7rOS/qeadr+S4jeemu+mFku+8jOmFkuS4jeemu+adr++8jOaBqeaBqeeI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DAuPC9lbT7mnInniLHvvIzni4Lpo47mmrTpm6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r4HlvbzmraTnmoToqpPoqIDvvJvmnInniLHvvIzphZLnsr7lkozpppnng5/ku47mraT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mnInniLHvvIzmtJfooaPlgZrppa3kuZ/mmK/kuIDnp43nlJzvvJvmnInniLHvvIz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m7Doi6blhbHmib/mi4XvvJvnu5PlqZrnuqrlv7Xml6XvvIzmhL/kvaDmiJHnm7j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xLjwvZW0+5Zyo6L+Z5LmI5Zac5bqG55qE5pe25Yi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S/77ya5L2g5Lus55qE54ix5oOF5bCx5YOP5piv6aaZ5ZGz5omR6by755qE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77yM5rC46L+c6YO95piv6YKj5LmI55qE6aaZ55Sc6K+x5Lq677yb5L2g5Lus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aSn6aqo5aS05rGk77yM5Y+v5Lul5ruL5ram5Lq65Lus55qE5b+D6IKg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iv6Z2e5bi454Ot6Ze555qE5LqL5oOF77yM56Wd5oS/5L2g5Lus5LqM5Lq6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i48L2VtPuWNlei6q+i0teaXj+S7iuegtOS6p++8jOS6l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WsOW8gOW8oOOAguS4gOWFpeWbtOWfjua3seS8vOa1t++8jOmAgeWQm+W5uOi/kO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iOOAguelne+8muaWsOWpmuW/q+S5kO+8gTwvcD48cD48ZW0+NDMuPC9lbT7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oia/nvJjmganniLHplb/vvIzpuL7lh6TlkozpuKPlubjnpo/kuYXvvIH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g4XniLHmt7HvvIzlsoHlsoHlubTlubTml6DkuI3lkIz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L5Y+L55qE6KeG56aP77yM5L2g5Lya5aW95qKm6L+e6L+e77yM5oul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6W377yM5L2g5Lya5Y+X5Yiw5aW96L+Q54Wn6aG+77yM5oqK5LuW55qE56yR5a65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Cs5L2g55qE54Om5oG877yM5L2g55qE54Om5oG85bCx5Lya6Liq6L+55YWo5peg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ip77yB5ama5ae76Zq+5b+Y5rip6aao44CC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7iuWQjueahOeUn+a0u+iiq+eIseWSjOW5uOemj+WMheWbtO+8jOS7peWQ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mDveWPr+S7peWDj+S7iuWkqei/meS5iOW8gOW/g+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vJjorqLkuInnlJ/vvIzllpznvJTpuLPpuK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aw5ama5LmL6ZmF77yM5oiR55yf6K+a56Wd5oS/5L2g5Lus77ya5LqS5pWs5Lq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aW95q+U6biz6biv6bif77yM5oSP5ZCI5oOF5oqV5oOF5oSP5oGw5Ly86L+e55C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56Wd5L2g5Lus5aSr5aa75oGp54ix55m95aS05YGV6ICB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kqeS4i+acieaDheS6uue7iOaIkOect+Wxnu+8jOWJjeeUn+azqOWumu+8j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OAguaWsOWpmuWkp+WWnO+8geeZvuW5tOWlveWQi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6vkuZDnmoTmrYzlo7DvvIzmsLjov5zkvLTnnYDkvaDku6zlkIzooYz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qZrlkI7nmoTnlJ/mtLvvvIzmtIvmuqLnnYDllpzmgqbkuI7mrKLlv6vvvIzorqn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ml6XlrZDpg73lg4/ku4rml6Xov5noiKzllpzmgqb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6ICB5omY5qKm57uZ5oiR77yM6K+05L2g5Lus5Lik5Liq5LuW5Lya5aW95aW957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L2g5Lus5LiA6L6I5a2Q5oGp5oGp54ix54ix77yM55m95aS05YGV6IC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6Wd5L2g5paw5ama5b+r5LmQ77yBPC9wPjxwPjxlbT41MS48L2VtPu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pOeDm+S5kOaAoeaAoe+8jOWls+iyjOmDjuaJjeS/iuS/j+Wlh++8jOWlveWtpueyvuaY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sueQhu+8jOiAveWQn+mjjumbheW5leWUkOivl++8m+m4s+m4r+azqOWumuacseS4ne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W4kOiKseW8gOeOieiViuaKgO+8jOWvuemVnOeUu+eciee6pOe7hue7hu+8jOWPj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e+juS4sOS7quOAgjwvcD48cD48ZW0+NTIuPC9lbT7lvZPlubjnpo/nmoTpkp/lo7D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uIDlr7nmlrDkurrpnaLlr7nnvo7lpb3nmoTmnKrmnaXvvIznjK7kuI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IzmhL/kvaDkv6nmlrDlqZrlv6vkuZDvvIHmsLjnu5PlkIz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7bliLvnm7TliLDlpKnplb/lnLDkuYXvvIzniLHliLDlpKnojZLlnLD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aOw6Z6t54Ku6ZyH5aSp5oOK77yM55S35pa56L+O5Lq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t44CC5a625Lq655ub6KOF57qi5Ly854Gr77yM5LmY6L2/6aqR6ams5b2S6YOO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uc57qz5a6a5aSr5aa75LmJ77yM5oGp6YeN5aaC5bGx5Ly85rW35oOF44CC5LuO5Lu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q65Yiw6ICB77yM5ZKM6LCQ576O5aW95bm456aP5Li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4lu+8jOebuOe6pu+8jOebuOe6puWNg+mHjOadpeebuOS8muOAguS7iueUn+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eIseeIseaDheecn+eUnOicnOOAguelneemj++8jOe+juWlve+8jOe+juWlve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e7meS9oOOAguW5uOemj++8jOWutuW6re+8jOWutuW6reWSjOedpuWlveWkq+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kLrmiYvnmbvkuIrlubjnpo/nmoToiKroiLnvvIzmvKvmvKv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3lho3lraTljZXjgILorqnniLHmjIflvJXlubjnpo/nmoTmlrnlkJHvvIzmvILms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I3mhJ/muKnmmpbjgILorqnmtarmvKvmjILotbflv6vkuZDnmoTpo47luIb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lZnmgYvlvoDov5TjgILmhL/kvaDku6zlubjnpo/lv6vkuZD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m15omL77yM6K6p55Sf5ZG95LmL6Iqx5oCS5pS+77yb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rS75YWF5ruh5bm456aP5ri05pyb77yb56yR5a6577yM6K6p5b+r5LmQ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6Lqr5peB77yb5pyJ5LqG54ix77yM55Sf5rS75aSE5aSE5piv6Iqs6Iqz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6Wd56aP5L2g77yM5paw5ama5b+r5LmQ5LiH5bm0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ZvuW5tOaBqeeIseWPjOW/g+e7k++8jOWNg+mHjOWnu+e8mOS4gOe6v+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o7ojKvojKvkurrmtbfkuK3nm7jpgYfvvIzmmK/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naXnmoTnvJjliIbvvJvkuo7kur/kuIfkurrkuK3nm7jmgYvvvIzmmK/mraTnlJ/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hL/kvaDku6zlpb3lpb3nj43mg5zov5nku73nvJjvvIznpZ3nmb3lpLTlgZX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Xlu7bvvIE8L3A+PHA+PGVtPjU5LjwvZW0+5pe25YWJ6I2P6IuS77yM5Y+L5oO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Zmq5L2g5LiA55u05qCh5pyN5Yiw5ama57qx77yM6KeB6L+H5L2g5omA5pyJ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56yR55qE5ZOt55qE5qC35a2Q77yM5aaC5LuK5pyA576O55qE5L2g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piv5auB57uZ54ix5oOF55qE5qC35a2Q5pyA576O77yM5oS/5L2g5oiQ5Li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D57OW5LiN5ZCD6Ium55qE5bCP5YWs5Li+44CCPC9wPjxwPjxlbT42M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4pOaDheebuOaCpu+8jOS4ieS4luWwmOe8mOWbm+S4luWQjOWWnO+8jO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FreWFremhuueVhe+8jOS4g+WkleacieaDheWFq+aWuei/m+i0ou+8jOS5heS5h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WFqOWNgee+ju+8jOeZvuW5tOWlveWQiOS4h+WNg+elneemj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nqpfnu6Plh7rpuLPpuK/osLHvvIzlpJzmnIjmlp/mu6HnkKXnj4Dmna/vvIzl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Dlh7rlubbokoLojrLvvIznnJ/lv4PmjL3miJDlkIzlv4Pnu5PvvIzkuIDlr7nmlr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ov57vvIzkuIDnlJ/niLHmgYvmg4Xnm7jpmo/vvIzoh6rmraTlubjnpo/lu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lJzonJznuqLoibPoibPjgILmga3npZ3mlrDlqZrlv6vkuZD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YyLjwvZW0+5aSp5L2c5LmL5ZCI6LS65paw5ama77yM6YOO5om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6h54We5Lq644CC5paw5aiY6LKM576O5Ly85aSp5LuZ77yM5paw6YOO5omN5rCU5Y+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a625Lq66auY5YW05Zui5Zui6L2s77yM5Lqy5pyL57q357q36LS65Zac5p2l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26JKC57uT6L+e55CG77yM6b6Z6aOe5Yek6Iie5Lq65LiW6Ze044CC56Wd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m95aS05YGV6ICB77yBPC9wPjxwPjxlbT42My48L2VtPuaEv+S9oOS/qe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eZveWktOWBleiAge+8gTwvcD48cD48ZW0+NjQuPC9lbT7puLPpuK/nu4flsLH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vvIzkuIDlh6TkuIDlh7DotLrmlrDlqZrjgILoirHlvIDkuKTmnLXnu5PlkIz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va3mmKDmnIjlv4Pnm7jljbDjgILlhavmlrnkupHpm4bkuIrlmInlrr7vvIzkuIfljYP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7kuIDouqvjgILkuInlo7DnpLzngq7pgoDnpaXkupHvvIzlubjnpo/ku47mraTlhaX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npZ3vvJrmlrDlqZrmhInlv6vvvIE8L3A+PHA+PGVtPjY1LjwvZW0+6Z6t54Ku6b2Q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Ot6Ze577yM5qyi5aSp5Zac5Zyw6L+O5paw5Lq644CC5pil6aOO5ZKM5pqW5rKQ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riF6L6J57uT6L+e55CG44CC5peg5bC95aiH576e5ouc5aSp5Zyw77yM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Km6LCi5a6+5a6i44CC5LiA5LiW55y35oGL5LiA5LiW5oOF77yM5LiA55Sf55u4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44CC56Wd5ZCb5paw5ama5aSn5Zac77yM5oGp54ix57u157u177yM55m96aaW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uqemSn+WjsOaVsuWTje+8jOaIkee7meS9oO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iuqeaIkuaMh+Wll+eJou+8jOWkqei1kOe7meS9oOS7rOeahOW5uOi/kO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/q+S5kOe+juWlve+8jOmZquS8tOS9oOS7rOS4gOeUn+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pmuW/q+S5kO+8gTwvcD48cD48ZW0+NjcuPC9lbT7lh6TljaDlj7blkInlh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5nlrZDlh4zkupHlv73kuIvmpbzvvIzlkLnlvbvntKvnrqvnh5XluILmnIj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v6DluYzoi4/pl6jnp4vvvJvkupTpk6LpkrHkuLLlkIzlv4Pnu5PvvIznmb7lkozpppnl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k5PpkqnvvIzku4rlpJznhornvbTlupTlhaXmoqbvvIzmo67mo67lvoXnnIvnjonmo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ek5Y2c5oS/55+l6Laz6LW35a6277yM5L+q56aP5a6a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qyi5oGw5Zac6IGU5Y+M5aOB77yM5YGV6ICB55yf5aCq6LWL5YWt54+I77yb6bm/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t5omN6Ieq6LWh77yM6bmP56iL5YWx5oyv5oS/5L2V5aWi77yM5rW35Lic5q2k5pel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Zyo77yM5ZCI6IiG56We5bee5L2c6JSa6Zye44CCPC9wPjxwPjxlbT42OS48L2VtPuap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mtOi/juaWsOS6uu+8jOWkp+e6ouaoseahg+i0uuaWsOWpmuOAguawtOaZtuiRoeiQ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nOeUnO+8jOmdkumdkuiLueaenOS/neW5s+WuieOAguiNieiOk+W8pea8q+a3oe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ahlOeTo+eTo+eahuWQieelpeOAgueZvuaenOWbreS4reasouS5kOmigu+8jOaWsOWp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i4j+atjOihjOOAguelne+8muaWsOWpmuaEieW/q+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uIXpo47mjY7ljrvoobflv4PnmoTnpZ3npo/vvIzorqnmtYHkupHlpYnkuIr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JvmlrDlqZrkuYvml7bvvIzlhYXmu6HphonkurrnmoTnlJzonJzjgILosKjnpZ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iLHnmoTmnIvlj4vvvIzlubjnpo/liLDmsLjov5z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LqM5Lq65ZKM552m5ZCM5bGF77yM5b285q2k55u454ix44CB55u46aG+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2T6LCF44CB55CG6Kej77yM5YWx5ZCM5Yqq5Yqb44CB5ZCR5YmN77yM5bu66YC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77yBPC9wPjxwPjxlbT43Mi48L2VtPue6oueDm+eFp++8jOm7m+ecieWegu+8j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p+S6uuS4pOS6pOi+ie+8m+iKmeiTieW4kO+8jOm4s+m4r+W4t++8jOWFseaViO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mjnu+8m+eZvemmluWlke+8jOawuOS4jeaClO+8jOS7iuWuteWlveaipueVmeS6u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S9oOaWsOWpmuWkp+WWnO+8jOeZvuW5tOWlveWQiOeUn+a0u+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uIzmnJvkvaDku6zkv6nlpb3lpb3nmoTvvIznm7T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7q46ICB6JmO77yM5LiA57Gz6ICB6byg77yM54K56Iqx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2P77yb5LiA5Liq5oiQ5LqG5LiI5aSr77yM5LiA5Liq5pyq5p2l5b2T5q+N77yM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5Zmc77yM55yf5bm456aP77yB56Wd5bCP5Lik5Y+j57uT5ama5b+r5LmQ5Lm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HkeWxi+esmeatjOWBleW9qeWHpO+8jOa0nuaIv+iKseeDm+WWnOS5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lneS9oOS7rOawuOe7k+WQjOW/g++8jOeZvuW5tOWlveWQiO+8ge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+8gTwvcD48cD48ZW0+NzYuPC9lbT7lkIjljbrnrbXliY3ml6jmhI/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nmrYzlj6DlpY/ov47mlrDlgbbjgILku4rmnJ3ph43lpI3nkIbpuL7lvKbvvIzmqoD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u4bohbDmn7PjgILoibPmr5Tml6fmrKLml6Dlj6/lkKbvvJvmmKXmmpbmtJ7miL/p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6DvvIzmn5Tmg4XonJzmhI/lv4PkuqTnm7jjgILoirHlrrnkuI3mlLnml6flqIflq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4/pnaXvvIzog63ohILpoorjgILlj4jmuKHpk7bmsrPnnJ/kvZPot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biz6biv5LiN54us5oiP77yM5aSr5aa75qCR57yg57uV44CC5a+76KeF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uK5pel5oiQ5q2j5p6c44CC5Zac57uT6L+e55CG5p6d77yM55u45pC65YWx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L2g5aSn5Zac55qE5pel5a2Q77yM5oiR56Wd5L2g5Zac57uT6L+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M5pep55Sf6LS15a2Q77yM5bm456aP5LiA55S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lveeahOelneemj+aYr+S9oOaJvuWIsOW5uOemj++8jOacgOWlv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9oOimgeefpemBk+a7oei2s++8jOacgOWlveeahOa7oei2s+aYr+S9oOimgeaKi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cgOWlveeahOiusOS9j+aYr+iuqeaIkeWcqOS9oOW/g+mHjOS9j++8jO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wseefpei2s+OAguelneWbveW6huW/q+S5kOaWsOWpm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hL/lpKnkuIvmnInmg4Xkurrnu4jmiJDnnLflsZ7vvIzliY3nlJ/ms6j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jgII8L3A+PHA+PGVtPjgwLjwvZW0+6LSf56yI5b2S5p2l5Zac5qyy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q65Lqk5ouc5Zyo5Y2O5aCC77yM6bmK5qGl5LmN5rih5qyi5L2V6Iul77yM6biz54m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Q5pyq5aSu77yb6Ieq5pyJ5paH56ug6K2m5a6H5a6Z77yM5LiU5bCG57KJ6bub5Ly0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5m+5bm05YGV6ICB5ZKM6bi+5Yek77yM6K6k5b6X5rip5p+U5piv5q2k5L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uuS9oOelneemj++8jOS4uuS9oOasoueske+8jOWboOS4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ahOWGheW/g+S5n+i3n+S9oOS4gOagt+eahOasouiFvuOAge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uW5tOWlveWQiO+8geeZveWktOWIsOiAge+8gTwvcD48cD48ZW0+ODI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niL3vvIzmrYzlo7DmnJfmnJfvvIzph5Hpo47pgIHllpzvvIzllpzmsJTmtIvmt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lpb3nmoTml6XlrZDph4zvvIzlnKjov5nmuKnppqjmtarmvKvnmoT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KLogZrkuIDloILvvIzlhbHlkIzov47mnaXkuobkuIDlr7nmg4XkvqPmnY7kvbP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lkozpqazkuL3lsI/lp5Dlubjnpo/nmoTnu5PlkIj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LuO5LuK5Lul5ZCO77yM5aSr5aa75oGp54ix44CB5b+D5b+D55u45Y2w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M5b6344CB5ZCM55SY5YWx6Ium44CB5ZCM6Iif5YWx5rWO44CB56Wd5L2g5Lus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B55m95aS05YGV6ICB77yBPC9wPjxwPjxlbT44NC48L2VtPui3r+aYr+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1sOWHuuadpeeahOOAgueIseaYr+S4gOeCueS4gOeCueaNouWbnuadpeeah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Yr+i/meagt+S4gOmhteS4gOmhteecn+ecn+WunuWunua0u+S4i+WOu+eahO+8g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9oOS7rOeahOaWsOWpmu+8jOelneemj+S9oOS7rO+8gTwvcD48cD48ZW0+O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llpzkuovov57ov57vvIznpZ3npo/kvaDku6zlqZrlp7vlnZ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vIzniLHmg4XniaLkuI3lj6/noLTvvIHlkozlkoznvo7nvo7vvIznmb3lpLT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hxOTNjb2dk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cTkzY29nZGV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ECA2071A4E66643C333F893665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