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E46E28E4E8B108E25246199DA0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E46E28E4E8B108E25246199DA0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r5LmQ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mAouWWnOS6i+eyvuelnu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vOS4jeinge+8jOW/g+S4jeeDpuOAgjwvcD48cD48ZW0+My48L2VtP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iZveeUn+eKueatu++8jOS5kOingueahOS6uuawuOeUn+S4j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ecvOWdj+eahOS6uuayoeacieS4gOWIhumSn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Qhuino+eUn+a0u+iAjOS4lOi/mOimgeeDreeIs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iLpuWwseayoeacieS5kOOAgjwvcD48cD48ZW0+Ny48L2VtPu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Wig++8jOWFiOiOq+mrmOWFtOOAgjwvcD48cD48ZW0+OC48L2VtPuW/q+W/q+a0u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Rve+8jOawlOawlOaBvOaBvOaBvOaIkOeXheOAgjwvcD48cD48ZW0+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mprOi5hOeWvu+8jOS4gOaXpeeci+WwvemVv+WuieiK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vkurrkuI3pq5jlhbTnmoTnnJ/nkIbvvIzog5zov4flj6vkurrpq5jlhbT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ExLjwvZW0+6KaB5oOz5rS75b6X55eb5b+r77yM6Lqr5Li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C644CCPC9wPjxwPjxlbT4xMi48L2VtPuS4gOWkqeeskeS4gOeske+8jOi1m+S8v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r+OAguivtOivtOeskeeske+8jOmAmuS6huS4g+eqj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JrkurrmnIDlpb3mmK/kvb/ku5bpq5jlhbTvvIzogIzkuI3mmK/mg7nku5blj5Hm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Lus6ZyA6KaB5b+r5LmQ77yM5bCx5YOP6ZyA6KaB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xNS48L2VtPui0quWbvuS4gOaXtuW/q+a0u++8jOW/he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akOeluOOAgjwvcD48cD48ZW0+MTYuPC9lbT7ov5DliqjmmK/lgaXlurf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aSp5LiN5Y+R5oSB77yM5rS75Yiw55m+5Ye6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5kOingueahOS6uuawuOiRhu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6vkuZDkuI3lnKjkuo7kuovmg4XvvIzogIzlnKjkuo7miJHku6z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5Lit5pyJ55eF77yM5b+D56We5LiN5a6a44CC5LiA56yR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44CCPC9wPjxwPjxlbT4yMS48L2VtPuayoeacieS4gOWbnueahOW/q+S5kOaYr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sOeahOOAgjwvcD48cD48ZW0+MjIuPC9lbT7lpKnloYzmraPlpb3mipPkupHpm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yi5aix5auM5pel55+t77yM5a+C5a+e5oGo5pu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q+S5kOaYr+aIkOWKn+eahOWJr+S6p+WT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mi5znmoTnpZ7mrr/vvIzluLjkvLTnmoTlrZDlpb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qb5o6A5aSp5rWq5omT5aS077yM5Y+q6aG75LiA56yR5LiN6aG7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wgeeskeWcqOacgOWQju+8jOiwgeeskeeahOac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vvIzlsLHlupTlvZPliqrlipvkvb/kuYvnvo7lpb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eF5omT5b+D5LiK6LW344CC6Lqr5a695LiN5aaC5b+D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p+m5j+S4gOaXpeWQjOmjjui1t++8jOaJtuaRh+eb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mHjOOAgjwvcD48cD48ZW0+MzEuPC9lbT7kuZDop4LmnKzouqvlsLHmmK/kuIDnp4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yLjwvZW0+5b+r5LmQ5pe25YWJ5Y675aaC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skeS4gOeske+8jOWNgeW5tOWwkeOAguS4gOaXpeS4ieeske+8jOS4je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OAgjwvcD48cD48ZW0+MzQuPC9lbT7lv6fmhIHlpJrnl4XvvIzlv4PlurfkvZPl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Cz5LiN5ZCs5LiN54Om77yM55y85LiN6KeB5LiN6aa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LpeimgeS4jeWvguWvnu+8jOi1tuW/q+Wkmu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rJHlj6PluLjlvIDvvIzpnZLmmKXluLjlnK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6yR5L2/5Lq65bu25bm055uK5a+/77yM5aSa5oG85YKs5Lq66KGw6ICB5aS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skeeskeivtOivtOaVo+aVo+W/g++8jOS4jeivtO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IkOeXheOAgjwvcD48cD48ZW0+NDAuPC9lbT7lv6vkuZDlsLHmmK/lgaXlurfvvIz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sLHmmK/nlr7nl4XjgII8L3A+PHA+PGVtPjQxLjwvZW0+5rCU5oG85oiQ55eF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44CCPC9wPjxwPjxlbT40Mi48L2VtPuS4jeS7peeJqeWWnO+8jOS4jeS7peW3se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pgKLllpzkuovnsr7npZ7niL3vvIzpl7fkuIrlv4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naHlpJrjgII8L3A+PHA+PGVtPjQ0LjwvZW0+5b+r5LmQ77yM5piv5Lq655Sf5Lit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77yBPC9wPjxwPjxlbT40NS48L2VtPuS5kOingueahOS6uu+8jOeJmem9v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AgeOAgjwvcD48cD48ZW0+NDYuPC9lbT7kuI3msJTkuI3mhIHvvIzog73mtL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3LjwvZW0+6K+06K+056yR56yR77yM6YCa5LqG5LiD56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ugeaEv+i+m+iLpuS4gOmYteWtkO+8jOS4jeimgei+m+iL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DkuPC9lbT7ng6bmgbzkuI3lr7vkurrvvIzkurroh6rlr7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UwLjwvZW0+5ZCO5bGx6ZW/5ruh5p2+5p+P5qCR77yM5LiN55S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o6aaZ5paZ44CCPC9wPjxwPjxlbT41MS48L2VtPueskeaYr+S4gOenjeayoeacieWJ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eahOmVh+mdmeWJguOAgjwvcD48cD48ZW0+NTIuPC9lbT7nlJ/mgKfkuZDlpKn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KjjgII8L3A+PHA+PGVtPjUzLjwvZW0+5LmQ6KeC5Li75LmJ55qE6LCO6KiA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eo5aSn55qE5rK744CCPC9wPjxwPjxlbT41NC48L2VtPuW/q+S5kOW6lOiv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eahOS8tOS+o+OAgjwvcD48cD48ZW0+NTUuPC9lbT7niLbkurLnp6/ntK/nmoTotKL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np6/ntK/nmoTpo5/nianjgII8L3A+PHA+PGVtPjU2LjwvZW0+5Lu75Yet6Zu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aSp5pm05pe244CCPC9wPjxwPjxlbT41Ny48L2VtPuaNp+edg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puWNiuagueiNieWOu+OAgjwvcD48cD48ZW0+NTguPC9lbT7kuIDml6XkuIn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ogIHvvJvkuIDml6XkuInmgbzvvIzkuI3ogIHkuZ/ogI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LiA56yR77yM5bCR5LiA5bCR77yb5oG85LiA5oG877yM6ICB5LiA6ICB77y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B77yM55m95LqG5aS044CCPC9wPjxwPjxlbT42MC48L2VtPuW/g+iKseaAkuaUv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kOminOW8gOOAgjwvcD48cD48ZW0+NjEuPC9lbT7kuIDlpKnnrJHkuIDnrJHvvIzotZ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oja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bDRzbmEwOWguaHRtbCI+aHR0cHM6Ly9kdWFuanV6aWt1LmNvbS9kdWFuanV6aS8ybWw0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E46E28E4E8B108E25246199DA0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