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CBAA9429C6FE1CA77301407544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CBAA9429C6FE1CA77301407544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IO95ZC45byV5aWz5Lq6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+8jOWOn+adpe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Ev+S6uumVv+S5heS9oOWWnOasoumCo+S6m+WRou+8n+acieS7gOS5iOaEn+aC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i48L2VtPuS7juWTreedgOaOp+WItu+8jOWIsOeskeedgO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+8jOS4jei/h+aYr+S4gOWcuumaj+mBh+iAjOWuie+8jOWIq+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i/h+WOu+eahOOAgjwvcD48cD48ZW0+My48L2VtPuS6suS6uuaYr+mq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eahOWFs+ezu++8jOWkluS6uuaYr+i9puWSjOi9pueahOWFs+ezu+OAgumqqOiCi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eUn+WtmO+8jOi9puWSjOi9puWkqui/keWHhuWHuuS6i+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/mOS6hu+8jOWOn+adpeWwseeul+aIkeiDveWdmuaMgeS4i+WOu+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9oOS8muS4jeS8muWcqOaEj+OAgjwvcD48cD48ZW0+NS48L2VtPuaIke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eUn++8jOWPr+S7peacieWkmuWwkeS4quWNgeW5tOWPr+S7pee7m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i48L2VtPuWugeWPr+WtpOeLrO+8jOS5n+S4jei/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WPr+aKseaGvu+8jOS5n+S4jeWwhuWwseOAgjwvcD48cD48ZW0+Ny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ieWQteS5n+iDvei1sOWIsOaVo+WcuuOAgjwvcD48cD48ZW0+OC48L2VtP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aJjeaHguW+l+S4gOS6m+acgOi0qOactOeahOS6uueUn+ecn+iwm+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q+iMq+S6uua1t+S4re+8jOWwseaVsOiuqOWOjOaIkeeahOS6uuacgO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S4gOebtOinieW+l+S4jeWcqOaEj++8jOS9huaYr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aIkOS6huWbnuW/hu+8jOaJjeWPkeeOsO+8jOern+aXoOazleaJv+WPl+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En+inieOAgjwvcD48cD48ZW0+MTAuPC9lbT7lv4PkuYvkvZXlpoLvvIzmnIn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ov7fmtKXvvIzpgaXkupjljYPph4zvvIzlhbbkuK3lubbml6DoiJ/lrZDlj6/ku6X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kuoboh6rmuKHvvIzku5bkurrniLHojqvog73liq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b6I6Zq+77yM5L2G6L+Y5piv5biM5pyb5L2g5auB57uZ54ix5oO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LqG5bCG5bCx44CCPC9wPjxwPjxlbT4xMi48L2VtPuacieacneS4gOaX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mdou+8jOWumuimgeaRuOaRuOS9oOeahOecvOedm+eJtei1t+S9oOeahOaJi+i1s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sOeahOi3r+OAgjwvcD48cD48ZW0+MTMuPC9lbT7nrYnliLDkupLnm7jpg73msq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ov5nmrrXmhJ/mg4XkuZ/lsLHnu5PmnZ/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6z5oCV5L2g5raI5aSx77yM5oiR5a6z5oCV5L2g5bim552A5p+Q5Lq6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imgeWtpuS8muiHquW3se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rbmgIHmmK/lubLlh7rmnaXnmoTvvIzogIzkuI3mmK/nrYn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qE55y8552b5LiN5piv5p+T57y477yM6KO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E56eN6IS46Imy44CCPC9wPjxwPjxlbT4xOC48L2VtPuWcqOS4jeaHgueI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WNtOaHguW+l+S6hueIseW4puadpeeahOS8pOWu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oirHml7bpl7Torqjlpb3liKvkurrvvIzkuI3lpoLoirHml7bpl7Tkv67ooY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rKh5pyJ5aSp55Sf5bCx6YCC5ZCI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u45LqS5YyF5a6555qE5Lik6aKX5b+D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keS8muW+iOWuiemdme+8jOaIkeS4jeWOu+mXru+8jOS4jeWOu+aPk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S8mueUqOayiem7mOWOu+S7o+abv+OAgjwvcD48cD48ZW0+MjI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pgKLlsbHlvIDot6/vvIzpgYfmsLTmnrbmoaXjgILnlJ/mtLvvvIzmnIn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Yfov7nvvIE8L3A+PHA+PGVtPjIzLjwvZW0+5Lmf6K6477yM6LWw5b6X5aSq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bCx5piv5a+C5a+e44CCPC9wPjxwPjxlbT4yNC48L2VtPuaKiuWIq+S6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4jeWIsOeahOS6i+WBmuWIsOacgOWlve+8jOi/meWwseaYr+acgOWlveeahOWP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mnInml7blgJnkuI3lsI/lv4Pnn6XpgZP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lj5HnjrDoh6rlt7HmiYDlnKjkuY7nmoTkuovmmK/pgqPkuYjlj6/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6L+Z5Liq5LiW55WM5LiK5oC75piv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+15oOz77yM5piv5L2g55qE5rip5pq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iusOS9j+S4gOS4quecn+eQhu+8jOaXoOiuuuWvueiwge+8jOWkqui/h+eDr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KoOS6huS4jeiiq+ePjeaDnOeahOamgueOh+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mnInkuIDlpKnphpLmnaXvvIzpmLPlhYnlnKjjgIHmmI7lqprlnKjjgIHkva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lnKjjgII8L3A+PHA+PGVtPjI5LjwvZW0+5Yir6Zeu5oiR6L+H56iL77yM5oi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+Y5LqG5oiR5Y+q55+l6YGT77yM57uT5p6c5bm25LiN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tOS4iuivtOedgOWNlei6q+aMuuWlve+8jOWPr+aYr+eci+WIs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ayiem7mOOAgjwvcD48cD48ZW0+MzEuPC9lbT7lroHlj6/oo4Xlgr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kvZzogarmmI7vvIzlroHlj6/oo4XnqbfkuZ/kuI3opoHmmL7ogID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b5LqL77yM5piO55+l5piv6ZSZ55qE77yM6L+Y5LiN55+l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+q5Zug5Li65pWF5LqL55qE5Y+m5LiA5Liq5Li76KeS5piv5L2g44CC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SZ5bCx6ZSZ44CCPC9wPjxwPjxlbT4zMy48L2VtPuiHquW3semAieaLqe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5n+imgei1sOWujOOAgjwvcD48cD48ZW0+MzQuPC9lbT7kuI3opoHlj6rlm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vvIzlsLHlv5jorrDkvaDljp/lhYjlhrPlrprmg7Povr7liLDnmoT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LiN5piv5rS75LiA6L6I5a2Q77yM5LiN5piv5rS75Yeg5bm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g5aSp77yM6ICM5piv5rS76YKj5LmI5Yeg5Liq556s6Ze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S4jeiKseWwseaYr+e6uO+8jOiKseS6huWwseaYr+mSseOAguS9oOS4jeim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e6qumHjO+8jOS4gOS4quWKsuWEv+eahOecgemSse+8jOS4jeeEtu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++8jOi/mOS4ke+8gTwvcD48cD48ZW0+MzcuPC9lbT7ljbPkvb/ov5jmmK/mg7P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msqHotYTmoLzlho3ljrvmiZPmibDjgII8L3A+PHA+PGVtPjM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oOz77yM5rKh5pyJ5L2g5oiR5Lmf5LiA5qC377yM5Y+q5LiN6L+H5aSa57q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CPC9wPjxwPjxlbT4zOS48L2VtPuW9k+WIneacieS6m+S6i++8jOiuqe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m+abvue7j+acieS6m+S6uu+8jOS7pOaIkeS7rOmavuS7pe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sIHpg73mnInov4fljrvvvIzkvYbkuI3opoHorqnov4fljrv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oboh6rlt7HljrvliJvpgKDmnKrmnaXjgII8L3A+PHA+PGVtPjQx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qKm5oOz5a6277yM5b2T5qKm6LWw5LqG77yM5bCx5Y+q5Ymp5oOz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buOWvueWWnOasou+8jOaIkeabtOaDs+iiq+WBj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ZHouqvpg73mmK/liLrvvIzliKvkurrmiY3kvJr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jgII8L3A+PHA+PGVtPjQ0LjwvZW0+5oiR5Y+q5piv5oOz5ZGK6K+J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bm456aP5oiR57uZ5b6X6LW344CCPC9wPjxwPjxlbT40NS48L2VtPuivt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Co+WJr+Wnv+aAge+8jOS4jeimgeS7peS4uuW+iOS6huino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7bpl7TkuYXkuobvvIzkvaDlpb3lg4/muJDmuJDkuaDmg6/kuIrkuob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lsLHkuI3lho3mnJ/lvoXniLHmg4XnmoTliLDmnaXkuobvvIzlsLHnrpf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kuZ/kvJrnrJHnnYDmkYfmkYflpLTor7Tnr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C75pyJ5LiA5Liq5Lq677yM5LiA55u05L2P5Zyo5b+D6YeM77yM5Y20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6YeM44CCPC9wPjxwPjxlbT40OC48L2VtPuS6uuS4jeaAlei1sOWcqO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leeahOaYr+W/g+S4reayoeacieWFieOAgjwvcD48cD48ZW0+NDkuPC9lbT7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miZPlh7vvvIzlj6ropoHnlJ/lkb3ov5jlnKjvvIzor7fnm7jkv6H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73mmK/mlrDnmoTjgII8L3A+PHA+PGVtPjUwLjwvZW0+5oiR5oSf6KeJ5L2g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yq77yM5Zug5Li65LiA5aS054yq5bey57uP5LiN6IO95b2i5a655L2g55qE6KC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Or+Wig+S4jeS8muaUueWPmO+8jOino+WGs+S5i+mB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iHquW3seOAgjwvcD48cD48ZW0+NTIuPC9lbT7kuJbnlYzkuIr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kIjpgILvvIzpgqPlj6rmmK/kvaDlp5TlqYnmi5Lnu53miJHnmoTlgJ/lj6P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qb5LqL77yM5pyJ5Lqb5Lq677yM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1NC48L2VtPuaJvuS4gOS4quWxnuS6juiHquW3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qOecvOazquS4reaHguW+l+mBl+W/mOeahOS8p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lvpflho3ljrvorqTor4bkuIDkuKrkurrvvIzlho3ljrvpl67lkI3lrZfvvIzlho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ho3ogYrlpKnvvIzlho3ljrvkuobop6Plr7nmlrnvvIzlho3no6jlkIj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kuobjgII8L3A+PHA+PGVtPjU2LjwvZW0+5pe25YWJ5piv5Yi56YKj55qE44CB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77yM6YKj5Lqb54ix5LiO5rip5pqW77yM5oC75piv5YiG5aSW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4+N5oOc77yM6L2s55y85bey6YCd44CC5pe25YWJ5Y+I5piv5rC45oGS55qE44C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M5omA5Lul77yM6YKj5Lqb54ix5LiO5rip5pqW77yM5oC75piv5rC45Yi7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77yM5peg5rOV5b+Y6K6w44CCPC9wPjxwPjxlbT41Ny48L2VtP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7rOWTreW+l+WjsOWYtuWKm+erre+8jOaBqOS4jeW+l+iuqe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iHquW3seWPl+WnlOWxiOS6huOAgumVv+Wkp+S7peWQju+8jOaIkeS7rOWP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WnlOWxiO+8jOWNtOi/nuWTremDveWPquiDveayiem7mOedgOS4jeaVouWPk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AleaBqOiHquW3seeahOS6uuWQrOWIsO+8jOabtOaAleeIseiHquW3s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OAgjwvcD48cD48ZW0+NTguPC9lbT7pqoTlgrLnmoTmtLvnnYDvvIzljbPkvb/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Z/kuI3nnKjnnLzjgII8L3A+PHA+PGVtPjU5LjwvZW0+5b2T5oiR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ZCn77yM5YW25a6e5oiR5aSa5LmI5biM5pyb5L2g5Zue5oiR5LiA5Y+l77ya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6Zmq5L2g44CCPC9wPjxwPjxlbT42MC48L2VtPuiusOS9j+S4gOWPpeiv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ecvOeVjOS4jeS4gOagt+eahOS6uuS6iei+q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nm7jpgYflpKrnvo7vvIznvo7liLDmiJHlv5jkuobmiJHku6zmnInlpJrkuI3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2g5LuO5pyq5Y2R5b6u6L+H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5yf5q2j54ix6L+H44CCPC9wPjxwPjxlbT42My48L2VtPuS7peWJjeeah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eWj+i/nOS6hu+8jOS4jee7j+W4uOiBlOezu++8jOaEn+iniemZjOeU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rXmiJHmnInljYPnmb7lj6rmiYvkuZ/mmK/nmb3lv5n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kuI3lnKjmiJHouqvkuIrjgII8L3A+PHA+PGVtPjY1LjwvZW0+5bm456a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u46YGH77yM5LiN5piv5aaz6YGH5Yiw5p+Q5Liq5Lq65bCx5Lya5oiQ56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i48L2VtPuS4gOS4quS4jeWWnOasouS9oOeahO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FtuWunuaYr++8jOWvueS9oOacgOWkp+eahO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KHmnI3ku6PooajnmoTmmK/pnZLmmKXvvIzmnIDniLHlroPnmoTml7blgJnljbT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Y4LjwvZW0+5L2g5rC46L+c6YO95LiN5Lya55+l6YGT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55qE5Lq65pyJ5aSa5LmI54ix5L2g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eWkp+W+t+aIkeiusOedgO+8jOWkp+S7h+Wkp+aBqOS9oOeti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ov5nlubTpvoTvvIzpo47mnIjpg73lpb3nnIvvvIzniLHmgajpg73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5LiN6L+H5piv5LiA5byg5riF5Y2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6KaB55qE77yM6K6h566X5b6X5aSq5riF5qWa55qE5Lq66YCa5bi4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L2G77yM5o2i5p2l55qE5Y205piv54Om5oG85peg5pWw5ZKM6L6b6Iu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7iOS6juimgeaUvuW8g+S9oOS6hu+8jOS5n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IkeiHquW3seS6hu+8jOecn+WlveOAguivpeatu++8jOaYp+edgOiJr+W/g+ivt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inieecn+eahOW+iOWlveOAgjwvcD48cD48ZW0+NzMuPC9lbT7miJHmgLv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vvIzpgqPkupvpu5HoibLnmoTmva7msLTmlq3lpITnmoTvvIzlsbHltJbjgIL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kb3ova7ph4zvvIzkuIDlraPkuIDlraPmgoTmgoTlvIDmlL7vvIzlj4jmgoTmgoT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vvIzmsqHmnInmnaXot6/nmoTvvIzokbXoirHjgII8L3A+PHA+PGVtPjc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Lyk5b+D5L2G5piv6LCi6LCi5L2g55qE5omT5Ye777yM5L2g6K6p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2a5by644CCPC9wPjxwPjxlbT43NS48L2VtPumdkuaYpeaYr+aJk+W8gOS6h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eahOS5pu+8jOS6uueUn+aYr+i4j+S4iuS6huWwseWbnuS4jeS6huWkt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aJlOWHuuS6huWwseaUtuS4jeWbnueahOi1jOazq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bPlranooajpnaLkuIrmu6HpnaLmmKXpo47vvIzlhbblrp7lv4P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pm6rljp/vvIzlr7jojYnkuI3nlJ/jgII8L3A+PHA+PGVtPjc3LjwvZW0+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ryg77yM5Y+q5piv5LiN5oOz5YaN6K6p6YKj5Lqb5peg5YWz55eb55eS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a6e55qE6Ieq5bex44CC54Ot6Ze555qE5pel5a2Q55yL5LiN5riF5pyq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6IO954us6Ieq55ub5byA44CCPC9wPjxwPjxlbT43OC48L2VtPuW+iO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peWIsOS9oOeahOeUteivne+8jOeqgeeEtuWTjei1t+eahOmTg+WjsO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eaLqOaIkeaDs+S9oOeahOW/g+W8puOAguWPquaYr++8jOaIkeS5n+WtpuS8muWvu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6huOAgjwvcD48cD48ZW0+NzkuPC9lbT7kuI3opoHln4vmgKjliKvkur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lj6rog73mgKrkvaDoh6rlt7HmnJ/mnJvlpKrlp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aWz5Lq65aSx5pyb55qE5LiN5piv5L2g5rKh5pyJ6ZKx77yM6ICM5pi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LiN5Yiw5biM5pyb77yb5rC46L+c5LiN6KaB5L2O5Lyw5LiA5Liq5aeR5aiY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55qE5Yaz5b+D77yM5Y+q6KaB5L2g5ou/55yf5b+D5p2l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boOS4uuWPquaYr+aci+WPi++8jOaJgOS7pei/nuWFs+W/g++8j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aJk+aJsOOAguWboOS4uuWPquaYr+aci+WPi++8jOaJgOS7pei/n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AleaYr+WPpuacieS8geWbvuOAgjwvcD48cD48ZW0+ODIuPC9lbT7lk6r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rrvvIzkvJrnprvlvIDnmoTpg73mmK/ot6/kurrjgILlk6rmnInku4DkuY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lhazvvIzpg73mmK/mh5Lmg7DorqnkvaDlj5jlvpfml6Dog7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5dDhjcGIxa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OXQ4Y3BiMWg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CBAA9429C6FE1CA77301407544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