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0C6F2D17B175C66F459AE8B4FE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0C6F2D17B175C66F459AE8B4FE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6Wd56aP5Y+l5a2Q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iDve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+8jOaIkeeahOWFqOS4lueVjOWFqOmDvee7m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WTquS4quS4lueVjO+8jOa8q+WkqemjnumbquS5n+Wlve+8jOe7i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S5n+e9ou+8jOWPquimgeS9oOWOu++8jOaIkemDvemZq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WFjeW+l+iAgeebuOS6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BmuS9oOW6iuWktOeahOWwj+eGiu+8jOS4uuS9oOaJk+i0peaipumHjOeahOaB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aIkeWPquWcqOWBmuS4gOS7tuS6i+aXtuaJj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+8muWRvOWQuOOAgjwvcD48cD48ZW0+Ni48L2VtPuaIkei/meenje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Wlvei1luWcqOS9oOi6q+i+ueWVpuOAgjwvcD48cD48ZW0+Ny48L2VtPuS4g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gOaXpeS4iemkkO+8jOWbm+Wto+acieS9oO+8jOi/meWwseaYr+eIseaDh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kuWuv+OAgjwvcD48cD48ZW0+OC48L2VtPuWwj+Wls+WtkOS4jeaJje+8jOayo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eUn+iwiOeskemjjueUn++8jOaJgOacieeIseaFleS5i+aEj++8jOWwveWcq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5i+S4reOAgjwvcD48cD48ZW0+OS48L2VtPuS9oOWwseWnlOWxiOeCue+8jOag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mHjOihjOS4jeihjOOAgjwvcD48cD48ZW0+MTAuPC9lbT7lsIHpl63ml6XkuY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vvIzlhrDlt53ono3ljJbvvIzkuIfmnKjlm57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iN6KaB5reL5Yiw6Zuo5ZWm77yM5LiN54S25L2g5Lya5Y+v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PC9wPjxwPjxlbT4xMi48L2VtPuaXoOaVsOasoeW+mOW+iuWcqOWNiuedoe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tOW+mOW+iu+8jOS4gOW/g+aDs+i/m+S9oOeahOaipumHjO+8jOiAjOS4lOS4jeaD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mgeeIseOAgjwvcD48cD48ZW0+MTMuPC9lbT7miJHog5bmlYXmiJHlnKj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torlj6/niLHjgII8L3A+PHA+PGVtPjE0LjwvZW0+6Zmq5Ly077yM5piv5pyA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44CCPC9wPjxwPjxlbT4xNS48L2VtPuaIkeWkmuaDs+eUqOS4gOi6q+S8mOeCu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e8uueCueWwseWDj+iXj+S4jeS9j+eahOWwj+WwvuW3tO+8jOWug+S7r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LpeaKseS9oOOAgjwvcD48cD48ZW0+MTYuPC9lbT7kvaDorqnmiJHmhJ/lj5f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g7PosaHnmoTlubjnpo/vvIzmiJHmhL/mhI/nlKjkvZnnlJ/orqnkvaD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jnpo/jgII8L3A+PHA+PGVtPjE3LjwvZW0+5b6I5aSa5Lic6KW/55yL5LmF5Lq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ZSv54us5L2g77yM6LaK55yL6LaK5qyi5Zac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eUn+a0u++8jOS9leadpeaUr+aSkeS9oOepuuiZmueahOeBtemtg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eahOmdkuaYpeOAgjwvcD48cD48ZW0+MTkuPC9lbT7lpJzplb/mnKrlv4Xmoq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7PlkIPnmoTkuIDlrprlvojlpJrjgII8L3A+PHA+PGVtPjIwLjwvZW0+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PC9wPjxwPjxlbT4yMS48L2VtPuWWnOasouaIkeWSjOeIse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p+OAgjwvcD48cD48ZW0+MjIuPC9lbT7nrYnmiJHkuIDkuIvvvIzmiJHlhYj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ho3niLHkvaDjgII8L3A+PHA+PGVtPjIzLjwvZW0+5ZCs5Yiw5LiA5Lqb5Lq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5u45bmy77yM5Lmf5Lya5Zyo5b+D5Lit5ouQ5aW95Yeg5Liq5byv5oOz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S9oOWwseaYr+aDs+WSjOS9o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8muePjeaDnOS9oOWWlOOAguS4jeefpemBk+S9oOaYr+aAjuS5iOaD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lgZrkvaDnmoTlsI/mnIvlj4vvvIzkvaDnmoTlv4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I2LjwvZW0+6ICB5YWs77yM6L6b6Ium5LqG77yM5q+P5aSp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LqG6YKj5LmI5Y+v5Y+j55qE6aWt6I+c77yM6L+Y57uZ5LqG5oiR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wPjxwPjxlbT4yNy48L2VtPuaIkeWWnOasouS9oO+8jOadpeiHquW3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oOi/keW/g+iEj+OAgjwvcD48cD48ZW0+MjguPC9lbT7mg7PlkozkvaDllp3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g7PphonkvaDmgIDph4zmmK/nnJ/jgII8L3A+PHA+PGVtPjI5LjwvZW0+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I5aSa55av54uC55qE5LqL5oOF77yM6ICM6YKj5Lqb55av54uC55qE5Li+5Yqo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44CCPC9wPjxwPjxlbT4zMC48L2VtPuaXtumXtOiLjeiAgeS6hu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WbnuW/huWPmOaIkOS6huawuOaBku+8jOaIkeS4jeivtOeahOi/h+WOu+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ahOS8pOaCsuOAgjwvcD48cD48ZW0+MzEuPC9lbT7mlbTkuKrkuJbnlY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XlvpflnLDmlrnku43nhLbmmK/kvaDouqvml4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4ix5oOF5Y+v5Lul5aGr5ruh5Lq655Sf55qE6YGX5oa+77yM54S26ICM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a6YGX5oa+55qE77yM5YGP5YGP5piv54ix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keWYtOehrO+8jOadpe+8jOi/h+adpe+8jOS9oOS4jeS6suS4gOS4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aYr+S4jeaYr+i9r+eahOOAgjwvcD48cD48ZW0+MzQuPC9lbT7or7fkv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lrablrabvvIzmgI7kuYjlvoDmiJHmgIDph4zpk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Yir6ICN6YW377yM6K6w5b6X5aSa56m/6KGj5pyN77yM5q+V56u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zNi48L2VtPuaIkeeahOiEkeiii+aYr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Qg++8jOavj+WkqeWPquacieS9oOW8gOedgOaciOS6ruWIl+i9puW3oe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nrqHkvaDlnKjkuJbnlYznmoTku4DkuYjlnLDmlrn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ho3kuIDmrKHkuI7kvaDnm7jpgYfjgII8L3A+PHA+PGVtPjM4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mf5piv5Zug5Li65Zac5qyi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Bh+ingeS9oO+8jOaIkeiusOW+l+S9oO+8jOi/meW6p+WfjuW4guWkqeeUn+Wws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+8jOS9oOWkqeeUn+WwsemAguWQiOaIke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rJHotbfmnaXnmoTml7blgJnvvIzlpKnkuIrnmoTmmJ/mmJ/lsJH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iJHlv4Pph4znmoTmmJ/mmJ/lpJrkuobkuIDpop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LiN5piv5rKh5pyJ5YiG5q2n77yM5rKh5pyJ5LqJ5ZC177yb6ICM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a695a6577yM5oiR5bCx5oS/5oSP5Z2a5oy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lrui/h+acgOa1k+eDiOeahOmFku+8jOaYr+S9oOmYs+WFieS4i+eBv+eDgu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kueqneOAgjwvcD48cD48ZW0+NDMuPC9lbT7miorliY3ljYrovojlrZDlhpnlnK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nnlJ/or7flpJrmjIfmlZnjgII8L3A+PHA+PGVtPjQ0LjwvZW0+5oiR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oOz5ZKM5L2g5ZCD5ZCD6Ium77yM6Lef5L2g5LiA6LW35Lqr54K556a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616Lev44CCPC9wPjxwPjxlbT40NS48L2VtPuS9oOaYr+aIkeeahO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cieaIkeiHquW3seefpemBk+OAgjwvcD48cD48ZW0+NDYuPC9lbT7kvaD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sYLph4znmoTmnIjkuq7vvIzkuZ/mmK/miJHnqbfmnoHkuIDnlJ/lr7vmib7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Q3LjwvZW0+5oiR54ix5L2g77yM5rC46L+c5Li65pyf77y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M77yM6L+Z6L6I5a2Q5LuO5rKh5oOz6L+H6KaB5pS+5byD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aDs+aJk+W8oOeZveadoee7meS9oO+8jOasoOS9oOS4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NiuS4lua4qeaflO+8jOWIhuacn+S4gOS4h+W5t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o47lkLnotbfkvaDnmoTlpLTlj5HvvIzkuIDlvKDmo5XoibLnmoTlsI/nv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miJHnmoTpnaLpoorvvIzmiJHkuIDnlJ/kuZ/kuI3mg7PmjK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Lik5Liq5Lq655qE5LiW55WM6YeM77yM566h5LuW55qE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KZ6LWw55+z5aSp5bSp5Zyw6KOC77yM5Y+q6KaB6IO95Zyo5LiA6LW3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gOe+jueahOS4jeaYr+S4i+mbqOWkqe+8jOaYr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sui/h+mbqOeahOWxi+aqkOOAgjwvcD48cD48ZW0+NTIuPC9lbT7msqHkur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kuYjnmoTllpzmrKLkvaDvvIzkvYbouqvovrnmiYDmnInkurr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lvKDlj6Ppl63lj6Pmj5DnmoTpg73mmK/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pe255qE5Yay5Yqo77yM5Lmf5piv5oiR6Imv5LmF55qE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OS6ruiiq+WavOeijuWPmOaIkOS6huaYn+aYn++8jOS9o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/mea7oeWkqeaYn+WFiemHjOOAgjwvcD48cD48ZW0+NTUuPC9lbT7lpKrmnoHnlJ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KTku6rnlJ/lm5vosaHvvIzlm5vosaHnlJ/lhavljabvvIzlhavljabooY3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kuI3lpoLkvaDjgII8L3A+PHA+PGVtPjU2LjwvZW0+5oS/5aSp5LiK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B5pif77yM6YO95Li65L2g6ICM6Zeq6ICA5aSp6Zm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As+acteWSjOaIkeeahOW/g+WWnOasouS9oO+8jOWug+S7rOaLnOaJm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imgeiusue7meS9oOOAgjwvcD48cD48ZW0+NTguPC9lbT7pgYfop4Hlr7n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vvIzorqnoh6rlt7HnmoTmnKrmnaXlpJrkuKros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q2j6KeG5L2g55qE55y8552b77yM5oiR5oCV5oiR55yL5L2g55qE5q+P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YOP5piv5Zyo6KGo55m944CCPC9wPjxwPjxlbT42MC48L2VtPuaIke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btOWIsOW/g+eUteWbvuS4iueahOWwj+WxseWPmOaIk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vZPmiJHnmoTnm5bkuJboi7Hpm4TvvIzmiJHlvZPkvaDnm5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sI/mnIvlj4vjgII8L3A+PHA+PGVtPjYyLjwvZW0+6ISx5LqG5L2g55qE6Ziy5by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LiY5q+U54m5566t5bCE5Lit5L2g5ZC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+8jOS8mue7meS9oOS5sOeUnOmjn++8jOWboOS4uuS7luWWnOasou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eahOOAgjwvcD48cD48ZW0+NjQuPC9lbT7miJHku6XkuLrmiJHkuI3niLH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iIflj6rmmK/miJHku6XkuLrjgII8L3A+PHA+PGVtPjY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55qE5LiA5Y+l6K+d77yM5bCx5rip5pqW5LqG5oiR5pW05Liq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ahOaKseaeleWdj+S6hu+8jOWPiOayoemSse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jcuPC9lbT7miJHku47mnaXkuI3og73vvIzlrqLop4LlnLD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aDvvIzlm6DkuLrmiJHnmoTnoa7vvIzotoXnuqfotoXnuqf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ac5qyi5LiA5Liq5Lq655y8552b5piv6aqX5LiN5LqG5Lq6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yL5oiR44CCPC9wPjxwPjxlbT42OS48L2VtPuaDs+eJteWFiOeUn+eahO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FiOeUn+aRuOaRuOWktOOAgjwvcD48cD48ZW0+NzAuPC9lbT7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Hov4fmnIDnn63nmoTmg4Xor5fjgII8L3A+PHA+PGVtPjcxLjwvZW0+57uZ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Zac5LmL6YOO77yM6K6p5L2g5Y+Y5oiQ5a6H6Iiq5ZGY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PC9wPjxwPjxlbT43Mi48L2VtPuS9oOiLpeiDvee7meaIkeS4gOeUn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IkeWumuiDvee7meS9oOS4jeemu+S4jeW8g+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Z/orrjkvaDnmoTlh7rnjrDmmK/luKbnnYDprZTms5XvvIzkvaD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J/lj5fliLDkuobmmKXlpKnnmoTmsJTmga/jgII8L3A+PHA+PGVtPjc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piv5bGx5oiR5bCx6Z2g5bGx77yM5L2g5piv5rC05oiR5bCx6Z2g5rC0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iR6YO95b+F6aG75piv5L2g55qE5a6d6LSd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5neS9oOaYr+S4ie+8jOmZpOS6huS9oOi/mOaYr+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vvIzmi4nnnYDkvaDnmoTmiYvvvIzml6DorrrmmK/lnKjlk6rph4z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g4/mmK/mnJ3lpKnloILlpZTot5HvvIzkvaDnm7jkv6HkuYj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e26Ze06Lef5L2g5pak5pak6K6h6L6D77yM5oiR6L+Y6KaB5b+Z552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iuaZmueahOaYn+aYn+W+iOS6r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cieWcqOaKrOWktOacm+OAguS7lOe7huaDs+aDs++8jOi/meecn+aYr+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wvcD48cD48ZW0+NzkuPC9lbT7mnInpgqPkuYjkuIDkuKrkurr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kvaDlhajpg6jnmoTnlJ/mtLvvvIznjrDlnKjljbTov57lo7Dpl67lgJn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sLTlsKzjgII8L3A+PHA+PGVtPjgwLjwvZW0+5oiR5L6d5pen55u45L+h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iv5Lyf5aSn55qE77yM5oiR5pu055u45L+h54ix6IO95r+A5Y+R5L2g5oiR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4MS48L2VtPuayoemBh+WIsO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+8jOmBh+ingeS9oOS5i+WQju+8jOe7k+Wpmui/meS6i+aIkeayo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Iq+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d2bnN5ZzBkYy5odG1sIj5odHRwczovL2R1YW5qdXppa3UuY29tL2R1YW5qdXppL2dn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Z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0C6F2D17B175C66F459AE8B4FE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