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0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E9F5785B222D14305181BCE672CE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E9F5785B222D14305181BCE672CE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s552A6Zuo5aOw552h5LiN552A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tpOaXtuatpOWIu+eql+Wk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kp+mbqOaIkeaYr+acgOWWnOasouS4i+mbqOWkqeeahO+8geeEtuWQjua/gOWKq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S6huOAgjwvcD48cD48ZW0+Mi48L2VtPuS4i+mbqOaXtuacgOmAguWQiO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VtOS4quWkqeepuuS8mumZquS9oOS4gOi1t+WZmeedgOazquecvO+8jO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eJh+auteiuqeS9oOaChOaChOWcsOW/jeS4jeS9j+Wbnuacm++8jOWNs+S9v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aYr+aTpuiCqe+8jOaAu+S8muacieS4gOS6m+ivneivre+8jOS4jee7j+aEj+mXt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edgOS9oOeahOW/g+W8puOAgjwvcD48cD48ZW0+My48L2VtPueOqea4uOaIj+WIsOWH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pOeCueWkmu+8jOaAjuS5iOS5n+edoeS4jeedgO+8jOWQjuWNiuWknOmaj+edgOmbqOWj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+8jOWPr+ecn+iuqOWOjOS4i+mbqOWkqe+8jOWGt+WPiOeymOiFu++8jOWPqumAguWQ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iiq+eqnemHjOOAgjwvcD48cD48ZW0+NC48L2VtPuWNiuWknOedoeS4jeedgO+8jO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iuacrOeZvuW5tOWtpOeLrO+8jOWQrOedgOm8vuWjsO+8jOWPkeWRhuOAgumprOWtlO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S4i+mbqOS6huOAgjwvcD48cD48ZW0+NS48L2VtPuWQrOedgOmbqOWjsOS5n+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kseecoOS6hui/mOaYr+iEkeWtkOaDs+eahOWkquWkm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mbqOWkqeeahOaXtuWAmeWwvemHj+WwkeivtOivne+8jOWkmuedoeinie+8jOaDhee7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eahOaXtuWAme+8jOWwvemHj+WwkeivtOivne+8jOWkmuedoeinie+8jOaDs+W/t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XtuWAme+8jOWwvemHj+WwkeivtOivne+8jOWkmuedoeinie+8jOWPquacie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aXtuWAme+8jOaIkeaJjeacie+8jOivtOS4jeWwveeahOivne+8jOedoeS4je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+8jOacgOWlveS9oOS4jeefpemBk+OAgjwvcD48cD48ZW0+Ny48L2VtPuWNiuWknO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edoeS4jeedgO+8jOWQrOWklumdouS4i+mbqOS6humXu+m4oeaJk+m4o++8jO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6lOivpei1t+adpei3s+S4quiInuOAgjwvcD48cD48ZW0+OC48L2VtPuaYqOaZmu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Fpeedoe+8jOWboOS4uuaIkeaDs+edoeinie+8jOWQrOeql+WklueahOmbqOWjs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a4hemGkuOAgjwvcD48cD48ZW0+OS48L2VtPuaIluiuuOaYr+eZveWkqeedoe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ZmuS4iuWPiOedoeS4jeedgOS6huOAguS7juS4gOeCueWIsOWbm+eCuei/t+eziuS4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ecn+S4jeaEv+aEj+mGkui/h+adpeWRgOWboOS4uuWQrOWIsOS6hua7tOa7tOetlOet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+mbqOWjsOiuqeiHquW3seaEn+WIsOWtpOeLrOOAgjwvcD48cD48ZW0+MTAuPC9lbT7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qpfmiLfvvIznqpflpJbkuIvpm6jvvIzkuIDml6nlnKjmu7TnrZTmu7TnrZTlo7DkuK3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aHkuI3nnYDvvIzmg7PotbfkuobkuIDkupvkuov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Wl552h77yM6LW35bqK5YaZ6K665paH77yM5pyA5ZCO57uT5p2f6K665pa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75piv6KeJ5b6X5oiR5YaZ55qE6bih5aSq6L6j77yM5Ly06ZqP552A6Zuo5aOw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85aOw6bih44CCPC9wPjxwPjxlbT4xMi48L2VtPuaIkeacrOS7peS4uuaXqeedo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qOaZmuaXoOazleWFpeedoeOAguaIkeayoeaDs+WIsOS7iuaZmuWDj+W+gOW4uO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edgOeql+WklueahOmbqOawtO+8jOaDs+edgOeUn+a0u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nnYDmt4Xmt4XmsqXmsqXnmoTpm6jlo7DmnInngrnnnaHkuI3nnYDvvIzoh6rmiJHl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oh6rmiJHpgIPnprvpg73msqHlip7ms5XorqnmiJHlv6vkuZDvvIzmiJHopoHlrabnnYD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E0LjwvZW0+5Lul5YmN5pyA5Zac5qyi5LiL6Zuo5aS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YWF5a6e5Zyw5b+Z5a6M5ZCs552A5reF5reF5rKl5rKl55qE6Zuo5aOw552h5b6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5Y+v546w5Zyo55qE6Zuo5Y205YOP5piv5Zyo5rWH54Gt5oiR5omA5pyJ55qE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6YO9552h5LiN552A44CCPC9wPjxwPjxlbT4xNS48L2VtPuaYqOaZmuaDs+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doeS4jeedgO+8jOWQrOedgOeql+Wklua3hea3heaypeaypeeahOmbqOWjsO+8j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4hemGkuOAgjwvcD48cD48ZW0+MTYuPC9lbT7nqpflpJbnmoTpm6jkuIDnm7T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mrKHlpLHnnKDkuobvvIzmhJ/mg4XnmoTlnY7lnbflg4/otbDkuIrkuob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ot6/jgII8L3A+PHA+PGVtPjE3LjwvZW0+5LiL6Zuo5LqG77yM5oCd5b+15Zyo5rOb5r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2h5LiN552A77yM5piv5qC55pys5LiN5oOz552h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pOS4quWwj+aXtumDveaXoOazleWFpeedoeOAguS4jeiDveS4gOmBjeWPiOS4gOmB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oeinieOAguWQrOmbqOWjsOWwseWDj+WllOiFvueahOmprOOAguePoOWtkOS7jueOiead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ieS4i+adpeOAgjwvcD48cD48ZW0+MTkuPC9lbT7lpLHnnKDkuobvvIznnaHkuI3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hJHlrZDkuovnqpflpJbkuIvpm6jkuobvvIzlpb3lg4/ov5jmiZPkuobpm7fvvIz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Z/or6XliLDlkIPlronnnKDoja/nmoTlnLDmraXmiY3og73lhaXnna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Cs6Zuo5aOw5oiR5peg5rOV5YWl552h44CC5oiR5LuN54S25a+5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6ICD6JmR5b6X5aSq5aSa44CCPC9wPjxwPjxlbT4yMS48L2VtPuWQrOedgOWklu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WjsO+8jOaDs+edgOacquadpeeahOeUn+a0u++8jOaIkeS4jeiDveaenOaWreWcsO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LheW/g++8gTwvcD48cD48ZW0+MjIuPC9lbT7lkKznnYDpm6jlo7DvvIznnaHkuI3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kvLzkuY7lpb3kuYXmsqHmnInkuIvpm6jkuoblkKfvvIzluIzmnJvov5nlnLrpm6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miYDmnInnmoTpmLTpnL7vvIzluKbmnaXkuIDkupvlpb3mtoj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SW6Z2i5reF5rKl5rKl55qE77yM5piv5Zyo5LiL6Zuo5ZCX77yf5Y+v5piv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uo5aOw5Y206L+Y5piv552h5LiN552A44CCPC9wPjxwPjxlbT4yNC48L2VtPuW+iOWb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doeS4jeedgO+8jOeql+WkluS4i+mbqOS6hu+8jOi/meaYr+WkseecoOeahOesrO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muS4iuS6huOAgjwvcD48cD48ZW0+MjUuPC9lbT7lkKznnYDlpJbpnaLpm6jlo7D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KrmnaXnmoTkurrnlJ/vvIzmnpzmlq3nnaHkuI3nnYDvvIzmhIH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ZWK77yM5LiL6Zuo5LqG77yM5Y+v5oiR6L+Y5piv552h5LiN552A44CC5b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2h5aSx6LSl77yBPC9wPjxwPjxlbT4yNy48L2VtPueql+WkluWcqOS4i+mbqO+8j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S9huWGheW/g+W5s+mdmeOAguS5n+iuuOecn+eahO+8jOS4jeW/heWGjeet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mK/kuI3mmK/lm6DkuLrkuIvpm6jkuobvvIzku4rlpJzov5/ov5/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jgII8L3A+PHA+PGVtPjI5LjwvZW0+5Zyo5ZCs6I6J6I6J55qE6Zuo5aOw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Wl552h44CC5oiR5peg5rOV6YCa6L+H5bCB6Zet6Ieq5bex5ZKM6YCD6LeR5p2l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+r5LmQ44CC5oiR5b+F6aG75a2m5Lya5pS+5omL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S4i+mbqOOAguWQrOWIsOmbqOWjsOaXtu+8jOaIkeaEn+WIsOiIkumAguiAjOWPiO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9huaIkeaXoOazleWcqOWPpuS4gOS+p+WFpeedoeOAguacieaalu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4rmmZrkuIvpm6jkuobvvIzlkKznnYDnqpflpJbnmoTpm6jlo7D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I/ml7blgJnnmoTpm6jlpKnjgII8L3A+PHA+PGVtPjMyLjwvZW0+6Lq65Zyo5pqW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qd6YeM77yM5ZCs552A56qX5aSW5LiL6Zuo55qE5aOw6Z+z5Y2z5L2/552h5LiN552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6r5ZCN55qE6IiS5b+D44CCPC9wPjxwPjxlbT4zMy48L2VtPuWQrOedgOeql+Wkl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lOS9nOWTjeeahOmbqOWjsO+8jOaDs+edgOWQhOenjeWQhOagt+eahOS6i+aDhe+8j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iOmVv+aXtumXtO+8jOS9huaXoOazleWFpeedoe+8jOi/meenjeaEn+inieWkquS4je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jwvcD48cD48ZW0+MzQuPC9lbT7liJrnnaHnnYDmsqHkuIDkvJrvvIzogqnohoDnl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obvvIzllp3kuobmna/msLTvvIzlkKznnYDlpJbpnaLkuIvpm6jlo7DvvIzmm7Tn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objgII8L3A+PHA+PGVtPjM1LjwvZW0+5aSp6buR5b2S5aSp6buR77yM5LiL6Zuo5bC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K+l5p2l55qE5oOF57uq6YO95LiN5oqX5ouS44CC552h55yg5b2S552h55yg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bCx5riF6YaS77yM6K+l5YGa55qE5LqL5oOF6YO95LiN5b+Y6K6w44CC6ZqP6YGH6IC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yJ5LqG6IO96Ieq5bex56uZ56iz55qE5bqV5rCU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efpemBk+aYr+S4jeaYr+aZmuS4iuedoeinieOAguWQrOWklumdoueah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jeaYr+S4gOS4quWlveaXpeWtkOOAgjwvcD48cD48ZW0+MzcuPC9lbT7ku6XliY3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vpm6jnmoTml7blgJnourLlnKjooqvnqp3ph4zvvIzop4nlvpfml6Dmr5ToiJLp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lkIjnnaHop4njgII8L3A+PHA+PGVtPjM4LjwvZW0+552h5LiN552A5peg6IGK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X5aSW5Zyo5LiL6Zuo77yM5oqK54K554K55ouJ6LW35p2l5qyj6LWP6Zuo5p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gueacrOWwseS4jeWWnOasouS4i+mbqOWkqe+8jOS9hu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XtuWAmeaAu+eIseWQrOedgOmbqOWjsOiuqeiHquW3seW5s+mdmeS4i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vpm6jlpKnvvIzlpKflp6jlpojvvIzppb/ogprlrZDvvIzliqD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YHngrnvvIzmiJHku6XkuLrku4rlpKnog73nhqzov4fljrvkuobvvIzlvpfvvIzohbDn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6vnoo7kuobvvIznnaHpg73nnaHkuI3nnYDjgII8L3A+PHA+PGVtPjQxLjwvZW0+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Cs552A56qX5aSW5reF5reF5rKl5rKl55qE6Zuo5aOw77yM552h5LiN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doeS4jeedgO+8jOWkseecoOS6hu+8jOaIkeS7peS4uuWGr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WQiOWkseecoO+8jOS4i+mbqOWkqemAguWQiOedoeini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ngrnljYrotbfmnaXkuIrkuKrljpXmiYDvvIznhLblkI7lsLHnnaHkuI3nnY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YDlpJbpnaLnmoTpm6jlo7DvvIzmnInngrnmt6Hmt6HnmoTlv6fmh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L6Zuo5aSp77yM5piv55WZ57uZ552h5LiN552A6KeJ55qE5Lq6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VtOaVtOS4pOS4quWwj+aXtu+8jOmDveedoeS4je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/u+adpeimhuWOu+eahOedoeS4jeedgOOAguWQrOedgOmbqOWjsO+8jOeKueWmguS4h+mp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vuOAguePoOiQveeOieebmOOAgjwvcD48cD48ZW0+NDYuPC9lbT7kuIvpm6jkuob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sqHmnInpnZnpnZnnmoTlkKzov4fpm6jlo7DkuobvvIzorrDlvpfliY3kuKTlubTvvIzl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naHkuI3nnYDlsLHlkKznnYDnqpflpJbpm6jmu7TmiZPlnKjlkITnp43kuJzopb/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pgqPnp43mhJ/op4nnnJ/nmoTvvIzlvojlubPpnZnvvIzlmIjmnYLkuK3nmoT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jgII8L3A+PHA+PGVtPjQ3LjwvZW0+5ZCs552A56qX5aSW5ru0562U5ru0562U55qE6Zuo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52A56eN56eN5LqL5oOF77yM5oOz552h5ZSU6L2977yM5Y20552h5LiN552A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6KeJ5aSq6Zq+5Y+X44CCPC9wPjxwPjxlbT40OC48L2VtPuiHquS7juaYqOaZmui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dpe+8jOaIkeaXoOazleWFpeedoeOAgueqgeeEtuWklumdouWkp+mbqO+8geWQrOed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sO+8jOaIkei6uuWcqOiiq+WtkOmHjOaEn+inieW+iOiIkuacje+8jOWbsOWApueri+WI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6huOAguaIkeW8gOWni+WBmuaipuOAgjwvcD48cD48ZW0+NDkuPC9lbT7nqpflpJb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obvvIzlnKjluorkuIrmu5rmnaXmu5rljrvnnaHkuI3nnYDvvIzmg7PlsLHov5npm6j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aHvvIzlj4jmg7PlpJrlkKzkuIDkvJrvvIzmiJHov5nkuKrlpI3mnYL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ma5LiK552h5b6X5pep77yM5Y2K5aSc6YaS5LqG5bCx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Cs552A5aSW6Z2i55qE6Zuo5aOw77yM5oy65oSf5Yqo55qE44CC5oiR5b6I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Zyo5Yqq5Yqb57uZ55Sf5rS76L+H5aW944CCPC9wPjxwPjxlbT41MS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eahOWknOaZmuWQrOWIsOS6hueql+WkluW8gOWni+S4i+Wkp+mbqO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S4i+mbqO+8jOaAu+inieW+l+S4i+mbqOeahOaXtuWAmeW/g+aYr+a7mueDq+a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OAgjwvcD48cD48ZW0+NTIuPC9lbT7lj4jkuIDkuKrlpLHnnKDlpJzvvIzml6nkuIo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L6d54S25LiN5Zuw44CC5rex5Zyz5LiL6Zuo5LqG77yM56qX5aSW5pyJ5bCP6bif5ZCx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z5Zaz5Y+r44CCPC9wPjxwPjxlbT41My48L2VtPuWklumdouWcqOS4i+mbqO+8jOWkp+a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oeS6huS4pOS4quWwj+aXtu+8jOWGjeS5n+edoeS4jeedgO+8jOi/meS4gOi2n+i/h+WO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fpemBk+iDveS4jeiDveaooeaLn++8jOWmiOeahO+8jOi/measoeimgeaYr+WGjeay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ecn+eahOS8muWTreOAgjwvcD48cD48ZW0+NTQuPC9lbT7lkKznnYDlpJbpnaLpm6j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rZTmu7TnrZTnmoTmiZPlnKjlsYvmqpDkuIrvvIzpgI/ov4fnqpfmiLflj6rog73nnIv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vIbmvIbnmoTlpKnnqbrvvIzohJHlrZDph4zpnaLmgI7kuYjmg7PotbflroHpnZnov5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obvvIzlpb3lronpgLjllYrvvIzkuI3ov4fov5jmmK/lvojnlJ/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6Lq66L+b6KKr56qd5Y20552h5LiN552A5LqG77yM56qX5aSW5LiL6Zu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6L+Z5Liq5aOw6Z+z55yf55qE54m55Yir576O5aW9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crOS7peS4uuaYqOaZmuWPquaYr+aPkOaXqeedoeS6huS4gOinieaJjeedoeS4j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Ds+WIsOS7iuaZmui/mOaYr+eFp+W4uO+8jOWQrOedgOeql+WklueahOmbqOWjs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S6uueUn+OAgjwvcD48cD48ZW0+NTcuPC9lbT7miJHku4rmmZrnmoTmoqbkvJr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kvJrlh7rnjrDvvIzkuo7mmK/miJHnnaHkuI3nnYDjgILkvaDnmoTnqpflpJ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m6DkuLrmiJHmraPlh4blpIfokL3ms6rvvIzkuo7mmK/kuIvpm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ZCs552A6Zuo77yM5oiR5peg5rOV5YWl552h44CC5Ly85LmO5aW9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LqG44CC5oiR5biM5pyb6L+Z5Zy66Zuo6IO95raI6Zmk5omA5pyJ55qE6Zi06Z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im5p2l5LiA5Lqb5aW95raI5oGv44CCPC9wPjxwPjxlbT41OS48L2VtPuWHjOaZqDL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uWunui/mOaYr+edoeS4jeedgO+8jOS9hueql+WkluW8gOWni+S4i+mbqOS6hu+8jO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qOWjsOeqgeeEtuW+iOW/g+Wuie+8jOS4ouaOieeDpuadguacm+edoe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iJHmt7HlpJznnaHop4nvvIzljYrlpJzphpLmnaXml6Dms5XlhaXnna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nmoTpm6jlo7DmiZPliqjkuoblroPjgILmiJHlvojlpb3vvIzmiJHkuIDnm7TlnK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4fkuIrnvo7lpb3nmoTnlJ/mtLvjgII8L3A+PHA+PGVtPjYxLjwvZW0+5oC75piv5Zy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qE5aSc6YeM552h5LiN552A77yM5Yed5pyb56qX5aSW77yM6YKj5Lqb6aqX5Lq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77yM6Jma5peg55qE77yM5oC76IO96KKr5Yay5Y675LiA5Lqb77yM5Y+q5piv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qr5aSE5YW25Lit77yM5aSa5bm05Lul5p2l77yM5pep5bey5YiG5LiN5riF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5a+56L+Z5Liq5Z+O5biC55qE5bm75oOz44CCPC9wPjxwPjxlbT42Mi48L2VtPu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S4i+mbqOWQl++8n+S9huaYr+WQrOmbqOaXtuaIkeaXoOazleWFpeed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kKzliLDlsYvmqpDkuIrmu7TnrZTkvZzlk43nmoTpm6jlo7DvvIzmgqj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/ov4fnqpfmiLfnnIvliLDpu5HmmpfnmoTlpKnnqbrjgILmiJHmgI7kuYjog73mg7P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or43lnKjmiJHlv4PkuK3pnZlxdWlldO+8jOWmguatpOW5s+mdme+8jOS9huS7jeeE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eUn+awlOOAgjwvcD48cD48ZW0+NjQuPC9lbT7ku4rlpKnkuI3mmK/lvojlpJrlnL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kKzlrozpm6jlkI7miJHml6Dms5XlhaXnnaHjgII8L3A+PHA+PGVtPjY1LjwvZW0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qG77yM5ZCs552A6Zuo5aOw552h6KeJ5bqU6K+l5Lya552h5b6X5b6I5a6J56iz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yJ5b+D5LqL55qE5Lq65L6d54S25Lya552h5LiN552A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ZmuWPiOS4i+mbqOS6huWViu+8jOeql+WklueUtemXqumbt+m4o++8jOWWne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edoeS4jeedgOWViuOAgjwvcD48cD48ZW0+NjcuPC9lbT7mmKjlpKnmmZrmmZrn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ov7fov7fns4rns4rorrDlvpfnqpflpJbkuIvpm6jkuobvvIznhLblkI7nnaHkuI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pLmnaXvvIznqpflpJbnnJ/nmoTlnKjkuIvpm6jvvIzlpKnlh4nlh4nvvIzmg6/mgKf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jgII8L3A+PHA+PGVtPjY4LjwvZW0+5pyA6L+R5q+P5aSp5LiL6Zuo77yM54S25ZCO5Y2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77yM5Y+R546w562J5LiL6L+Y6KaB5Y675LiK54+t77yM6aG/5pe2552h5LiN552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52A6Zuo5aOw5pu054Om5LqG44CCPC9wPjxwPjxlbT42OS48L2VtPueql+Wklu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lOetlOS4i+edgOmbqO+8jOa/gOWKqOW+l+mGkuS6huWNiuWkqeedoeS4jeedgO+8jO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WnOasoueahOS4i+mbqOWkqeOAgjwvcD48cD48ZW0+NzAuPC9lbT7ljYjlpJ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lkKzpm6jlo7DmiJHml6Dms5XlhaXnnaHjgII8L3A+PHA+PGVtPjcxLjwvZW0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qG44CC5oKo5Zyo6IGG5ZCs6Zuo5aOw55qE5ZCM5pe25bqU6K+l552h5b6X5b6I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YWz5Lq65aOr5LuN5bCG5peg5rOV5YWl552h44CCPC9wPjxwPjxlbT43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mbqOS6hu+8jOWQrOedgOmbqOWjsOinieW+l+iIkuacjeWPiOi4j+Wunu+8jOWNtOi+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jeS+p+edoeS4jeedgO+8jOacieaaluawlOOAgjwvcD48cD48ZW0+NzMuPC9lbT7liJr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rrXml7bpl7TvvIzogqnohoDphpLkuobvvIzmiJHllp3kuobkuIDmna/msLTvvIz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JbpnaLnmoTpm6jlo7DvvIzml6Dms5XlhaXnnaHkuob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pma5LiK6Lq6552A5LiA55u0552h5LiN552A77yM56qB54S25aSW6Z2i5LiL5aSn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B5ZCs552A6Zuo5aOw6KeJ5b6X6Lq65Zyo6KKr56qd6YeM6Z2i5aW96IiS5pyN77yM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2h5oSP5bCx5p2l5ZWm44CC5oiR5bCx5byA5aeL5YGa5qKm5Zm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Zjea4qeeahOWkqeawlOaAu+aYr+S8tOmaj+edgOWIrumjjuS4i+mbqOeql+Wk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RvOWRvOWSjOa3heaypeaypeeahOmbqO+8jOaIkeWPiOW8gOWni+edoeS4jeedg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Ivpm6jlpKnnmoTmmZrkuIroh6rlt7HlkrPll73lkrP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ooqvnqpflpJbpm6jmu7TnmoTlo7Dpn7PlkLXlvpfnnaHkuI3nnYDlj4jopoHlm57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4Png6bmhI/kubHjgII8L3A+PHA+PGVtPjc3LjwvZW0+5ZyoNe+8mjMw77yM5oi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omL6Ze077yM54S25ZCO5peg5rOV5YWl552h44CC5ZCs5aSW6Z2i55qE6Zuo5aO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6Zq+6L+H44CCPC9wPjxwPjxlbT43OC48L2VtPuaIkeS4gOeCuemDveS4je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Wkqe+8jOS9huaYr+W9k+aIkeaXoOazleWFpeedoeaXtu+8jOaIkeaAu+aYr+WQrOed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sOS9v+iHquW3seW5s+mdmeS4i+adp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Gd1OHplenRpM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hndTh6ZXp0a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E9F5785B222D14305181BCE672CE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