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6900C7E6390A60BCFBB8AC9771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900C7E6390A60BCFBB8AC9771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7uT5ama55qE6K+d6K+t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t+W/g+elneaEv+S9oOS7rOaw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eZveWktOWBleiAge+8jOaXqeeUn+i0teWtk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S7rOeahOWkp+WWnOaXpeWtkO+8jOelnuS7meect+S+o+WwseaYr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S7rOebuOeIseWIsOawuOi/nOOAgjwvcD48cD48ZW0+My48L2VtPu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eIseeahOS+hOWls+aWsOWpmuW/q+S5kO+8jOW4jOacm+S9oOS7rOiDveWkn+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9vOatpO+8jOeIseaDnOW9vOatpOOAgjwvcD48cD48ZW0+NC48L2VtPuelneiAgeW4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iJr+e8mO+8jOawuOa1tOeIseays+OAgjwvcD48cD48ZW0+NS48L2VtPuaIlu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S8muacieefm+ebvu+8jOi1mueahOWkmuS5n+acquW/heacieivneivread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5n+imgeWdmuWumuS4jeenu+eahOWJjeihjOOAgjwvcD48cD48ZW0+N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WNg+W5tOS/ruW+l+WFseaeleecoOOAguaBrei0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nu+e8mO+8gTwvcD48cD48ZW0+Ny48L2VtPuaIkeeahOWlvemXuuicn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Wkp+WWnOeahOaXpeWtkO+8jOelneemj+S9oOS7rOawuOi/nOW5uOemj+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OC48L2VtPuaBrei0uuaWsOWpmuS5i+emp++8g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eaWsOWpmuaEieW/q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S48L2VtPuelneW8n+W8n+WpmuWnu+e+jua7oe+8j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MTAuPC9lbT7lkIzot6jpqo/pqazpqbDljYPph4zvvIzlhb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rHnmb7ml6XpppnvvIzmraPmmK/ojrrmrYznh5XoiJ7ml6XvvIzmtL3pgKL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l7bjgII8L3A+PHA+PGVtPjExLjwvZW0+5oiR5Lus6YO95Lya6YGH5Yiw5pu0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Y+q5piv5L2g5YWI5LiA5q2l6ICM5bey77yM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IkeS6sueIseeahOWTpeWTpe+8jOayoeaDs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aIkeWwseimgeacieWrguWtkOS6hu+8jOaIkeecn+W/g+WcsOS4uuS9oOaEn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gTwvcD48cD48ZW0+MTMuPC9lbT7miZjmuIXpo47pgIHljrvmiJH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mtYHkupHlpYnkuIrmiJHnnJ/mjJrnmoTmg4XosIrvvIznpZ3npo/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jgII8L3A+PHA+PGVtPjE0LjwvZW0+5ama5ZCO55Sf5rS755CQ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6YWx6YaL6Iy244CC6Jm96K+057uP6JCl6L6D6L6b6Ium77yM6L+Z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a6277yBPC9wPjxwPjxlbT4xNS48L2VtPueZvuW5tOaBqeeIseWPjOW/g+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nu+e8mOS4gOe6v+eJteOAgjwvcD48cD48ZW0+MTYuPC9lbT7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v6nmsLjnu5PlkIzlpb3vvIzmraPmiYDosJP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v6vkuZDlk6bvvIE8L3A+PHA+PGVtPjE3LjwvZW0+6LCo56Wd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uO5LuK5ZCO77yM54ix5rKz5rC45rW077yB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WkqeS9oOS7rOacgOe+juOAgeacgOW4he+8jOeln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ebuOeIseS4gOi+iOWtkO+8jOeZvuW5tOWlveWQiO+8jOaXqeeUn+i0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kuKTkuKrlubjnpo/nmoTkurrlhL/vvIzmsLjov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mZHml6Dlv6fjgII8L3A+PHA+PGVtPjIwLjwvZW0+5LuK5aSc5L2g5rSe5oi/6Iqx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pyJ5oiR55yf5b+D56Wd56aP77yb56Wd5oS/5L2g5Lus5ZCM5b+D5ZCM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reelneS6jOS9je+8jOaWsOWpmuW/q+S5k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jIuPC9lbT7npZ3npo/vvIznpZ3npo/kvaDku6z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rDnlJ/mtLvkuK3kuIfkuovlpoLmhI/vvIHnlJ/mtLv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S057qi5Zac77yM5pS+56S86Iqx77yM6bij56S854Ku77yb54K557qi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Lqy5pyL77yM6IGa5aW95Y+L44CC5ZCJ56Wl5pel6YCi5ZCb6Imv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pOaDheebuOaCpueahOacgOmrmOWig+eVjOaYr+ebuOWvueS4pO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gOWvueaWsOS6uuecn+W/g+ebuOeIse+8jOebuOe6puawu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YTlvJ/vvIzku6XlkI7kuI3og73lpKnlpKnlnKjkuIDotbf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4/luLjogZTns7vjgILnpZ3mlrDlqZrlv6vkuZD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Ol5ZOl5auC5auC77yM5oS/5L2g5L+p5oGp5oGp54ix54ix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5oOF5rex77yM5q2k55Sf54ix5oOF5rC45oGS77yM54ix5b+D5LiO5pel5L+x5aK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S7rOimgeW9vOatpOaEn+aBqemBh+inge+8jOimge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WwhueUnOicnOS4gOebtOW7tue7reS4i+WOu+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a3llpzkvaDmib7liLDlpb3nmoTlvZLlrr/vvIHnpZ3npo/kva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nmoTmrr/loILvvIHmnJ/lvoXkvaDku6zml6nnlJ/otLXlr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aSp5LiL5pyJ5oOF5Lq657uI5oiQ55y35bGe77yM56Wd5L2g5Lus77yM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paw5ama5aSn5Zac77yB55m+5bm05aW95ZCI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S9s+WBtuWkqeaIkO+8jOecn+W/g+aBreelneWbveW6huW/q+S5kO+8jOavlOe/vOm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sOWpmuWkp+WWnO+8gTwvcD48cD48ZW0+MzEuPC9lbT7moYPmnY7lpKnkuIvmvKv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jnpo/luLjlnKjkvaDlv4PlupXjgII8L3A+PHA+PGVtPjMyLjwvZW0+5Luf5YO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PC9wPjxwPjxlbT4zMy48L2VtP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S6huWpmuWnu+eahOWbtOWfju+8jOS9oOWFiOWOu+aOouaOoui3r++8jOWFhOW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WQjuWwseWIsOOAgjwvcD48cD48ZW0+MzQuPC9lbT7nm7jkurLnm7jniLHlpb3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nvo7lp7vnvJjjgILoirHng5vnrJHov47mr5Tnv7zpuJ/vvIzmtJ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lubblpLTmooXjgII8L3A+PHA+PGVtPjM1LjwvZW0+5b6A5ZCO5L2Z55S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57Kl5Y+v5rip77yM5biM5pyb5pe25YWJ5LiK5ZaE5b6F5L2g77yM5Lmf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oiR6Ieq5bex44CCPC9wPjxwPjxlbT4zNi48L2VtPuWuvuWuoui/nuWjsOi1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iuaWsOWmh+i0pO+8m+eZvuW5tOWlveWQiOi1m+elnuS7me+8jOiKseeDm+S6puWxl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kvaDku6zmhJ/mg4XvvIzlg4/moJHmnKjnmoTmnp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haLmhaLmiJDnhp/vvIzlj4jlg4/oirHmnLXlvIDoirHkuIDmoLfpppnmu6Hlm5vm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uW5piv6K+N77yM5L2g5piv6LCx77yM5L2g5L+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ZKM6LCQ55qE5q2M5aSp5L2c5LmL5ZCI77yM56Wd56aP5L2g5Lus5rC46L+c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77yBPC9wPjxwPjxlbT4zOS48L2VtPuebuOS6suebuOeIseW5uOemj+i3r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W+t+e+juWnu+e8mOOAgjwvcD48cD48ZW0+NDAuPC9lbT7nmb3pppbpvZDnnIn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pnZLpmLPlkK/nkZ7moYPmnY7lkIzlv4PjgII8L3A+PHA+PGVtPjQ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456aP55qE5Lq65YS/77yM5p2l5pel576O5qKm6YO95oiQ546w5a6e44CC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0Mi48L2VtPuelneaEv+S9oOS/qeaBqeaBqeeIse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NDMuPC9lbT7moYPmnY7lop7ljY7lnZDluJDml6D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kuabkvZzkvLTmlK/luormnInpvp/jgII8L3A+PHA+PGVtPjQ0LjwvZW0+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5u454ix5piv5rip5oOF77yM55u45a6I5piv5omn552A5ZKM5Z2a5o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4ix55u45a6I77yM5rC45LiN56a75byD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IseaDhe+8jOeUnOeUnOicnOicnOeahOeUn+a0u++8jOelneS9oOS7r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OAgjwvcD48cD48ZW0+NDYuPC9lbT7kuo7ojKvojKvkurrmtbfkuK3mib7liLD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IznpZ3kvaDkv6n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JDov57nkIbjgII8L3A+PHA+PGVtPjQ3LjwvZW0+6L+Z5LiA55Sf6YGH6KeB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pei54S25Yaz5a6a54m15omL5bCx5LiN6KaB5pS+5byA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L6I5a2Q77yBPC9wPjxwPjxlbT40OC48L2VtPuS7peeIseaDheS5i+WQj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i/nOe7veaUvuOAguS7peWygeaciOS5i+WQjeelneS9oOS7r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eZveWktOOAgjwvcD48cD48ZW0+NDkuPC9lbT7npZ3mhL/kvaDku6znm7jkurL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lazlpoLlrr7vvIzkuIDnmb7lubTkuI3liqjmkY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6Iqx54Ob5Lqk6aKI6biz6biv5Y+M5b6X5oSP77yM5aSr5aa75oGp54ix5ZKM6bij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Lik5aSa5oOF77yBPC9wPjxwPjxlbT41MS48L2VtPuWTpeWTpe+8jOWrguWr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S7rOWWnOe7k+iJr+e8mOeahOaXpeWtkO+8jOaIke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uOS/puWBleiAge+8gTwvcD48cD48ZW0+NTIuPC9lbT7miJHluIzmnJvkvaD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vljrvvvIzlsLHnrpfpmarkvLTlnKjkvaDouqvovrnnmoTkurrkuI3mmK/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nKjkuIDotbfjgII8L3A+PHA+PGVtPjUzLjwvZW0+546r55Gw6YCB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aS054K577yb5auB5Yiw5oiR5a625Y6777yM6K6p5L2g55Sc55Sc5Y+I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Wkqui/h+m7mOWlkeS4jueGn+aCie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neivtOS4jeWHuuWPo++8jOWPquaDs+elneS9oOS7rOeZvuW5tOWlv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aTnlJ/lp7vnvJjlpKnms6jlrprvvIzoia/nvJjlnLDmkq7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nmoTlqZrlp7vlpKnplb/lnLDkuYXjgII8L3A+PHA+PGVtPjU2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ICM55u454ix77yM55Sx55u454ix6ICM5pu05Yqg55u455+l44CC56Wd55u454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5u455+l5bKB5bKB5bm05bm077yBPC9wPjxwPjxlbT41Ny48L2VtPu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vueW5uOemj+S+o++8jOa0nuaIv+S4pOacteeIseaDheiKse+8jOmHkeWxi+esmeat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WHpO+8jOa0nuaIv+iKseeDm+WWnOS5mOm+meOAgjwvcD48cD48ZW0+NTg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mr5Tnv7zpvZDpo57vvIzmlrDlqZrlpKfll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auY5YW05Zui5Zui6L2s77yM5Lqy5pyL57q357q36LS65Zac5p2l44CC6Iqx5b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7uT6L+e55CG77yM6b6Z6aOe5Yek6Iie5Lq65LiW6Ze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iAgeW4iOWkp+WWnOeahOaXpeWtkO+8jOelneiAgeW4iOiKseW8gOW5tui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eUn+S4luS4luWlveOAgjwvcD48cD48ZW0+NjEuPC9lbT7ojrLoirHlubboko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v4Pnm7jljbDvvIznpZ3mhL/lprnlprnnmoTlqZrlp7vnlJ/mtLv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kozlkoznvo7nvo7jgII8L3A+PHA+PGVtPjYyLjwvZW0+56Wd5L2g5Lu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C65omL5YWx5rih576O5Li95Lq6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TZ0OThleDZ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E2dDk4ZXg2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6900C7E6390A60BCFBB8AC9771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