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7:41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B3BDC369BBACA35AC92194921F61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B3BDC369BBACA35AC92194921F61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L2g5Lus5paw5ama5b+r5Lm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hqOW8n++8jOWNg+W5tOaJjeiDvee7k+WN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8mO+8jOeZvuW5tOaJjeiDvee7k+eZvuW5tOWQjOecoO+8m+ihqOW8n++8jO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+juS4veeahOaXpeWtkOmHjO+8jOecn+eahOaYr+aJjeWtkOmFjeS9s+S6uu+8jOe+juWls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4heWTpe+8jOelneemj+S9oOWpmuWnu+W5uOemj+e+jua7o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ivtOS4gOS4h+W5tOWkqumVv++8jOS5n+S4jeimgeivtOWFq+WNg+mHjOWkqu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imgeivtOS5nemHjeWkqeWkqumrmO+8jOS5n+S4jeimgeivtOS6lOWkp+a0i+WkquWu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emj+Wkq+Wmu+WQjOW/g+a1t+mYlOWkqeepuu+8jOaDheS+tuaBqeeIseWcsOS5heWkq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geaWsOWpmuW/q+S5kO+8jOWWnOe7k+iJr+e8mOOAgjwvcD48cD48ZW0+My48L2VtPui/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sei9puaUvumereeCru+8jOaWsOmDjue0p+aKiuaWsOWomOaKse+8jOWkp+e6ouWWnOWtl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YtOeske+8jOS4pOS9jeaWsOS6uuaYr+S4u+inku+8jOWQiOWUseS4gOabsuWkqeS7memF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kOW+l+S6suaci+ecvOazquaOie+8jOaWsOmDjuaWsOWomOabtOayiemGie+8jOmTtuay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leaetum5iuahpeOAgjwvcD48cD48ZW0+NC48L2VtPuaBreWWnOS9oOaJvuWIsOWFseW6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ahOeBtemtguS8tOS+o++8jOWpmuWnu+aYr+S6uueUn+Wkp+S6i++8jOebuOS/oe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eahOS8muaYr+acgOaYjuaZuueahOWGs+Wumu+8jOacieS6hueIseeahOe7k+aZtu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r+eIseeahOWuneWune+8jOelneeZvuW5tOWlveWQiO+8gTwvcD48cD48ZW0+NS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n++8jOS9oOeahOeIseaDheWmguWIneWNh+eahOWkqumYs++8jOe8k+e8k+WNh+i1t+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h+i2iumrmO+8m+S9oOeahOWpmuWnu+WmguS4h+S4iOeAkeW4g++8jOebtOa1geiAj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adpei2iua3se+8m+ihqOW8n++8jOelneemj+S9oOaWsOWpmuW/q+S5kO+8geaXqeeU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kOOAgjwvcD48cD48ZW0+Ni48L2VtPuawuOS4jemAgOiJsueahOaYr+ebuOS6kueahO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Yr+aXoOept+aXoOWwvea3sea3seeahOeIse+8geeIseaDheS5n+WboOi/meS4gOWI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jeWQiOiAjOabtOa4qemmqOabtOe+juWlve+8geelneS9oOS7rOeIhuWktOWBleiAg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mXu+WIsOS6hueOq+eRsOiKsemmme+8jOaEn+inieWIsOS6h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UnOicnO+8jOS9oOS7rOeJteaJi+i1sOWIsOS4gOi1t+S4jeWuueaYk++8jOS4u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En+WKqO+8jOaEv+S9oOS7rOecn+W/g+awuOi/nO+8jOW5uOemj+awuOi/n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6sueIseeahOW8n+W8n++8jOaXpeaciOWmguaire+8jOi9rOecvOmXt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S7juS4gOS4quWwj+WtqeWPmOaIkOS6huS4gOS4quWkp+S6uu+8m+WGjeS4gOi9rOi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5n+i1sOS4iuS6hue7k+WpmueahOaXheeoi++8m+aIkeaEn+inieaXtumXtOi/h+W+l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lveW/q++8jOW8n+W8n++8jOacquadpe+8jOaIkeW4jOacm+S9oOe7k+Wpm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eUn+W5s+W5s+WuieWuieOAgjwvcD48cD48ZW0+OS48L2VtPuS9nOS4uuS4gOWQjeeLl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p+aIt++8jOS7iuWkqeS9oOi/meeLl+eyruaSkuW+l+eul+aYr+acgOS4uumrmOe6p+Wk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6hu+8jOacquadpeS5n+ivt+S4gOebtOeUnOicnOW5uOemj+S4i+WOu+WQ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uIzmnJvkvaDku6zku6XlkI7nmoTml6XlrZDpg73lg4/ku4rlpKnov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moTlhYXmu6HmrKLnrJHlkozllpzmgqbjgII8L3A+PHA+PGVtPjExLjwvZW0+57uT5am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Liq6Iqx56+u77ya5pyJ546r55Gw77yM5oiQ5Y+M5oiQ5a+577yb5pyJ546J5Y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5LiN6Zq+77yb5pyJ6IyJ6I6J77yM5LqL5LqL5aaC5oSP77yb5pyJ54Gr6bmk77yM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4Gr54Gr77yb5pyJ54mh5Li577yM5LiA55Sf5bmz5a6J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l+S6suaci+a9ruiIrOa2jOiBmu+8jOWFseeliOaWsOS6uuaKiuW5uOemj+aOpeWKm++8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m+Wkp+WWnO+8jOelne+8mueZvuW5tOWlveWQiO+8jOW5uOemj+S4gOeUn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ga3llpzkvaDvvIHlkYrliKvljZXouqvkuobvvIzkuZ/ooajnpLrkvaD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nJ/niLHkuobvvIzouqvkuLrkvaDnmoTpl7ronJzvvIzkuZ/nnJ/nmoTkuLrkvaDmhJ/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hbTvvIznpZ3kvaDmlrDlqZrlv6vkuZDvvIznlJznlJzlr4blr4bvvIzlubjnpo/nvo7mu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pC65omL55m75LiK5bm456aP55qE6Iiq6Ii577yM5ryr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YCU5LiN5YaN5a2k5Y2V44CC6K6p54ix5oyH5byV5bm456aP55qE5pa55ZCR77yM5ryC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YCN5oSf5rip5pqW44CC6K6p5rWq5ryr5oyC6LW35b+r5LmQ55qE6aOO5biG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aOO5pmv55WZ5oGL5b6A6L+U44CC5oS/5L2g5Lus5bm456aP5b+r5LmQ5Yiw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e7k+WpmuS6hu+8jOmAgeS4quiKseevruacieeOq+eR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PjOaIkOWvue+8m+acieeOieWFsO+8jOS4h+S6i+S4jemavu+8m+acieiMieiOi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WmguaEj++8m+acieeni+iPiu+8jOW5tOW5tOacieS9me+8m+acieeBq+m5pO+8jOe6o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Bq+eBq++8m+acieeJoeS4ue+8jOS4gOeUn+W5s+Wuie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p7vkuI3mmK/niLHmg4XnmoTlnZ/lopPvvIzogIzmmK/niLHmg4XnmoTljYfljY7jgIL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rrlnKjmkLrmiYvotbDov5vmrr/loILnmoTpgqPkuIDliLnpgqPjgILlsLHms6j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lkIzlhbHjgILlk4HnlJ/mtLvnmb7mgIHvvIzppa7kuJbnlYzkuIfljYPjgILmupDm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lb/vvIzlkIznnIvlpKnojZLlnLDnrYnogIHjgII8L3A+PHA+PGVtPjE3LjwvZW0+6KeB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Lus55qE5oiQ6ZW/77yM5Lya6K6p5LuK5aSp5oiQ5Li66Z2e5bi46Zq+5b+Y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oS/5L2g5Lus5pC65omL5YWx5bqm5Lq655Sf6aOO6Zuo77yM5peg6K665Zuw6Ium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77yM5rC46L+c5LiN56a75LiN5byD44CCPC9wPjxwPjxlbT4xOC48L2VtPuaEv+W5uOem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tjOawuOi/nOS8tOmaj+edgOS9oOOAguaEv+S9oOeahOWpmuWQjueUn+a0u+WFhea7oe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SjOWWnOaCpu+8jOawuOi/nOWcqOaXoOWwveeahOW/q+S5kOWygeaciOmHjOW6pui/h+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pmuekvOaEieW/q+OAgjwvcD48cD48ZW0+MTkuPC9lbT7mlrDlqJjkuIDlrprnvo7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lrDpg47kuIDlrprphbfphbfnmoTvvIzng5/ns5bkuIDlrprlgL7mtJLnmoTvvIz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llaTphZLkuIDlrprnurfpo57nmoTvvIznpLzngq7njqvnkbDkuIDlrprnu73mlL7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luK3kuIDlrprorqnmiJHmu6HpnaLnuqLlhYnnmoTvvIznvo7lpb3lubjnpo/lronlurf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sLjov5zvvIE8L3A+PHA+PGVtPjIwLjwvZW0+57qi57q/5Li65L2g5Lus54m15Ye6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pyI6ICB5Li65L2g5Lus5YaZ5LiL54ix55qE5Lyg6K+077yM5LuK5pel56e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5qE6Iqx5py177yM57u95pS+5Z2a5a6a5peg5q+U55qE54ix5oOF5omn552A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6K+d6K+t5LuK5pel5pyA5aSa77yM56Wd5L2g5paw5ama5b+r5LmQ77yM55m+5bm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44CCPC9wPjxwPjxlbT4yMS48L2VtPuS9oOS7rOWkq+Wmu+aBqeeIse+8jOS7juS7iu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XoOiuuuaYr+i0q+WbsO+8jOi/mOaYr+WvjOacie+8jOS9oOS7rOmDveimgeS4gO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S4luOAgeS4gOW/g+OAgeS4gOaEj++8jOW/oOi0nuS4jea4neWcsOeIseaKpOWvue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6uueUn+eahOi3r+mAlOS4reawuOi/nOW/g+W/g+ebuOWNsO+8jOeZvuWktOWBle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a7oeW5uOemj+OAgjwvcD48cD48ZW0+MjIuPC9lbT7pnq3ngq7lk43mnaXkuIfkurrl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spzoirHnsIfmi6Xnvo7kurrlqIfvvIzmlrDpg47lrpjllpzkuIrnnInmoqLvvIzlhazlq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miYvkuZDpgI3pgaXvvIznuqLnuqLnmoTlr7nogZTnuqLnuqLnmoTluJbvvIznuqLnga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L/miorllpzpgZPvvIznvqHmhZXlq4nlppLmgajnmoTmiJHvvIznnJ/or5rnmoTnpZ3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kvaDvvJrnmb3lpLTlgZXogIHvvIzml6nnlJ/otLXlrZD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2j5aaC546r55Gw6YCX5Lq65Zac54ix77yM5oS/5L2g55qE55Sf5pel5bim57uZ5L2g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M5Zug5Li65L2g5piv5pyA5Y+v54ix55qE5aa55aa577yM56Wd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UouWRkOeCruerueaMr+WkqeWTje+8jOWJjeaLpeWQjuaMp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sOWomOOAguWuo+ivu+WpmuS5puaLnOmrmOWggu+8jOetlOiwouS5oemCu+adpeaNp+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juacieaJjeWtpuWls+e+juiyjO+8jOWkqeeUn+S4gOWvueWcsOmFjeWPjOOAguWkq+aQn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nkeWmu+iCsuS6uu+8jOWxseadkeaJjuaguemdkuaYpeeMruOAguelneemj+WlvemXuuic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7k+iJr+e8mO+8jOW6hui0uuWfjuS5oeawuOebuOS8tOOAgjwvcD48cD48ZW0+MjU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oh6rlt7HnmoTkurrlj6/og73kvJrov5/liLDvvIzkvYbnu53kuI3kvJrnvLrl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llpzkvaDku6zmib7liLDmnaXlvbzmraTkvZzkuLrkurrnlJ/kvLTkvqPvvIznpZ3kvaD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qZrlv6vkuZDvvIE8L3A+PHA+PGVtPjI2LjwvZW0+5paw5ama5b+r5LmQ5byf5byf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KM5byf5aa55bm456aP5byA5b+D44CB55m95aS05Yiw6ICB77yB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k+WpmuS6hu+8jOmAgeS4quiKseevru+8muacieeOq+eRsO+8jOaIkOWPjOaIkOWv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eOieWFsO+8jOS4h+S6i+S4jemavu+8m+acieiMieiOie+8jOS6i+S6i+WmguaEj+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ni+iPiu+8jOW5tOW5tOacieS9me+8m+acieeBq+m5pO+8jOe6oue6oueBq+eBq++8m+ac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ue+8jOS4gOeUn+W5s+WuieOAgjwvcD48cD48ZW0+MjguPC9lbT7ku6XniLHkuYvlkI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vaDplb/nlJ/vvIHku47mraTvvIzkuI3lho3kuIDkuKrkurrlkIPppa3vvIzkuI3lho3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gJvooZfvvIzkuI3lho3kuIDkuKrkurrnnIvniYflrZDjgILnuqLlsJjmu5rmu5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ubjmnInku5bnm7jkvLTvvIHnpZ3mhL/kvaDku6znm7jkurLnm7jniLHvvIznm7TliLDou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nmb3lpLTjgII8L3A+PHA+PGVtPjI5LjwvZW0+6YO96K+05YmN5LiW5LqU55m+5qyh55qE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45omN6IO95o2i5p2l5LuK55Sf55qE5LiA5qyh55u46YGH77yM6L+Z5bCx5piv57yY5Lu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6IO96LWw5Zyo5LiA6LW35bCx5piv5LiA56eN5YmN5LiW5L+u5p2l55qE57yY5Lu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5Lus54+N5oOc6L+Z5q6157yY5Lu977yM5LiN56a75LiN5byD77yM5LiA55u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qE5bC95aS044CCPC9wPjxwPjxlbT4zMC48L2VtPuS7iuaXpeaYr+S9oOi/m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gOe+juS4veOAgeacgOW5uOemj+eahOaXtuWAme+8jOelneS9oOS7rOaWsOWpmu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eWktOWBleiAge+8geeUn+a0u+eUnOeUnOicnOicnO+8geelneS9oOeahOWtqeWtk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+8geW/q+mrmOmVv+Wkp++8geiBquaYjuS8tuS/kO+8gT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mmK/kuKrlgLzlvpfluobotLrnmoTml6XlrZDvvIzlnKjku4rlpKnvvIzkvaDnu4j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moTmioroh6rlt7HmjqjplIDlh7rljrvkuobvvIznnJ/kuI3lrrnmmJPllYrjgIL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5nvvIzmiJHlnKjku4rlpKnkuLrkvaDmlL7pnq3ngq7jgIHlkIPllpzns5bvvIzmnI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mlrDpg47vvJrotKflt7LllK7lh7rjgII8L3A+PHA+PGVtPjMyLjwvZW0+5LiA57q4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O77yM5LiA57Gz6ICB6byg77yM54K56Iqx54Ob77yM5LiA6LW35L2P77yb5LiA5Liq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aSr77yM5LiA5Liq5pyq5p2l5b2T5q+N77yM5Zmc5Zmc5Zmc77yM55yf5bm456aP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ik5Y+j57uT5ama5b+r5LmQ5LmO77yBPC9wPjxwPjxlbT4zMy48L2VtPue7k+Wpm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eahOW5uOemj++8jOS7juebuOefpeebuOivhu+8jOWIsOatpeWFpeWpmuWnu+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ggu+8jOelneemj+eZveWktOWBleiAgeOAguWnkOWnkOaWsOWpm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pojlpojnnIvnnYDkvaDku6zku47nm7jnn6XjgIHnm7jmgonjgIHnm7j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4rlpKnmiJDkuLrlpKvlprvvvIzpnZ7luLjlvIDlv4PjgILku47lkJHlvoDlkI7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poHkupLmlazjgIHkupLniLHjgIHkupLosIXjgIHkupLluK7vvIzku6XkuovkuJrkuLrph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oh6rlt7HnmoTogarmmI7miY3lubLlkozli6TlirPnmoTlj4zmiYvljrvliJvpgKD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mnKrmnaXjgILlpojlpojnpZ3kvaDku6zlubjnpo/nvo7mu6HjgIHkuIfkuo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E8L3A+PHA+PGVtPjM1LjwvZW0+5aW96Ze66Jyc77yM6L+Z5Liq5pe25YCZ55qE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ul54ix55qE5ZCN5LmJ5p2l56Wd56aP5L2g5Lus44CC5biM5pyb5L2g5Lus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Iqx6IO95aSf5rC46L+c5LiN6LSl77yM5Lmf5biM5pyb5bKB5pyI5bim5LiN6LWw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CA44CC5Zyo5LuK5aSp6L+Z5LmI5Zac5bqG55qE5pe25Yi777yM5oiR55qE5YaF5b+D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6KaB5r+A5Yqo77yM6IO95aSf55yL552A5L2g5q2l5YWl5ama56S85q6/5aCC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Sf5pyA5aSn55qE6I2j5bm444CC5omA5Lul77yM5L2g5LiA5a6a6KaB5bm456aP44CB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ZOm77yBPC9wPjxwPjxlbT4zNi48L2VtPuaYpeS5i+S6keijs++8jOiKseiTiee7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m+awtOS5i+S4veW9se+8jOafs+mdkuiNoea8vu+8m+ahg+iKseiDnOaYpeWFie+8jOS9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3suaIkOWPjOOAguelneS9oOS7rO+8muebuOS6suebuOeIse+8jOaWsOWpmuaEieW/q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npZ3miJHnvo7kuL3nmoTjgIHkuZDop4LnmoTjgIHng63mg4X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gaXlurfoh6rkv6HnmoTjgIHlhYXmu6HmtLvlipvnmoTlprnlprnvvIzmlrDlqZr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4LjwvZW0+5Li65L2g56Wd56aP77yM5Li65L2g5qyi56yR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K5aSp77yM5oiR55qE5YaF5b+D5Lmf6Lef5L2g5LiA5qC355qE5qyi6IW+44CB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L2g5Lus77yM55m+5bm05aW95ZCI77yB55m95aS05Yiw6ICB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8k+S5kOWjsOWjsOmihOekuuedgOeZvuW5tOWSjOmhuu+8jOe6oueDm+eCueeCu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vuS6huW5uOemj+awuOaBku+8jOWAvOatpOe+juaZr+iJr+i+sO+8jOe+oeeFnuWlveWP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i++8jOe6ouiOsuiKseW8gOW5tuiSguaYpe+8jOWkq+Wmu+WQjOatpeaBqeeIsemXq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uaWsOWpmuW/q+S5kO+8gTwvcD48cD48ZW0+NDAuPC9lbT7nvo7lpb3nmoTlpJzmmZ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pJbnmoTlsI/pm6jkvLzkuY7kuZ/pmo/nnYDkvJrlnLrnmoTmsJTmsJvvvIzkuIDngrn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vKvlpKnnmoTlpJznqbrkuK3mu7Tmu7TokL3kuIvvvIzpgqPkuYjnmoTlkozosJD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moTnvo7lppnjgILlp5Dlp5DvvIzkvaDkurLniLHnmoTlvJ/lvJ/vvIznpZ3mhL/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ubPlronmsLjov5znm7jkvLTpmo/kvaDouqvovrnvvIznpZ3npo/lp5DlpKv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l6nnlJ/otLXlrZDvvIznmb7lubTlpb3lkIjvvIE8L3A+PHA+PGVtPjQxLjwvZW0+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6Wd56aP5L2g5o2n5b6X5L2z5Lq65b2S77yM5om+5Yiw5oSP5Lit5Lq677yb5Lu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76O576O5ruh5ruh77yM5pyq5p2l55qE5pel5a2Q5bm45bm456aP56aP77yM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YGl5bq35bq377yM5pel5a2Q6IiS6IiS5pyN5pyN44CC56Wd5paw5ama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iJr+e8mOWWnOe7k+aIkOaWsOWpmu+8jOS9s+WBtuWkqeaIkOW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n+OAgua0nuaIv+iKseeDm+a1tOeIseays++8jOaYpeWuteS4gOWIu+iDnOWNg+mHke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5uOemj+OAgeeUnOicnOOAgea/gOaDheOAgea4qemmqOS8tOS9oOS7rOS4gOS4luS4g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MuPC9lbT7lsoHmnIjnnJ/mmK/kuI3ppbbkurrllYrvvIzovaznnLz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t7Lnu4/plb/lpKfmiJDkurropoHmiJDlrrbnq4vkuJrkuobvvIzkvZzkuLrkvaDmnID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mnIvlj4vmiJHopoHnpZ3kvaDnlJ/mtLvnvo7mu6HvvIzlhajlrrblubj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nlJ/otLXlrZDvvIzlkInnpaXlpoLmhI/vvIzkuIDliIfpobrliKnvvIHmlrDlqZr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0LjwvZW0+5oS/5L2g5Lus5pC65omL55m+5bm077yM5a625bqt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4hemjjumAgeWOu+aIkeeahOelneemj++8jOS6keW9q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uaIkeeahOaDheaEj++8jOelneaEv+aIkeS6sueIseeahOWnkOWnkOWcqOS7iuWQju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mDveWmguS7iuWkqeS4gOagt+W5uOemj++8jOaBqeeIseWIsOawuOi/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kvaDmmK/miJHmnIDlpb3nmoTmnIvlj4vvvIzluIzmnJvkvaDog7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kI7nlJ/mtLvnmoTlvIDlv4Plv6vkuZDjgII8L3A+PHA+PGVtPjQ3LjwvZW0+6Jm954S2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+0552A5oOz55yL5L2g6L+H5b6X5LiN5aW977yM5YW25a6e5b+D5bqV5piv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77yM5biM5pyb5L2g5Lus55m95aS05YGV6ICB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SjOiAgeW4iOaYr+aVmeWupOeahOS4pOerr++8jOiAgeW4iOaCqOawuOi/nOermeWc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sOWJje+8jOiAjOaIkeS7rOaAu+aYr+WboOS4uueKr+mUmeivr+iiqyZsZHF1bzvpgaPpg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Yiw6L6D5ZCO5o6S44CC5L2G5piv6ICB5biI5oKo5LuO5p2l5rKh5pyJ5b+96Ke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M5oKo5oC75piv5Lul6L6D5rip5pqW55qE5b6u56yR6J6N5YyW5oiR5Lus44CC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M5oiR55qE6ICB5biI77yb56Wd56aP5oKo77yM5oiR55qE5biI6ZW/44CC5oS/5oKo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m456aP77yBPC9wPjxwPjxlbT40OS48L2VtPuS9s+WBtuWPjOWPjOW3suWkqeaIkO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ieiJr+e8mOWWnOe7k+ebn+OAguelne+8mumSn+eIseS4gOeUn+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ZjmuIXpo47mjY7ljrvoobflv4PnmoTnpZ3npo/vvIzorqnmtYHkupHlpYnkuIr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nmoTmg4XmhI/vvJvku4rlpJXkvZXlpJXvvIznqbrmsJTph4zpg73lhYXmu6Hkuobpho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zonJzjgILosKjnpZ3miJHmnIDkurLniLHnmoTmnIvlj4vvvIzku47ku4rlkI7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sLjmtbTvvIE8L3A+PHA+PGVtPjUxLjwvZW0+576O5Li955qE5paw5aiY5aW95q+U546r5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YWS77yM5paw6YOO5bCx5piv6YKj6YWS5p2v44CC5bCx6L+Z5qC35LqM6ICF5oWi5oWi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oGt5Zac5L2g77yB6YWS5LiO5p2v5LuO5q2k5b2i5b2x5LiN56a777yB56Wd56aP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LiO5p2v5oGp5oGp54ix54ix77yB6YKj6J6N5ZCI55qE5ruL5ZGz5oGt5Zac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axoOmHjOiOsuW5tuiSgu+8jOaxoOS4rem4s+m4r+aIj++8m+Wy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enei/nueQhu+8jOWyuOi+ueidtuavlOe/vOOAguaso+mXu+aWsOWpmuWWnO+8jOelneem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+8m+a3keWls+aIkOWoh+WomO+8jOW8n+ecn+Wlveemj+awlO+8m+ecn+S4neWIs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mlu+8jOecn+aDheawuOS4jeenu+OAgjwvcD48cD48ZW0+NTMuPC9lbT7kvaDlpoLoir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pnaXnm5vlvIDlnKjku5blrr3pmJTlronnqLPnmoTogqnkuIrvvIzku5blnZrlrp7nmoT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nnYDkvaDnmoTogqnvvIzmi6XkvY/kuoblubjnpo/jgII8L3A+PHA+PGVtPjU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5ZOl5ZOl77yM5rKh5oOz5Yiw6L+Z5LmI5b+r5oiR5bCx6KaB5pyJ5auC5a2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yf5b+D5Zyw5Li65L2g5oSf5Yiw6auY5YW077yBPC9wPjxwPjxlbT41NS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n++8jOS9oOS7rOWwseaYr+S8oOivtOS4reeahOelnuS7meect+S+o++8jOWwseaYr+Wk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4gOWvueS/j+S9s+S6uu+8m+S7iuWkqe+8jOWcqOS9oOe7k+WpmueahOWFuOekv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lneaEv+S9oOS7rOebuOS6suebuOeIseS4gOi+iOWtkO+8jOW5uOemj+W/q+S5k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OAgjwvcD48cD48ZW0+NTYuPC9lbT7nlLfnmoTmnIDlkI7mg7PpgJrkuobvvIzlpb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o7nnIvlvIDkuobjgILnj6DogZTlo4HlkIjmtJ7miL/mmKXmmpbvvIzoirHlpb3mnIjln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msLTmg4Xmt7HjgII8L3A+PHA+PGVtPjU3LjwvZW0+5ZCs6K+05L2g5Lus5L+p5piO5aSp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5om+5Liq5Lit6Ze05Lq65Y675o2i5oiS5oyH44CC5oiR5b+D6YeM6YKj5Li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ZGA77yM5L2g5Lmf5pyJ5LuK5aSp77yM5ZOI5ZOI77yB5L2g6K6p5oiR6K+05LuA5Lm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77yf57uT5ama5LqG77yM5L2g5L+p5ZCO5Y2K6L6I5a2Q5bm456aP55qE6L+H552A5Y67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OC48L2VtPuaAneaDs+S4iuS7peW/g+ebuOS8tO+8jOeIseWlveS4i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WMheWuue+8jOeUn+a0u+S4iuS6kuebuOWFs+eIse+8jOaEn+aDheS4iumAguaXtu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1qua8q+W+gOS6i++8jOWkq+Wmu+S5i+mXtOS4jeS9huayoeaciSZsZHF1bzvplb/nm7j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mcmRxdW8755qE5LmP5ZGz77yM5pu05pyJJmxkcXVvO+aWsOWpmiZyZHF1bzsmbGRxdW87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JnJkcXVvO+eahOaWsOmynOOAgjwvcD48cD48ZW0+NTkuPC9lbT7nu5PlqZrkuobvvIz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irHnr67mnInnjqvnkbDvvIzmiJDlj4zmiJDlr7nvvJvmnInnjonlhbDvvIzkuIfkuov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JvmnInojInojonvvIzkuovkuovlpoLmhI/vvJvmnInnp4voj4rvvIzlubTlubTmnInkv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ngavpuaTvvIznuqLnuqLngavngavvvJvmnInniaHkuLnvvIzkuIDnlJ/lubPlr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5Sf5rS75LiN5piv5a655piT55qE77yM5L2G5piv5Y+q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5Sf5rS75Lmf5Y+v5Lul5b6I566A5Y2V44CC56Wd5L2g5Lus5paw5ama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4ix5LmL5b+D5rC45LiN6KGw56ut77yM55m96aaW5oiQ57qm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WnOasoueUn+WRveWPquaciemCo+WNlee6r+eahOebvOacm++8jOWPqu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ieWumuWSjOaFouaFoueahOaIkOmVv++8jOWWnOasouiiq+WygeaciOa8gua0l+i/h+ea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su+8jOWWnOasoueUqOecn+W/g+WUseWHuuadpeeahOatjO+8jOabtOWWnOasoueci+WI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oeelneemj+eahOS6uuiDveW+l+WIsOS4gOeUn+S4gOS4luW5uOemj++8jOelneS9oOS7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muW/q+S5kOOAgjwvcD48cD48ZW0+NjIuPC9lbT7mhL/lv6vkuZDnmoTmrYzlo7D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vaDku6zlkIzooYzvvIzmhL/kvaDku6zlqZrlkI7nmoTnlJ/mtLvmtIvmuqLnnYDllpzmg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rKLlv6vvvIzmsLjmtbTkuo7ml6DnqbfnmoTlv6vkuZDlubTljY7jgILosKjnpZ3mlrD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YzLjwvZW0+56ys5LiA77yM56Wd5oS/77yM56Wd5byf5byf5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C55m95aS05YGV6ICB77yM5pep55Sf6LS15a2Q77yM5aSr5aa75oGp54ix44CC56ys5L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6Wd56aP5L2g5Lus5Zyo5Lul5ZCO55qE5paw55Sf5rS75Lit5LiH5Lq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f5rS75bm456aP77yBPC9wPjxwPjxlbT42NC48L2VtPuahg+iKseiJs+iJs+mmmea7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BvOeBvOWFtuWNjueskeaYpemjjuOAguS4gOS4luWnu+e8mOS7juWkqeWcsO+8jO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BqeeIseiHs+WcsOWni+OAguS4gOWvueaWsOS6uue7k+i/nueQhu+8jOavlOe/vOWPjOmjn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7leOAguS7juatpOaXreaXpeelpeS6keWuneW4kOaalu+8jOWSjOmjjue7humbqOa7o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peOAguWPquaEv+iKneWFsOiMguWNg+i9ve+8jOeQtOeRn+S5kOeZvuW5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lvJ/lvJ/vvIzlpKnnqbrpo57nv5Tmr5Tnv7zpuJ/vvIzlnLDkuIrlvID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pLTmooXvvIznga/kuIvkuIDlr7nlubjnpo/kvqPvvIzmtJ7miL/kuKTmnLXniLHmg4X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5HlsYvnrJnmrYzlgZXlvanlh6TvvIzmtJ7miL/oirHng5vllpzkuZjpvpnjgILmga3ll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mraXlhaXniLHnmoTmrr/loILvvIznpZ3mhL/nmb7lubTlpb3lkIj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5u45Lqy55u454ix5bm456aP5rC477yM5ZCM5b635ZCM5b+D5bm456aP6Z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+p5oOF5q+U5rW35rex77yB5paw5ama5b+r5LmQ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uOS6kueahOWFs+eIse+8jOebuOS6kueahOaQgOaJtu+8jOW/g+eUmOaDheaEv+eahOmi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avj+S4gOasoeWYmOWvkumXruaalueahOaso+aFsO+8jOavj+S4gOasoeS4iue8tOW3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W5uOemj+OAguelneWkq+Wmu+eZveWktOWBleiAge+8gTwvcD48cD48ZW0+N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kI7kvZnnlJ/vvIzmnInkurrpl67kvaDnsqXlj6/muKnvvIzluIzmnJvml7blhYnkuIrl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vaDvvIzkuZ/luIzmnJvmiJHlloTlvoXmiJHoh6rlt7H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pe25q2k5Yi755qE5L2g77yM57ud5a+55piv6L+Z6L6I5a2Q5pyA5biF5rCU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LuK5Lul5ZCO5Li65Lq65aSr5Li65Lq654i277yM56Wd5L2g55Sf5rS76aG66YG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77yM5LqL5Lia5q2l5q2l6auY5Y2H44CCPC9wPjxwPjxlbT43MC48L2VtPua1qua8q+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ue+8jOW5uOeahOi1t+eCue+8jOWcqOi/meS4queJueWIq+WWnOW6hueahOaXpeWtk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WWnOe7k+iJr+e8mOeahOS9oOS7rOeJteaJi+WFseS6q+eIseaDhe+8jOW5tuiCqeWF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jumbqO+8jOeZveWktOWBleiAge+8jOeUnOicnOe+jua7oe+8jOaWsOWpmu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mhL/lpKnkuIvmnInmg4Xkurrnu4jmiJDnnLflsZ7vvIzliY3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rprvvIzllpznu5Poia/nvJjjgILmlrDlqZrlpKfllpzvvIHnmb7lubTlpb3lkIj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oiR55qE5aW95aeQ5aeQ77yM5L2g55qE5aSn5Zac5LmL5pel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S/5L2g5Lus55u45Lqy55u454ix5Yiw5rC46L+c77yM5paw5ama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S7iuWkqeaYr+eIseaDhemjnuiInueahOWkp+WlveaXpeWtk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S4i+eahOiAgeWkq+iAgeWmu+WQiOWQiOe+jue+ju+8jOaWsOWpmuWkq+Wmh+eUn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OAgjwvcD48cD48ZW0+NzQuPC9lbT7mga3llpzkvaDku6zmib7liLDkuobkuIDnl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vqPvvIzlqZrlp7vmmK/kuIDkuKrkurrnlJ/lpKfkuovjgILnpZ3npo/kvaDku6z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v6vkuZDjgII8L3A+PHA+PGVtPjc1LjwvZW0+5ZCE5Lqk5Ye65LiA5Y+q57+F6IaA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paw54eV77yM5Lul5ZCO5YWx5ZCM57+x57+U5Zyo6JOd5aSp77yb5ZCE5Lqk5Ye6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OF77yM56We5LuZ5Ly05L6j77yM5Lul5ZCO5YWx5ZCM5oGp54ix5Zyo5Lq66Ze0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Ye65LiA5q+b6ZKx77yM56Wd56aP5L2g5Lus5paw5ama5b+r5LmQ44CB55m+5bm05aW9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i48L2VtPuS7iuWkqe+8jOaIkeW4puedgOWWnOS5kOaEn+aBq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+8jOWQkeS9oOS7rOiHtOS7peiht+W/g+WcsOelneaEv++8muWkqeS9nOS5i+WQiOaw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he+8jOaDheaKleaEj+WQiOeIseS4jeaBr++8m+aEv+S4iuW4neelneemj+S9oOS7r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vlOmrmOWkqeabtOmrmOabtOmVv++8jOS9oOS7rOeahOaDheavlOa3sea1t+abtOa3seab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gTwvcD48cD48ZW0+NzcuPC9lbT7ogIHluIjvvIzmgqjnmoTlubLnu4PjgIHmgqjnmoT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t7Hmt7HlnLDlvJXpoobnnYDmiJHku6zlkJHliY3jgILmraPmiYDosJPpq5jlsbHmma/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nmoTmlZnor7LorqnmiJHku6zlpoLlnZDmmKXpo47vvIzmgqjnmoTlk4HooYz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q5jlsbHku7DmraLjgILogIHluIjvvIzmhL/mgqjnmoTniLHmg4Xlg4/pkrvnn7PlsI/pu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qZrmiJLkuIDmoLfmsLjmgZLjgILnpZ3mhL/kvaDlpb3kurrkuIDnlJ/lubPlron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vo7mu6HjgII8L3A+PHA+PGVtPjc4LjwvZW0+6YOO5omN5aWz6LKM5Y+v6LCT5aSp5L2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5L2g5Lus55qE57uT5ZCI5bCx5YOP5piv5bm456aP57u95pS+54G/54OC55qE6Iqx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56Wd56aP5L2g5Lus44CCPC9wPjxwPjxlbT43OS48L2VtPuaXqeefpeaDhei3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bnummlu+8jOS9leW/heW9k+WIneebuOmAouaLpeacie+8m+iuqeaIkeeLrOiHquaJv+WP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8pOeXm++8jOelneemj+S9oOWIsOawuOS5heawuOS5heOAgjwvcD48cD48ZW0+O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mZrkuobvvIzlrqLmsJTnmoTor53miJHlsLHkuI3lpJror7TkuobvvJvmirHmrYnnmoTor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kuI3orrLkuobvvJvlj6rmiorov5nkuJbnlYzkuIrmnIDkvJ/lpKfnmoTnpZ3npo/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lsLHooYzkuobvvIznpZ3npo/kvaDmlrDlqZrlubjnpo/vvIzotLXlrZDmu6Hmo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q2l5YWl5ama5ae755qE5q6/5aCC77yM5LuO5q2k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Iqs6Iqz77yM6K+35oqK5b+r5LmQ5rex6JeP77yM5oqK5bm456aP5YyF6KOF77yM5b+Y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5b+n5Lyk77yM5oqK5o+h55Sf5rS75Zyw5LmF5aSp6ZW/77yM56Wd5L2g5ama5ae7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pep55Sf6LS15a2Q44CCPC9wPjxwPjxlbT44Mi48L2VtPuS7jui/h+WOu+i1sOWQ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+8jOS4jeWuueaYk++8jOmBk+i3r+WOhue7j+W5s+WdpuS4juWdjueJue+8jOS5n+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suasouS4juemu+WQiO+8m+S7jueOsOWcqOi1sOWQkeacquadpe+8jOS4jeWuueaYk+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WwhuacieiNhuajmOS4jueJtee7iu+8jOS9huS9oOS7rOaJv+ivuuWwhuaQuuaJi+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douWvue+8jOWLh+aVoueahOi1sOS4i+WOu+OAguacgOWQjuelneS9oOS7rOaWsOWpm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gOeUn+S4jeemu+S4jeW8g+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eXBobHlyc2E3eC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lwaGx5cnNhN3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B3BDC369BBACA35AC92194921F61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