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2313F812BDA1D820E75DA23D94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2313F812BDA1D820E75DA23D94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qX5byA5Lia6YCa55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rOS6uuWwj+W6l+W8gOW8oO+8jOeJuemCgOaCqO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S6uuaLm+i0ouerpeWtkOiOheS4tOWKqeWFtOaMh+WvvO+8jOacm+S9oOWHhuaXt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WFq+aWuei0oua6kO+8jOelneS9oOW8gOW/g++8gT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fpeebuOasouWWnO+8jOWQjOW/l+WQjOW+t+aJjeiBlOiwiuOAguWwj+W6l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iOWkp+WQie+8jOWbm+aWueaVo+WPi+m9kOaxh+iBmuOAguWPquaEv+aJmOWQm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aIkeWwj+W6l+eUn+aEj+OAguaQuuWFqOS9k+WRmOW3pe+8jOasoui/ju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Wwj+W6l+W8gOS4mu+8jOaBreivt+Wkp+mpvu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SseeahOaNp+S4qumSseWcuu+8jOayoemSseeahOaNp+S4quS6uuWcuuOAgui/meS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+8jOS4gOeci+S9oOWwseaYr+WlveS6uuOAguaBreWWnOWPkei0ou+8jOS4jein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mYs+WFieeFp++8jOWlveaXpeWIsO+8m+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Pq++8m+mAouWWnOaXtu+8jOW8gOS4muWlve+8m+WPkeefreS/oe+8jOeJu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FseS4vuadr++8jOaKiumFkueske+8m+WQieelpeS6ke+8jOW9k+WktOe7le+8m+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WFtOWli+mrmO+8m+aMieaXtuS4tO+8jOiOq+i/n+WIs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mdnuW4uOiNo+W5uO+8jOiDveWkn+WcqOWkp+WutueahOW4r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IkOWKn+eahOW8gOi/meWwj+mlremmhuOAguW/oOW/g+eahOW4jOacm+Wkp+Wu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DHmnIgx5pel5Y+C5Yqg5oiR55qE5byA5Lia56KY56S844CC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K+75Lmm6K+75Yiw5LiA5b+D5Y+q6K+75Zyj6LSk5Lmm77yM5omT5be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6ICz5LiN6Ze756qX5aSW5LqL44CC5L+x5b6A55+j77yM5b6A5LqL5aaC54Of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aC5rKQ5pil6aOO77yb54G15rS75Zyw77yM6ZW/6KKW5ZaE6Iie77y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yA5Liq5bCP5bqX44CC5oiR55qE5pyL5Y+L77yM6K+35L2g5Zad6Y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Si5rqQ5bm/6L+b77yM5byA5Lia5aSn5ZCJ77yb56aP5rCU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c6Jyc77yb5aW96L+Q5bi45Zyo77yM5Zac5LqL5LiN56a777yb6YKA5p2l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ya5aaC5oSP77yb5bCP5bqX5byA5byg77yM5LiH5pyb5YWJ5Li077yb55+t5L+h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oyJ5pe25Ye66KGM77yb5bCP6YWS5LiA5Zad77yM5rKh5L2g5Li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L6b6L6b6Ium6Ium5LiN5a655piT77yM5bCP5bqX5byA5byg5aW95b2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85pyb5pyL5Y+L5p2l5YWJ5Li077yM5LiN5bim56S854mp5bim5b+D5oSP44CC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re75Zac5rCU77yM55Sf5oSP5YW06ZqG5bCx6Z2g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p+Q5p+Q5oKo5aW977ya5oiR5YWs5Y+45bCG5LqO5Yeg5pyI5Yeg5pel5Li+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75Yqo77yM55+l6YGT5oKo5pyA6L+R5b6I5b+Z77yM5LiN55+l5oKo6IO95LiN6IO9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6LWP5YWJ5Y+C5Yqg5q2k5qyh5rS75Yqo77yM5oiR6Z2e5bi45pyf5b6F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PC9wPjxwPjxlbT4xMC48L2VtPuWli+aWl+aVsOi9veS6i+S4mu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Ur+aMgeacieS9oOW4ru+8jOaWsOW8gOWFrOWPuOWKnuWWnOWutO+8jOeJuemCg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IhuS6q++8jOacieS9oOelneemj+Wumui+ieeFjO+8jOacieS9oOWIsOadpeabt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HhuaOqOi+nuWumuimgeWIsO+8jOWcqOatpOaVrOivt+S9oOiOh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i6TlirPjgIHmmbrmhafphb/miJDlip/kuYvphZLvvIznp5Hmio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vIDlubjnpo/kuYvoirHjgILlnKjov5nkuKrllpzluobnmoTlvIDkuJ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kuovkuJrlg4/oip3purvlvIDoirHoioLoioLpq5jvvIznlJ/mhI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qvlj7bpgY3lnLDnuqLjgII8L3A+PHA+PGVtPjEyLjwvZW0+5Zac6Ze7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byA5Lia5byA5byg5aSn5ZCJ77yM54m56YCB5L2g5Yeg5Liq5a2X77yM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SZyZHF1bzvjgIEmbGRxdW875ZKM5rCUJnJkcXVvO++8jOWtl+Wtl+WNg+mHke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WbnuWktOWuou+8jOWSjOawlOeUn+i0ou+8jOi0oua6kOa7mua7mu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Ej+i2iuWBmui2iuWkp++8jOi0ouWvjOeUsuWkqeS4i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ubTlsJHniLHov73moqbvvIzlpKflrabkuI3ov5zkuI3miJDooYz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azpnanoo7nlsLjov5jvvIzoi7Hpm4TkvZXlpITkuI3pnZLlsbHjgILlpKflrab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ubTvvIzmtZHmtZHlmanlmanliLDku4rlpKnjgILnu4jkuo7lhrPlrpropoHlvID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mnaXov4fkurrkuJbpl7TvvIHlvIDkuJrmnInor7fvvIzlvLnooaPnm7jov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B5L2g6Z2S6Iqx55O377yM5oS/5L2g5Y+R6L6+5aeL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ZSQ5LiJ5b2p77yM56Wd5L2g5o6l57qz5YWr5pa56LSi77yM6YCB5L2g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iM5pyb5L2g55qE55So5b+D6LWi5b6X5bSt5paw77yM57uZ5piO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+h5b+D77yM5YWE5byf77yM55Sf5oSP5YW06Z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bm+Wkp+WWnO+8jOS4gOi1t+WFqOadpeWIsO+8jOWHuumXqOingeWWnO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+WWnOS4tOmXqOayoeeDpuaBvO+8jOaIkeimgemCgOS9oOaKiumFkuWWne+8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cqOafkOafkOWkp+ihl+afkOafkOWPt+afkOafkOmlreW6l++8jOS4jeWHhu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GieS4jeW9ku+8jOmFkumSseiHqueQhu+8jOiPnOmSseiHquWkh++8jOiHquaKpeiH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mhuuS+v+aKiuaIkeeahOmCo+S4gOS7vemSseS5n+S7mOS6huWQp++8jOWYv+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OAgjwvcD48cD48ZW0+MTYuPC9lbT7mnKzlupflvIDlvKDvvIzotKLnpZ7pgIH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vvIzlpoLmhI/pgIHmnaXkuoblpb3ov5DvvIznpo/mmJ/pgIHmnaXkuob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Z7pgIHmnaXkuobovonnhYzvvIzlsLHlt67kvaDpgIHmnaXnpZ3npo/kuobvvIzlk6X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Yrml7bkuIDlrpropoHmnaXlk5/vvIE8L3A+PHA+PGVtPjE3LjwvZW0+5byA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ad6YWS5ZCn77yM6K6p56Wd6LS66K+d6K+t5paf5ruh6YWS5p2v77yM5bm456a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6K6p55yf5oOF5a6e5oSP6aWu5YWl6IW55Lit77yM5rip6aao55Sc6Jyc77yb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55qE5pel5a2Q6YeM5pyJ5oiR5pyJ5L2g77yM5byA5b+D55qE5pe25Yi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ZOt6K6w44CCPC9wPjxwPjxlbT4xOC48L2VtPueUu+aJh+S9leW/heaAq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n+a5luWknOmbqOWNgeW5tOeBr+OAguWbm+WkhOihjOihjOWkjeihjOihjO+8j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a5luS4uuaJk+W3peOAguS6uuiEiemaj+iBmumaj+WPiOaVo++8jOayoeacieagueWf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a3gO+8n+i/lOS5oeW8gOW6l+mdoOS6uue8mO+8jOW5s+eUn+S4jei1muaYp+W/g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WunuW8gOW6l++8jOivmuS/oee7j+iQpe+8jOivmuW/g+mCgOivt++8jOasoui/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kuPC9lbT7ku47ml6DkuJrliLDlr7vkuJrvvIzku47liJvku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lv4Pmg4XnibnliKvmrKfkuZ/vvJvku47lj4vmg4XliLDmhJ/mg4XvvIzku4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kurrmg4XvvIzlkIznpZ3lv4XpobtPS++8m+S7juS6suaci+WIsOWPi+S6uu+8jOS7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IsOmihuWvvO+8jOmCgOivt+mdnuW4uOe7meWKm+OAguS9oOadpeS5n+W+l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5n+W+l+adpe+8jOWIsOS9jeW/hemhu+adoOadoOa7tOOAguaEv+S9oO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eWlveWQg+Wlve+8jOiwgeiuqeaIkeS7rOaYr+mTgeWTpeS7r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IDkuJrlkozkvaDkuIDotbfmiZPlvIDllpzmsJTplJDmsJTotKLm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vIDkuJrlkozkvaDkuIDotbflvKDotLTnuqLngavnuqLliKnpuL/ov5DmnaHl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flvIDkuJrkuYvpmYXmlazor7fkvaDmnaXkuqTmtYHlj5nml6fvvIzlubLmna/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nZLmmKXjgII8L3A+PHA+PGVtPjIxLjwvZW0+5LuK5pel5bqX5byA5by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qe6YWS5a6077yM5ZG85pyL5ZSk5Y+L5p2l5bqG6LS677yM5LiN5pS256S85Y+q5pS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pSv5oyB44CC6ICB5pyL5Y+L77yM5oiR546w5Zyo5q2j5byP6YKA6K+35L2g5p2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oiR55qE5LqL5Lia5LiA6Lev6LWw5p2l5pyJ5L2g55qE5om25oyB77yM546w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5LqG5L2g77yM5b+r54K55p2l5ZCn77yBPC9wPjxwPjxlbT4yMi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6l+S4jeWuueaYk++8jOWbm+WkhOWllOazouaJjeWmguaEj++8jOeci+i/h+Wkp+i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EuO+8jOaLnOi/h+Wkp+elnuWSjOWwj+elnu+8jOe7iOS6jui/juadpeS6huW8g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+8jOeJuemCgOivt+acieemj+S5i+S6uuWJjeadpeWKqeWoge+8jOS7pOaIk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OAguS6su+8jOS4jeadpeS4jeihjOWTn++8gTwvcD48cD48ZW0+MjMuPC9lbT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aDnmoTli4fmsJTvvIzmrKPotY/kvaDnmoTnnLzlhYnvvIzmlK/mjIHkvaD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kv6HkvaDnmoTog73lipvvvIzmnJ/lvoXkvaDnmoTovonnhYzvvIHnpZ3mnIvlj4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zliJvkuJrmiJDlip/vvIzkuovkuJrlhbTpmob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5u45r+h5Lul5rKr77yM5pep5bey6YO955u45b+Y5rGf5rmW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Iqx6Zuq5pyI77yM5Lmg5oOv5oiQ6Zi05pm05ZyG57y644CC5pu+57uP55qE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Km77yM546w5bey57uP5oiS5o6J55CG5oOz44CC5a6J5a6J5YiG5YiG5byA5Liq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6Zmq6Zmq5pyL5Y+L77yB5bCP5bqX5paw5byA77yM5pyL5Y+L6Y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7j+i/h+WHoOW5tOWllOazou+8jOWFhOW8n+eoj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S7iuW3suW8gOWutumkkOW6l++8jOW8gOS4muWkp+WQieS5i+aXpe+8jOeJue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dpeiBmuiBmu+8jOacm+WFhOW8n+WHhuaXtuWIsOi+vuOAguacieS9oOeahO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6l+iCr+WumuiTrOiNnOeUn+i+ieOAgjwvcD48cD48ZW0+MjYuPC9lbT7msZfmsL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bojrfvvIzli6TlirPmjaLmnaXmiJDlip/vvIzovpvlirPmjaLmnaXlsI/lupfnmo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jgILph5Hml6XlsI/lupflvIDkuJrvvIzmnIvlj4vvvIzluKbnnYD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lpb3ov5DvvIzmjafnnYDnpZ3npo/vvIzmnaXlkKfvvIzmnInkvaDnmoT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miY3kvJrok6zojZznlJ/ovonvvIzotKLov5DkuqjpgJrvvIHor7Tlrp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e35LqG6YKj5LmI5LmF77yM5oSf6KeJ6L+Y5piv5bm85YS/5Zu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344CC5Lqk5Y+L6YKj5LmI5aSa77yM5oSf6KeJ6L+Y5piv5L2g5pyA5LqG6Ke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omT5bel5LqG77yM5aSa5bCR5bm06L+H5Y675LqG77yM5bCP5bqX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qG77yM5aSH5aW96YWS6I+c562J5L2g5LqG77yM5Y+q6LCI5Y+L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8gOS4muWkp+WQieWPiOWkp+WIqe+8jOmCgOaCqOWHuuW4r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rmOaci+a7oeW6p+iBmui0ouawlO+8jOasoui/juWFieS4tOaLouS6uuawlO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uouWlveeUn+aEj+OAguaWsOW6l+WwseimgeW8gOS4muS6hu+8jOeDreWIh+ebv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heS4tOaMh+WvvO+8jOacrOW6l+iTrOiNnOeUn+i+ieaXoOWwmuiNo+i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77nu4/nmoTmm77nu4/msZ/muZbmoqbvvIzmm77nu4/nmoTku5fliZHk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YzvvIzmm77nu4/nmoTnuqLpopzmiJDpuaTlvbHvvIzmm77nu4/nmoTlm57lv4b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iYDmnInnmoTmm77nu4/msonmt4DmiJDlsI/lupfvvIzmiYDmnInnmoTmnIvlj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L3ohJrngrnjgILmiJHnlKjnvo7phZLliqDlkpbllaHvvIzmlazlkJvkuIDmna/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E8L3A+PHA+PGVtPjMwLjwvZW0+5bCP5byf5paw5YWs5Y+45byA5Lia77yM5LqL5Li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aSn5q2l77yM5oSf6LCi5Lqy5Y+L5Lus5pSv5oyB77yM54m56K6+5Zac5a606LC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ZCb5YmN5p2l5o2n5Liq5Zy677yM5bim5p2l6LSi5rCU5ZKM5Zac5rCU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qE6I6F5Li077yBPC9wPjxwPjxlbT4zMS48L2VtPuacrOS6uueJuemAieiJr+i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8gOS4mu+8jOeJuemCgOivt+acieemj+S5i+S6uuWJjeadpeWWnemFku+8jOi/m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Fku+8jOi2iuWWneW5uOemj+i2iuacie+8m+i/meaYr+i0oua6kOmFku+8jOWWn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WFpeWFnO+8m+aEv+S9oOaMieaXtui1tOe6pu+8jOWQieelpeW4puadpe+8jOW/q+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FseW8gOaAgO+8gTwvcD48cD48ZW0+MzIuPC9lbT7kurrpgKLllpzkuov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lsI/lupfmlrDlvIDlvKDjgILoloTphZLkuIDmna/lvoXlkJvmna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kJvkuqvjgILlkIzllpzlkIzllpzlpKflrrbkuZDvvIzmiZjnpo/miZjnpo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jgILlpJrosKLlpJrosKLmnaXmjaflnLrvvIzlpoLmhI/lpoLmhI/lpKflrrb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vM29uZWQx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bzNvbmVkMXB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2313F812BDA1D820E75DA23D94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