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0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36923FD94C334617753C92869F52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6923FD94C334617753C92869F52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Yqo5Zue5aSN5pma5a6J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dkOacieWdkOebuO+8jOedoeacieedoe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imgeixoeW8r+aciOS6ruOAgjwvcD48cD48ZW0+Mi48L2VtPuWkmuWWneeDr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CueedoeinieOAgjwvcD48cD48ZW0+My48L2VtPuaZmuWuie+8jOaIkeW3sue7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S8muacieiaiuWtkOabv+aIkeS6suS9oOOAgjwvcD48cD48ZW0+NC48L2Vt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mgeWBmuWknOeMq+WtkOe9l++8gTwvcD48cD48ZW0+NS48L2VtPue+jueahOS6u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oeedgOS6huOAgjwvcD48cD48ZW0+Ni48L2VtPuedoeinieWQp++8jOS9oOeahOWkt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S9oOeejuaDs+OAgjwvcD48cD48ZW0+Ny48L2VtPuS5luS5luedoeini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luWuneWuneOAgjwvcD48cD48ZW0+OC48L2VtPumCo+Wwsei/meagt+WQp+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nuWcqOWkquWbsOS6huOAgjwvcD48cD48ZW0+OS48L2VtPuWFs+acuuedo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i6Tpl63nnLzvvIzlpJrkvJHmga/vvIzlpb3ov5DlpKnlpKn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jgII8L3A+PHA+PGVtPjExLjwvZW0+552h5Ye657K+5Yqb77yM552h5Ye65rS7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leecn+eahOWbsOS6h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kZDvvIzniLHkvaDlkabjgII8L3A+PHA+PGVtPjE0LjwvZW0+5aSp5aSn5Zyw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pyA5aSn44CCPC9wPjxwPjxlbT4xNS48L2VtPuWTjuWRgOWbsOatu+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lkLXliLDmiJHnnaHop4n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5ay5oOr77yM5ZCs5q2M552h6KeJ44CCPC9wPjxwPjxlbT4xOC48L2VtPueUn+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+8jOaIkeWlveeDpu+8jOaIkeWbsOS6huWTpuOAgjwvcD48cD48ZW0+MTkuPC9lbT7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obmnIvlj4vku6zvvIE8L3A+PHA+PGVtPjIwLjwvZW0+5a6d6LSd5pma5a6J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ZOm44CCPC9wPjxwPjxlbT4yMS48L2VtPuaIkeimgeedoeS6hu+8jOe7meaIkei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jIuPC9lbT7nnaHop4nlkKfvvIzmoqbph4zllaXpg73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q5Zuw5LqG77yM5LuK5aSp5bCx6L+Z5qC35ZCn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5L2g44CCPC9wPjxwPjxlbT4yNC48L2VtPuWcqOedoeinie+8jOWLv+a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6nkuIrlpb3vvIzmmZrlronjgII8L3A+PHA+PGVtPjI2LjwvZW0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5ZWm77yM5ZCE5L2N5bCP5a6d6LSd44CCPC9wPjxwPjxlbT4yNy48L2VtPuWkqu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aDs+edoeinieS6huOAgjwvcD48cD48ZW0+MjguPC9lbT7miJHopoHnna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krHlj6/ku6XvvIzliKvmiZPmibDmiJHjgII8L3A+PHA+PGVtPjI5LjwvZW0+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B5LmI5LmI5ZOS77yBPC9wPjxwPjxlbT4zMC48L2VtPuayoeWvueixoe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edoeinieWQp+OAgjwvcD48cD48ZW0+MzEuPC9lbT7lgZrkuKrlpb3moqbvvIznna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p4nvvIE8L3A+PHA+PGVtPjMyLjwvZW0+5q+P5aSp6YO95piv5Zuw5Zuw5Zuw77yM5oi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bqU6K+l5piv552h56We44CCPC9wPjxwPjxlbT4zMy48L2VtPui/meS5iOaZmu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inie+8jOWwj+W/g+eMneatu+S9oOOAgjwvcD48cD48ZW0+MzQuPC9lbT7kvaD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naHop4nkuobvvIzpnIDopoHkurLkurLmiY3og73phpLmna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6aWx5Zad6Laz77yM57un57ut552h6KeJ44CCPC9wPjxwPjxlbT4zNi48L2VtPuaI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bsOS6hu+8jOaZmuWuieOAgjwvcD48cD48ZW0+MzcuPC9lbT7mmZrlronpuK3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mI7lpKnmiJHov5jlnKjjgII8L3A+PHA+PGVtPjM4LjwvZW0+5oiR5Y+v6IO96Ka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Wm77yM5Zuw5bGO6L6944CCPC9wPjxwPjxlbT4zOS48L2VtPuS6suS7rO+8jOedoei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r++8jOaZmuWuieOAgjwvcD48cD48ZW0+NDAuPC9lbT7miJHnnaHnnYDllabvvIz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YaN552h5LiA5Lya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doeinieS6hu+8jOS9oOS4jeiuuOaJk+aJsOaIke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jYnkuobvvIzpmJTku6XkurLnqp3kuo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liajhodXlqYn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Ymo4aHV5amJ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6923FD94C334617753C92869F52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