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64258FD5428F479CA2A836E6CA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64258FD5428F479CA2A836E6CA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Ce56yR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aYr+aYpeeahOW8gOWktO+8jOiZveeEtuS9o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+8jOaIkeWcqOi/meWktO+8jOi/mOaYr+aKiuS9oOiusOWcqOW/g+WktOOAgu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Fs+WktO+8jOaEv+aIkeeahOelneemj+a4qeaaluS9oOeahOaJi+WktO+8jOebt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ktO+8jOaWsOW5tOWBh+acn+W/q+S5kO+8gTwvcD48cD48ZW0+Mi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cieS6uueIsei0tOaYpeiBlO+8jOacieS6uueIsei0tOemj+Wtl++8jOi/m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i0tOOAguaIkeWPqueIseW+gOaci+WPi+iEuOS4iui0tOmHke+8muS9oOecn+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+ifgOeahOifgO+8m+S9oOecn+eJm++8jOicl+eJm+eahOeJ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paw5bm05b+r5LmQ77yBPC9wPjxwPjxlbT4zLjwvZW0+5oiR5piv5LiA5qO1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6aOO6Zuo5Lit77yM6LCB6KaB5ou/5oiR5rK+5aSn6YWx5ZG15ZG15LuW6IC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77yB6LWw6L+H5Y2X6Zev6L+H5YyX77yM5Y6V5omA5ZCO6Z2i5Zad6L+H5rC0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Y6L6L+H6IW/77yM6L+Y5ZKM5YK75a2Q5Lqy6L+H5Zi044CC5pON77yB5ZW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M5bCx5piv5oOz5L2g77yB5paw5bm05b+r5LmQ77yBPC9wPjxwPjxlbT40LjwvZW0+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Y675bm055qE6Imv5aW96KGo546w77yM5paw5bm05bCG6Iez77yM6LSi6L+Q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Zyw55y36aG+5L2g77yM5aW96L+Q5bCG5rqQ5rqQ5LiN5pat5Zyw5rWB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bCG6aKR57mB5Zyw6ZmN5Li05L2g77yM5aaC5bCG5q2k55+t5L+h6L2s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bm456aP5bCG5rC46L+c6Lef6ZqP5L2g77yBPC9wPjxwPjxlbT4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aSn5a625Y+R5LqG5b6I5aSa55+t5L+h56Wd56aP5L2g77yM5Z+6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oSP6KeB44CC5Y+m5aSW5oiR5YaN6KGl5YWF5LiA54K577ya5L2g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G5ZyG55qE5Y+R5Z6L77yM6IS45LiK5bim552A5byA5b+D56yR5a65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w5bm05b+r5LmQ55u45ZC75ZCI77yBPC9wPjxwPjxlbT42LjwvZW0+6Z6t54Ku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6a75Y6777yM5pyL5Y+L5YiG5Yir5ZCE5Lic6KW/44CC5paw5bm06ZW/5YGH5bey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6+H56ug562J5L2g6JGX44CC5oyv5L2c57K+56We56uL5aSn5b+X77yM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oyj5YmN56iL44CC5bel5L2c5Yqq5Yqb5LiN6JC95ZCO77yM5LqL5Lia5p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44CC56Wd5L2g5paw5bm05paw5rCU6LGh77yM55CG5oOz5pep5pel5a6e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2D6LS15LiH6LS15bmz5a6J5pyA6LS177yM5Y2D5aW95LiH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A5aW977yM5Y2D576O5LiH576O5bm456aP5pyA576O77yM5Y2D6aG65LiH6aG6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G677yM5Y2D56aP5LiH56aP5YGl5bq35pyA56aP77yB5paw5bm056Wd5L2g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44CB5bm456aP44CB5aaC5oSP44CB5YGl5bq377yBPC9wPjxwPjxlbT4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b+D5oOF5aW977yM6aOO5pmv5YWl55uu5oyR5LiA5oyR77yM5biY5Y23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r5ZCs77yM5aSc5YeJ5aaC5rC05L2g6I6r5a+f77yM6buE6Iqx6JC95Zyw5L2g6I6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5L+h5oGv57+75LiA57+777yM56Wd5L2g5aW96L+Q6L+e5oiQ5Liy77yM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5Y+I5LiA5bm077yBPC9wPjxwPjxlbT45LjwvZW0+5paw5bm06aWu6aOf5peg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pCt6YWN6KaB6IqC5Yi277yb5pep6aSQ5LiN5Y+v55yB55Wl5Y6777yM6I2k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85pyA6YCC5a6c77yb5paw5bm0576O5a606I6r55WZ5oGL77yM6YWS6I+c5LiD5Yi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b5Lqy5Y+L5qyi6IGa6I6r6LSq5p2v77yM5Ye66KGM5bmz5a6J5piv5YWz6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MC48L2VtPuW5tOWwseWDj+S4gOe8leWH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+8jOW5tOWwseWDj+S4gOactee7mueDgueahOeDn+eBq++8jOW5tOaYr+WS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chuebuOiBmueahOaXtuWIu++8jOW5tOaYr+aIkeS7rOWSjOS6suS6uueahOmavu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+8jOWPiOmAouaWsOaYpe+8jOelneemj+S9oOWSjOWutuS6uuW5uOemj+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EuPC9lbT7oi6XmmK/kuIDmnLXoirHvvIzlsLHor6X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kupvvvIzorqnmmKXlpKnlq4nlppLvvJvoi6XmmK/kuIDmoKrojYnvvIzlsLHor6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Hlo67kupvvvIzorqnnu7/moJHnvqHmhZXvvJvoi6XmmK/lj6/niLHnmoT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IPnmoTog5bog5bkupvvvIzmiY3mnInlkbPpgZPjgII8L3A+PHA+PGVtPjE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6aP5p2l5oql5Yiw77ya5aSn6LSi44CB5bCP6LSi44CB5oSP5aSW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Lqy5oOF44CB54ix5oOF44CB5pyL5Y+L5oOF77yM5Lu9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Y6L+Q44CB6LSi6L+Q44CB5qGD6Iqx6L+Q77yM6L+Q6L+Q5Lqo6YCa77yb54ix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B5a626YeM5Lq677yM5Lq65Lq65bmz5a6J44CCPC9wPjxwPjxlbT4x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h+S6huiuuOS5he+8jOaer+iQjuS6huS5n+iIjeS4jeW+l+S4ou+8m+S4gO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S6huW+iOS5he+8jOmbqOWBnOS6huS5n+aDs+S4jei1t+aUtu+8m+S4gOadoe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S5he+8jOWkqem7keS6huS5n+i1sOS4jeWIsOWktO+8m+S4gOWPpeivne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SZoZWxsaXA7JmhlbGxpcDvnpZ3mlrDlubT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py16Zuq6Iqx6aOY5LiL77yM5q+P5LiA5Liq54Of6Iqx54eD6LW3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pe26Ze05rWB5Yqo77yM5q+P5LiA5Lu95oCd5b+15Lyg6YCB77yM6YO95Luj6KG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YCB5L2g55qE5q+P5LiA5Liq56Wd56aP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Jm+W5tOWwhuiHs++8jOaWsOeahOS4gOW5tOaEv+S9oOi6q+S9k+acg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ecn+WvjOW6t++8jOS6i+S4mueJueWllOmpsO+8jOWNh+iBjOi0vOaNt+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WAjeiPseW4he+8jOWls+WPi+aegeagh+iHtO+8jOaBi+eIseWlveaCpui+v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emj+eJue+8jOW/q+S5kOmAmueUqO+8jOWkqeWkqeWQi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nnpaXlpoLmhI/luobmlrDllpzvvIznmb7npo/pvZDogZrotLr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Dotbflm6LlnIbnvo7mu6HvvIzogZrkuIDlrrblkoznnablpJrnpo/vvJv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tKLmupDlub/vvIzllpzov47lpb3ov5Dov5DpgZPml7rjgILlnKjmmKXoioL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ga3npZ3vvJrmlrDmmKXmhInlv6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Cx5aaC5LiA5Z2b6ICB6YWS5bCB5a2Y5oSI5LmF5oSI6aaZ6YaH5LiA5Y+l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x6IO95byA5ZCv5Z2b55uW5ZOB5bCd5rWT6YaH6YWS6aaZ77yb5Y+L5oOF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7qi5pel6buY6buY5LuY5Ye66ICM5peg5rGC5LiA5aOw6L276L276Zeu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rip5pqW6Ziz5YWJ44CC56Wd5paw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Kgu+8jOS4gOi1t+adpeeguCZsZHF1bzvom4smcmRxdW8777ya6K6p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a6M6JuL77yM6K6p5L2g55qE5b+n5oSB5rua6JuL77yM6K6p5L2g55qE6Ium6Ze3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5+z5aS077yM6K6p5L2g55qE6YW45qWa6bih6aOe6JuL5omT77yM5bm456aP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iA6LW35p2l5o2j6JuL77yM6KaB5pyJ5b+D55CG5YeG5aSH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7mOm7mOWcsOaAneW/teW+iOa3se+8jOm7mOm7mOWcsOelneemj+acg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aAgOW/temavuiIjemavuWIhu+8jOm7mOm7mOWcsOeJteaMguawuOi/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7mOm7mOWcsOetieW+heaWsOW5tOadpeS4tO+8jOm7mOm7mOWcsOelneemj+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bouWchuaso+WWnOS4h+WIhu+8gTwvcD48cD48ZW0+MjAuPC9lbT7niIbnq7n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pk4Plk43npZ3npo/liLDjgILpg47miY3lpbPnvo7osozvvIzotKLnpZ7lkJHkvaD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raXmraXpq5jvvIzlkajouqvllpzmsJTnu5XvvIzpmJblrrb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rKznpo/mmJ/nhafjgILlv6vkuZDniZvniLduZXd5ZWFy5Y+r77yM55yL5a6M57uZ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YpeiKguWwseimgeWIsOS6hu+8jOaIkeS5n+S4je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tOS4jeivtOWll+ivne+8jOWPquivtOS4gOWPpeWkp+Wunuivne+8jOaEv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VtOaVtOm9kOm9kOOAgeWBpeWBpeW6t+W6t+OAgeW/q+W/q+S5kOS5kOOAge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eahOWcqOS4gOi1t+WwseWlve+8geaPkOWJje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ZPmtZPnmoTmg4XosIrkuI7npZ3npo/vvIznu7Xnu7X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67lronvvIzlnKjov5nnvo7lpb3nmoTml6XlrZDvvIzmhL/npZ3mhL/pmo/nnYDljaH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ppqjnmoTpl67lgJnvvIznm7zkvaDog73ml7bluLjmg7PliLDmiJ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n6XpgZPvvIzml6DorrrlpKnmtq/mtbfop5LmiJHpg73mt7Hmt7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IzLjwvZW0+6bi/6L+Q5rua5rua5p2l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O95Y+R6LSi44CC54mb5bm05aW95LqL5aSa77yM5bm456aP5Zac6aKc5byA44CC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5Y2H77yM5LqL5LqL6aG6552A5p2l44CC6ICB5Y+L5aSa6IGU57O777yM6I6r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77yBPC9wPjxwPjxlbT4yNC48L2VtPuavj+WkqeW8gOW/g+WcsOeske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/h+S6hu+8jOW/g+aDhei3n+edgOS5n+WlveS6hu+8jOWlvei/kOS5n+Wwse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iHqueEtuaVsumXqOS6hu+8jOaJgOS7peW/g+aAgeacgOmHjeimg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WPkeadoeefreS/oemAl+S9oOW8gOW/g+eahOesk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qLlnKjmlrDmmKXnmoTliY3lpLTvvIzmiqLlnKjniIbnq7nnmoTliY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nKjmrKLohb7nmoTliY3lpLTvvIzmiqLlnKjpmbbphonnmoTliY3lpLTvvIzmiqLlnK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mnaXnmoTpk7rlpKnnm5blnLDnmoTnn63kv6HliY3lpLTvvIzkuLrnmoTmmK/m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uIXmiJHnnJ/mjJrnmoTnpZ3npo/vvIzmlrDlubT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6K+35L2g5ZCD5rC05p6c5aSn6aSQ77yM5oS/5L2g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yZyZHF1bzvnpo8mbGRxdW876Iu5JnJkcXVvO+Wuie+8jCZsZHF1bzvmoZQmcmRxdW87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q66Z2iJmxkcXVvO+ahgyZyZHF1bzvoirHvvIwmbGRxdW875qKFJnJ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W6pu+8jOW/g+aDsyZsZHF1bzvmn78mcmRxdW875oiQ77yMJmxkcXVvO+agu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wmbGRxdW875qKoJnJkcXVvO+i9u+S7geS5iemHj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nKjmlrDnmoTkuIDlubTph4zvvIznpZ3mgqjkuovkuJrlg4/pqawt5YWLLe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S4jeaWreWPkeWxle+8jOmtheWKm+WDj+avmy3ms70t5Lic5oCd5oOz5YWJ6IqS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OP6YKTLeWwjy3lubPnkIborrrmvJTnu47mmKXlpKnnmoTmlYXkuov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oLlkIzkuIkt5LiqLeS7oy3ooajkuI7ml7bkv7Hov5v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aWu6aOf77yM5Li+5p2v6YCC5pe277yM5Zad5LiLJmxkcXVvO+WmguaE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nogonmnInluqbvvIzlkJ7kuIsmbGRxdW875by65YGlJnJkcXVvO++8jOiNpOe0o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g+WHuiZsZHF1bzvljY/osIMmcmRxdW8777yM6aOf6YeP6LCD5aW977yM5pGE5YW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dh+ihoSZyZHF1bzvvvIznpZ3mhL/mgqjmmKXoioLlkIPnmoTlgaXlurfvvIzlvID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eg6ZmQJnJkcXVvO++8gTwvcD48cD48ZW0+MjkuPC9lbT7lhrDpm6rmmbbojrno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kuq7pl6rpl6rvvIznvo7phZLpppnpppnphofvvIznvo7lkbPng63ohb7oh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qLngavngavvvIzllpzluobnlJzonJzonJzvvIzlm6LogZrkuZDlkbXlkb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XmraXpq5jvvIznpZ3npo/ljIbljIbliLDvvJvpmaTlpJXliLDvvIzmhL/kvaD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ZDpgI3pgaXvvIE8L3A+PHA+PGVtPjMwLjwvZW0+6ZSj6byT54Of6Iqx5ZON5ZKa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7qi5YyF56ys5LiA5bCB77yM576O5aW956Wd56aP6JeP5YW25Lit44C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4yb5LqO6JmO77yM5paw5pil6LSi6L+Q5LiN6IOc5pWw77yM5b+r5LmQ5bm4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77yM5YGl5bq35bmz5a6J5Ly05L2g6Iie44CC5paw5pil5aSn5ZCJ77yM5YWo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MS48L2VtPuWlveS5heS4jeinge+8jOWNgeWIhuaDs+W/t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4qemmqOeahOaXpeWtkOmHjO+8jOW4uOW4uOW/hui1t+WFseWkhOeahOWygeac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W/g+aDs+S6i+aIkO+8gTwvcD48cD48ZW0+MzIuPC9lbT7lpK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vvIzmrKLlo7DkuI3mlq3vvJvnlLXor53miZPmkIXvvIzlpJrmnInkuI3kvr/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5zlubTvvIzkuobmiJHlv4PmhL/vvJvnpZ3kvaDlhajlrrbvvIzouqvkvZPlurflg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mnaXlubTlpJrotZrvvJvmj5Dml6nmi5zlubTvvIzlhY3lvpflja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iA5bm05bey6L+H77yM5pil6IqC5p2l5Yiw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G5LqG5LiA5Liq5qKm5oOz77yM5ouF5LiA562Q5b+r5LmQ77yb5ZyG5LqG5LiA5Li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uF5LiA566p576O5aW977yb5ZyG5LqG5LiA5Liq5b+D5oS/77yM5ouF5LiA56+T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pil6IqC5L2z6IqC77yM6L6e5pen6L+O5paw77yb56Wd5L2g77ya6L275p2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aW977yM5ZKM576O6YCN6YGl77yBPC9wPjxwPjxlbT4z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e7iOS6juWGs+WumuS6huOAguaIkemDkemHjeWuo+W4g++8muaIkeS7r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iZveeEtuWkmuWwkeS4quWtpOeLrOeahOWknOacieS9oOmZquS8tO+8jOWP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pOaIkeWkqua3se+8jOeOsOWcqOaIkee7iOS6juaYjueZve+8jOWQuOeDn+acieW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zUuPC9lbT7kuIDmnLXoirHph4fkuoborrjkuYXmnq/kuo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uKLvvJvkuIDmiorkvJ7mkpHkuoblvojkuYXpm6jlgZzkuobkuZ/mg7P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JvkuIDmnaHot6/otbDkuoblvojkuYXlpKnpu5HkuobkuZ/otbDkuI3liLDlpLT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nrYnkuoblpb3kuYUmaGVsbGlwO+elne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rDlubTlsIboh7PvvJrkubDovoblpZTpqbDpgIHkvaDlpKrotLX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ml4XmuLjmtarotLnvvIznuqbkvaDmtbflkIPkuIDpob/kvKTog4P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jqvnkbDor6/kvJrvvIznu5nkvaDkuIDkuKrng63lkLvkuI3lr7nvvIHlj6rlpb3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6vkuZDlrp7mg6DjgII8L3A+PHA+PGVtPjM3LjwvZW0+5ZGK5Yir6L+Z5LiA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pyA5rex55qE5oCd5b+177yM5bCx6K6p6aOO5o2O5Y675ruh5b+D56Wd56aP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Sc6Jyc55qE5qKm5aKD77yM56Wd5L2g5paw5bm05oSJ5b+r44CC55Sf5oSP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6IyC55ub77yBPC9wPjxwPjxlbT4zOC48L2VtPui/meW5tOWktO+8jOWls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+S6uueUqO+8jOeUt+S6uuW9k+i2heS6uueUqO+8jOi2heS6uuW9k+acuuWZqOS6u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muS/nemHjeiHquW3se+8jOimgeWIsOS6hu+8jOaEv+S9oOW/memHjOWBt+mXs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jeeDpu+8jOi6q+S9k+W6t+WBpe+8jOW5uOemj+avj+Wkqe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uIXokrjpsbzvvIzns5bphovpsbzvvIzmsLTnha7ps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zpsbzjgILpsbzkuZDml6DnqbfvvIzlpoLpsbzlvpfmsLTvvIzpsbznm67mt7f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sbzmiJHngrjvvIzpsbzml6DkvKbmrKHvvIznpZ3kvaDmlrDlubTlv6vkuZD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E8L3A+PHA+PGVtPjQwLjwvZW0+5paw5bm056S854mp5aSn5rS+6YCB77yM56a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7qy5rS+6YCB5ZGY77ya6YCB5Liq6bif5bei5a216YeR6JuL77yM6YCB5Liq5rC05pa5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rqQ77yb6YCB5Z2X5aWW54mM6ZW25a+M6LS177yM6YCB5py156Wl5LqR5L2R5bq3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6L+e5oiR6YCB5Ye65Y6777yM5LqU56aP5Li06Zeo6ZiW5a625q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rOelneemj+eDreWKm+WNgei2s++8jOacieS/neaaluWGheiho+S5i+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ug+iDveijueS9j+WBpeW6t+OAgeaPo+S4iua1qua8q+OAgeWFnOa7oeW5uOemj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W/q+S5kOOAgeS8oOmAkua4qeaDhe+8jOaEv+S9oOaKq+edgOWug++8jOa4qeaal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8gOW/g+i/juaWsOW5tOOAgjwvcD48cD48ZW0+NDIuPC9lbT7mrbvlhZrvvI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pkrHkuobvvJrmiJHopoHnlKhYT+e7meS9oOWGsuWOleaJgO+8jOeUqOe+juWF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Dn++8jOS5sDk5OeacteeOq+eRsOe7meS9oOaykOa1tO+8jOaJvui/mOePoOagvO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9k+S4q+eOr++8jOeUqOiCr+W+t+WfuuaKiuS9oOWWguiDlu+8jOeEtuWQjueUqOaz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WOu+WxoOWcuuOAgjwvcD48cD48ZW0+NDMuPC9lbT7mmKXoioLmnaXkuL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bXlrojlm5vpobnln7rmnKzljp/liJnvvJrlsIblpb3ov5Dov5vooYzliLDlup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vooYzliLDlupXvvIzlsIblubPlronov5vooYzliLDlupXvvIzlsIblj5HotK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pXjgILopoHniaLniaLorrDkvY/vvIzkuI3og73ov53lj43lk5/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paw5bm05o+Q5YmN56Wd56aP5L2g77ya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J5Yip77yM5aSp5aSp5aW96L+Q5rCU77yM6YOO5ZCb5b6I5aaC5oSP77yM54ix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Sf5rS75pyJ5aW95oiP77yM6YeR6ZKx5b6A5aSW5rqi77yM5aap5aqa5Y+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L+35YCS5LiA5om55Y+I5LiA5om577yB5Zi/5Zi/77yM54mb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adoeefreS/oeWPkee7meS9oO+8jOS6jOivneS4jeiv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4iemYs+W8gOazsOi/vemaj+S9oO+8jOWbm+Wto+WBpeW6t+i3n+edgO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+jueIveS9oO+8jOS4g+S4iuWFq+S4i+aDs+W/teS9oO+8jOS5neW3n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pOWumuS9oO+8jOWNgeWFqOWNgee+juWbtOe7leS9oOOAgu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pTmnaHnpoHku6TvvJrnpoHmraLlgYfoo4Xlt6XkvZzlv5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npoHmraLlj5HotKLlv5jkuobmiJHvvIznpoHmraLmnInpmr7kuI3luK7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IPlt6flhYvlipvkuI3lj6vmiJHvvIHnpoHmraLpl7Lml7bkuI3mg7PmiJHvvIH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tK/lvbvjgILmlrDlubTlv6vkuZDvvIE8L3A+PHA+PGVtPjQ3LjwvZW0+5a+S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5LiN5LqG5oiR5oOz5L2g55qE5b+D5oOF77yb5riF6aOO77yM5ZC55pWj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5y35oGL77yb5bKB5pyI77yM5raI56Oo5LiN5LqG5oiR5a+5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LqR77yM6YGu5oyh5LiN5LqG5oiR5a+55L2g55qE56WI56W3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K+5b2p6L+e6L+e77yBPC9wPjxwPjxlbT40OC48L2VtP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csOeQg+eOr+Wig+S4jui1hOa6kO+8jOivt+iHquinieWHj+Wwkei0reS5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uOWItui0uuWNoe+8jOS9oOWPr+WcqOWkp+mdouWAvOS6uuawkeW4geS4iueUqOmThees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0uuivje+8jOWvhOe7meaIke+8geaEn+iwouS9oOWvueeOr+S/neS6i+S4mu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lneS9oOW5uOemj+W/q+S5kOOAgjwvcD48cD48ZW0+NDkuPC9lbT7nurXmg4X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KLmjonvvIzmhL/lv6vkuZDlnKjkvaDouqvovrnnu5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K5oiR5LiA5Lu955yf6K+a55qE56Wd56aP77yM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ul5pyJ5pu05a6J5bq344CB5pu05b+r5LmQ55qE5pe25YWJ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S48L2VtPueUn+WRveS4reacieS9oO+8jOaEn+in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WbnuW/huS4reacieS9oO+8jOaEn+iniea4qemmqO+8m+aXhemAlO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eDgua8q++8m+WkseiQveS4reacieS9oO+8jOaEn+iniea4qeaalu+8m+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S6suWIh++8m+aci+WPi+S4reacieS9oO+8jOaIke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elneaWsOW5tOW/q+S5kO+8gTwvcD48cD48ZW0+NTIuPC9lbT7lnKj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miJHku6zkuIDlrpropoHmh4LlvpfvvIzkuI3or6XnnIvnmoTkuJzopb/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IvvvIzkuI3or6Xor7TnmoTkuJzopb/kuIDlrprliKvor7TvvIzkuI3or6XlkKz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YPkuIfliKvlkKzvvIzkuI3or6Xmg7PnmoTkuJzopb/kuZ/liKvljrvmg7P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rDlubTliLDkuobvvIzor6XlgZrku4DkuYjlsLHlgZrku4DkuYjlkKfvvJ/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UzLjwvZW0+6ZKf5aOw5piv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Ow5piv5oiR55qE56Wd56aP77yM6Zuq6Iqx5piv5oiR55qE6LS65Y2h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Oe5ZC777yM5riF6aOO5piv5oiR55qE5oul5oqx77yM5b+r5LmQ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B57uf57uf6YO96YCB57uZ5L2g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i/meS4gOi+iOWtkO+8jOaAjuS5iOmDveaYr+i/h++8jOWGr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WGt++8jOWkj+WkqeWIq+WrjOeDre+8jOaciemSseWIq+ijheept++8jOayoemSseWI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lO+8jOS4juWFtueaseecieWktO+8jOS4jeWmguWBt+edgOS5kOOAguWlveWPi+W4u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Un+S5kOWRteWRte+8gTwvcD48cD48ZW0+NTUuPC9lbT7niZvlubTliLDmna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lpznrJHpopzlvIDnpZ7po57miazjgILlj6rkuLrlkInnpaXouqvovrnlgo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pKfpgZPku7vkvaDpl6/jgILkuIfkuovpobrliKnkuovkuJrliJvvvIzlrrbluq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oznnabplb/jgILmm7TmnInmnIvlj4vmg4XosIrorrLvvIzml7bliLvmg6borrD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LnpZ3kvaDniZvlubTlj5HmtIvotKLvvIzlubjnpo/lv6vkuZDkurr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bm05pil6L+Q5Y+I5p2l5Yiw77yM5aaC5L2V5omN6IO9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YCa5a615o6S6Zif54Gr6L2m56uZ77yM572R56uZ55S16K+d6YO95bey54i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a625Y676L+H5bm077yM5Y+v5oCc5rKh5pyJ5Zue5a6256Wo77yB56Wd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Wo55qE5pyL5Y+L77yM5pep54K55Zue5a626L+H5bm0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eWFpeW/q+S5kOeahOaAgOaKse+8jOaKk+S9j+WQieelpeeahOWPjOiEmu+8jOaMke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cieeoje+8jOe/mOi1t+W5uOemj+eahOWYtOinku+8jOepv+aItOW5uOi/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ve+8jOWWnOi/jueJm+W5tOeahOadpeWIsOOAguaXpeWtkOe6oue6oueBq+eBq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/q+S5kOS5kOOAguelneS9oOS4h+S6i+WmguaEj++8jOaYpeiKgu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nInkuKTkuKrlv4PkuovvvIzkuIDnm7Tol4/lnKjlv4Plup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mm77lr7nkurror7Tov4fvvIzku4rlpKnmmK/mlrDlubTvvIzmiJH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liIbkuqvov5nkuKTkuKrlv4PkuovvvIzkuIDkuKrlt6blv4Plrq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lj7Plv4PlrqTjgII8L3A+PHA+PGVtPjU5LjwvZW0+5paw5bm05Yiw77yM5oiR5be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KOF552AJmxkcXVvO+W5uOemjyZyZHF1bzvvvIzlj7Plj6PooovluKbnnYAmbG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+8jOiFsOmXtOWIq+edgCZsZHF1bzvlkInnpaUmcmRxdW8777yM6ISR6KK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mxkcXVvO+WmguaEjyZyZHF1bzvvvIzliLDkvaDlrrblgZrlrqLvvIzlsIbluKb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kvaDvvIzmhL/kvaDmlrDlubTlv6vkuZDvvIzlm5vlraP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CD6K+V6Zu25YiG5Y+r6bit6JuL77yM5YGa5Z2P5LqL5Y+r5Z2P6JuL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6m656m65Y+r5YK76JuL77yM54KS6bG/6bG85Y+r5rua6JuL77yM5ZGc5ZG85ZOA5ZO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JuL77yM6JuL5aSq5a6M576O5Y+r5ZyG6JuL77yBPC9wPjxwPjxlbT42MS48L2VtPu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OpeS6jOi/nuS4ie+8jOW/g+aDheWbm+Wto+WmguaYpe+8jOeUn+a0u+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+W9qee8pOe6t++8jOWBtuWwlOWFq+eCueWwj+i0ou+8jOaWsOeahOS4g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puaBvOaKm+WIsOS5nemchOS6keWklu+8geivt+aOpeWPl+aIke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lneaWsOW5tOW/q+S5kO+8gTwvcD48cD48ZW0+NjI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rDlubTnvo7po5/vvIzkuLvopoHmiJDliIbvvJrnnJ/lv4PmgJ3lv7Xlv6vkuZDvvJ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kKXlhbvvvJrmuKnppqjlubjnpo/vvJvliLbpgKDllYbvvJrkvaDnmoTmnIvlj4v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vvJrkuIDnlJ/jgILnpZ3kuIfkuovlpoLmhI/lkIjlrrb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KB5pyI5aaC5q2M6J225oGL6Iqx77yM5paw5bm05pyd6Ziz6Imz5aaC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ac5bqG56aP55u46ZqP77yM5aSp5Zyw5YWx6Iie5pil5Y+I5b2S44CC55m9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B56aP6Iez77yM57qi6Zye5ruh5aSp5a+E5b+D5oSP44CC55yf6K+a6K+d6K+t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Ws56Wd5L2z6IqC5aSa5b+r5LmQ44CCPC9wPjxwPjxlbT42N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+8muS4gOW4humjjumhuu+8jOS4h+S6i+WmguaEj++8m+S4gOm8k+S9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+8m+S4gOacrOS4h+WIqe+8jOWFq+aWueadpei0ou+8m+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S9k+WuieW6t++8m+S4gOS4vuS4pOW+l++8jOemj+emhOWPjOWFqO+8m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5uOemj+ebuOS8tO+8gTwvcD48cD48ZW0+NjUuPC9lbT7lgLzmraTmlrDlub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mgqjvvJrlpKfotKLjgIHlsI/otKLjgIHmhI/lpJbotKL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g4XjgIHlj4vmg4XjgIHniLHmg4XvvIzmg4Xmg4XlpoLmhI/vvJvlrpjov5DjgI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moYPoirHov5DvvIzov5Dov5DkuqjpgJrvvJvniLHkurrjgIHkurLkurrjgIHlj4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lubPlronvvIE8L3A+PHA+PGVtPjY2LjwvZW0+5bKB5pyr5bm05Yid77yM6K6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O5LiN5b+r5oiQ6L+H5b6A5LqR54Of77yM6K6p5oiQ5Yqf5LiO5Zac5oKm5Ly0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a+5576O5aW95LqL54mp55qE5ZCR5b6A5LiO6KeE5YiS77yM6Leo5YWl5paw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Zyo5paw55qE5LiA5bm06YeM5LiH5LqL5aaC5oSP77yM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2Ny48L2VtPuaWsOW5tOS9s+iKgu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jsOWlve+8jOW5uOemj+WPiOWuieW6t++8jOWQieelpeWbtOS9oOe7l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S4iuadpe+8jOi0oua6kOi/m+iFsOWMhe+8jOi/h+W5tOS6huelneS9oO+8m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IkO+8jOS4h+S6i+WmguaEj++8gTwvcD48cD48ZW0+NjguPC9lbT7mlrDlubT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a3llpzvvIzmga3llpzmga3llpzmga3llpzkvaDjgILotKLmupDmu5rmu5rpl6/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lvZPlpLTkuI3lgZzmga/jgILlgaXlurflv6vkuZDlpb3npo/msJT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ubjnpo/lubTjgILkuovkuovpobrliKnlj5HlpKfotKLvvIzmlrDlubTmm7TmmK/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E8L3A+PHA+PGVtPjY5LjwvZW0+5Zac5qyi5LiA56eN5aOw6Z+z77yM5piv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JC96Zyy54+g77yb5qyj6LWP5LiA5bmF5Zu+55S777yM5piv5pyX5pyI54K557yA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n57ut5bm95YWw5byl5ryr5pe36LC377yb56Wd56aP5LiA5L2N5pyL5Y+L77yM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2g44CC5Zyj6K+e44CB5paw5bm06b2Q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4gOa7tOawtOS7o+ihqOS4gOS4quelneemj++8jOaIke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a1t++8m+WmguaenOS4gOmil+aYn+S7o+ihqOS4gOS7veW5uOemj++8jO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Ttuays++8m+WmguaenOS4gOajteagkeS7o+ihqOS4gOS7veaAneW/te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ajruael+OAguaWsOW5tOW/q+S5kO+8gTwvcD48cD48ZW0+NzEuPC9lbT7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I7ojaPoqonvvIznrJHlrrnopoHkuI3ml6nkuI3mmZrvvJvmkLrmiYvlgaXlur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opoHkuI3ml6nkuI3mmZrvvJvpgYfliLDnnJ/niLHmiormiYvni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oHkuI3ml6nkuI3mmZrvvJvlv6vlv6vkuZDkuZDov47mlrDlubTvvIznpZ3npo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I3mmZrvvJvnpZ3mlrDlubTlv6vkuZDvvIE8L3A+PHA+PGVtPjcyLjwvZW0+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aSp5L2/5LiA5Liq5ZC75Y+v5oOc5aSp5aSq6auY5LqG77yM5aSp5L2/5oOz57u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LiA5Liq5ZC75Y+v5oOc5rW35aSq5rex5LqG77yM5oiR5oOz57uZ5L2g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aSq6L+c5LqG77yM5Y+q5pyJ57uZ5L2g5Y+R5LiA5p2h55+t5L+h6L276L27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paw5bm05b+r5LmQ44CCPC9wPjxwPjxlbT43My48L2VtPuelneS9oOato+i0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aoqui0ou+8jOi0oua6kOa7mua7mu+8m+S6suaDheWPi+aDheengeaDhe+8jOaDh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WumOi/kOi0oui/kOahg+iKsei/kO+8jOi/kOi/kOS6qO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iLDnpZ3npo/liLDvvIznpZ3mgqjvvJrmiZPniYzov5DmsJTmi4nkuI3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rZDph5HoirHmiormiorlh7rvvIzliKvkurrnnqrnnLzkvaDnrJHohLjvvIzliKvkurrm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aDmlLbpkrHjgILliLDml7blgJnlj6/liKvlv5jkuobmiJHlk6b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Li06YCB5rip5pqW77yM5oiR5oqK56Wd56aP6L+e5LiA6L+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6LSi5rCU5aSa77yM56aP5rCU6L+e6L+e5bm46L+Q5aSa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6aG65b+D5aSa77yM5b+r5LmQ6L+e6L+e5qyi5LmQ5aSa77yM56Wd56aP6L+e6L+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Sa77yM5paw5bm05b+r5LmQ77yBPC9wPjxwPjxlbT43Ni48L2VtPuaEv+S9o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zle+8jOeDpuaBvOWBmuWHj+azle+8jOW/q+S5kOWBmuS5mOazle+8jOWbsOmavu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+8jOW5uOi/kOW8gOW5s+aWue+8jOmciei/kOW8gOagueWPt++8jOWdj+W/g+aDh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OeCue+8jOWlveW/g+aDheW+queOr+aXoOaegemZkO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lnKjmtbfnmoTpgqPovrnvvIzmiJHlnKjmtbfnmoTov5n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3nprvotormnaXotorov5zvvIzlv4PngbXotorpnaDotorov5HjgILkvaDov7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pgJDmiJHnmoTluIzmnJvjgILlsbHmsLTmgLvkvJrnm7jpgKLvvIz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vvIzkvaDnmoTlubjnpo/mnInmiJHvvIzmiJHnmoTlv6vkuZD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Wd5L2g5Zyo5paw55qE5LiA5bm06YeM77ya5LiJ55m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aSp5aSp5byA5byA5b+D5b+D44CB5YWr5Y2D5LiD55m+5YWt5Y2B5bCP5pe2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B5LqU5Y2B5LqM5LiH5LqU5Y2D5YWt55m+5YiG5YiG5YiG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LiJ55m+5LiA5Y2B5LqU5LiH5LiJ5Y2D5YWt55m+56eS56eS56eS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crOefreS/oeeugOaYjuaJvOimge+8jOe7neS4jea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WRiu+8jOW6n+ivneWFqOmDveS4ouaOie+8jOWll+ivnee6r+WxnuWGkuazo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fpeWwseWlve+8jOW5uOemj+iCr+Wumuayoei3ke+8jOaAneW/teWwseS4je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PpeWlj+aViO+8muW/g+aDs+S6i+aIkO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rrjkuIDkuKrnvo7lpb3nmoTlv4PmhL/npZ3kvaDmlrDlubT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pgIHkuIDku73nvo7lppnnmoTmhJ/op4nnpZ3kvaDmnaXlubTkuIfkuov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mvILkuq7nmoTnpLzniannpZ3kvaDlvq7nrJHnlJznlJzjgILnpZ0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I55Sc6Jy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eWx5aGd5cmF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eWhneXJh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64258FD5428F479CA2A836E6CA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