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DABB18DDF86DFD8A0A9D3C61E6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ABB18DDF86DFD8A0A9D3C61E6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6L5oK85b+16K+X6K+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aXtuiKguiJs+mYs+Wkqe+8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S5oeelreelluWFiOOAguWNg+W5tOS8oOaJv+iwgeaVouW/mO+8n+aKmueikeeXm+az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mOaBqeOAgjwvcD48cD48ZW0+Mi48L2VtPuW/g+eUn+WHjOS5seS4jeWgqumjju+8j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azouebvOawtOept+OAguWPtuiAgeiSueiRreiKseS8vOmbqu+8jOeni+Wvkuato+WK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uW8k+OAgjwvcD48cD48ZW0+My48L2VtPueUn+WmguWrqeiKvee7j+mjjumcnO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eaeneWGmeiKs+WNjuOAgueXheWOu+aMuui6q+i/juaWsOaXpe+8jOatu+S6puaYgumm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iKseOAgjwvcD48cD48ZW0+NC48L2VtPuW/veS8oOWZqeiAl+azquebiOebiO+8j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l+e/gempvum5pOihjOOAgua7oeiFueiLseaJjeatjOWygeaciO+8jOS4gOi6q+WCsum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+WQjeOAgueZveWxseS4jeiIjeivjeWQn+afs++8jOm7keawtOeKuee/u+mfteW6p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eWjq+mVv+W9kueVmeWFuOiMg++8jOWQjuaYhuenieeslOi1i+mmq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rmOWOn+awlOmcreWGt+iQp+e0ou+8jOmbquWfn+mjjumcnOiCg+Wyg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OaKpOe7n+S4gOW4uOi1tOiXj++8jOWFs+W/g+W7uuiuvuS4jeW+quengeOAgueliOem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uawkeaAgOaVrO+8jOivmuelneacreWvuuWDp+W/huaFiOOAgumHkeWhlOWTiOi+vuS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+8jOi/veaAneW+gOS6i+S8tOWvkumjn+OAgjwvcD48cD48ZW0+Ni48L2VtPuS5neWN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W3sueZu+S7me+8jOa7oeWgguWtkOWtmei3queBteWJjeOAgue6uOeBsOWMluS9nO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zquihgOafk+aIkOe6ouadnOm5g+OAgumrmOmjjuS6ruiKguS5oemCu+aV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WLpOWKs+WQjuS6uuS8oOOAguaXoOmHj+WKn+W+t+S9keWQjui+iO+8jOawuOeVmei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mXtOOAgjwvcD48cD48ZW0+Ny48L2VtPueUn+WcqOWGnOadkemqqOi0qOi0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PpOeogOiAleassuWLpO+8jOeXhemtlOe8oOi6q+eUseWRveaKte+8jOatu+WIsO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ehrOaSkeOAgjwvcD48cD48ZW0+OC48L2VtPuinpuebruaEgeS6keiLpuiQveaz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QseiNieWKsumjjuWQueOAguWNjuihqOS9leaXtuWMlum5pOadpe+8jOengeahk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kemyuOWOu+OAgjwvcD48cD48ZW0+OS48L2VtPuekvuaXpeWutuWutumZpOWik+iN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hOWkhOS4iuWdn+eDn+OAgue7v+adqOaKm+e1ruayvuaWsOW5m++8jOm7keefs+e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ieaXp+iogOOAgueDp+e6uOS4uuaAneWJjei+iOWlve+8jOeHg+WGpeaVmeWMluWQj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YtOmYs+iZvemYu+S6suaDhei3r++8jOebuOW/teiDveiQpuWNjuiDp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6/kuo7plb/lpJzov4fmmKXml7bvvIzmjIjlpoflsIbpm4/prJ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moqbph4zkvp3nqIDmhYjmr43ms6rvvIzln47lpLTlj5jlubvlpKfnjovml5fjgIL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vovojmiJDmlrDprLzvvIzmgJLlkJHliIDkuJvop4XlsI/or5fjgILlkJ/nvaLkvY7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pnlpITvvIzmnIjlhYnlpoLmsLTnhafnvIHooaPjgII8L3A+PHA+PGVtPjExLjwvZW0+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YWI5Lq657q35omr5aKT77yM5riF5piO5pe26IqC5byV5Lyk5oKy44CC54eD6aaZ6Iy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F6YeN77yM5pWs6aOo6a2C54G154q26LKM55e044CC57uG6Zuo57u157u15ZC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4Of6YOB6YOB5ry+5Z2f56KR44CC5YWJ6Zi06YCd5Y675rCR6aOO5Zyo77yM5a2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/6KGA6ISJ5oyB44CCPC9wPjxwPjxlbT4xMi48L2VtPuaZqOmBh+mAneiAheW9kuWG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fpeW5tOWygeWHoOaYpeeni+OAguaDhee8mOaBqeS7h+mDvemaj+WOu++8jOW+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AhemXueS4jeS8keOAgjwvcD48cD48ZW0+MTMuPC9lbT7lsoHmnKvmn4/lhYTlr7v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Ijlrrblha3lj6PlhaXpu4Tms4njgILlsbHkuJzmm7LpmJzmlofmmI7lnLDvvI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hZ3phb/ljY7lpI/lpKnjgILnoqPnn7Pmtarpu5HpmpDpmanmgbbvvIzmtY7lt57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ofovanvvJ/nuYHljY7pl7nluILlm6LlnIbmnIjvvIzlkozosJDmu6Hpl6jlrp7lnKj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aSp5L2O5LqR5pqX6aOO5pGn5p+z77yM5Zmp6ICX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q5aWU44CC5YWD5puy5aSx5aOw5oKy5bCU5Y6777yM5ZSQ6K+X55a+6aaW5oG45ZC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Gq5oOF6ZO45qKm5paH56ug5Zyo77yM5YSS5aOr5Z6C5ZCN5bKB5pyI5a2Y44CC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Cd6Zmq5p2O5p2c77yM5ZCM56CU5qC85b6L6LWL5Lm+5Z2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aYr+iLjeWkqeaCr+S4i+WwmO+8jOmTheS6kee7iOS9nOazqumjnumikeOAgu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LpemVv+ecoOaXpe+8jOWHoOWvueiMlOWJjeaJq+Wik+S6uu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oirHljoXlhoXmlYXkurrlsYXvvIzluq3pmaLmtbfmo6DmtIHogIzohbTjgIL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Y3ljY7lpLrkuJblhqDvvIzotKTlprvngbXlt6fkuI3lkI3omZrjgILplb/msZ/kuJ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kI3lnKjvvIzkupTlsrPkvp3nhLbpuaTog4zouq/jgILljZfmtbfms6LmtpvmrYz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noHlhrDnjonooajku5npl77jgII8L3A+PHA+PGVtPjE3LjwvZW0+5YWx5oOc6ZW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n6I2S77yM5Yyj5Lit6b6Z5YmR5pWb5YWJ6IqS44CC55WZ6L+e5Y2X6ZmM5paw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6KW/5bed5pen5rW35qOg44CC5oaO5ZG95paH56ug57uI5a+C5a+e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yJ5b2S6JeP44CC5pe256m66Iul6K645oiQ56m/6LaK77yM6K+X5Y235pC65b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44CCPC9wPjxwPjxlbT4xOC48L2VtPueUn+WRveS5i+iKseacgOS/nei0te+8j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+neecn+W5uOemj++8jOeXhemtlOadpeiireacieS6uuaKpO+8jOatu+elnuWygu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6q++8gTwvcD48cD48ZW0+MTkuPC9lbT7lpKnlm73kurrljrvpqb7pnZLpuL7vvIz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vmg5zoh7TphZLohrDjgILlha3np6noi7HlubTlpJrok4Tmhr7vvIzlvbHlsY/pmr7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J/mhqjjgILoi43ojKvljZfmnJvmkJTpppblj7nvvIzlr4Llr57luJjpga7mi63nnLz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kuq7po47muIXomb3mm7LlsL3vvIznhJrpppnplb/lkIrlv4bogqX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w5pSY57qi5bCY5oGo5Yeg5bGC77yf5oSB5LqR5oCS5rW35Y235oK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LiA5qKm5pu+55WZ6YaJ77yM5aSp5LiK6YaS5p2l5bey5pmT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4heaYjuaJq+Wik+mbqOW+mOW+iu+8jOaYn+eBq+W5vemtgue7lei0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reWloOmynOiKseaAneaVheiAge+8jOeEmueDp+e6uOW4geW/huWJjeWTgOOAg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OaWrei6q+i6r+aLnO+8jOassue7neiCneiCoOiNieacqOW8gOOAgumsvOicru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iBmu+8jOWdn+i+uemFkuawtOW/teaDhemZquOAgjwvcD48cD48ZW0+MjIuPC9lbT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DlsI/lgY/mgJzlpbPvvIzoh6rlq4Hpu5TlqITnmb7kuovlk4DjgILpob7miJHml6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kKbnrZDvvIzms6Xku5bmsr7phZLmi6jph5Hpk7bjgILph47olKzlhYXohrPnlJjplb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mt7volqrku7Dlj6Tmp5DjgILku4rml6Xkv7jpkrHov4fljYHkuIf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qvlpI3okKXmlovjgII8L3A+PHA+PGVtPjIzLjwvZW0+5pWF5Lq66YCd5Y675LiD5Y2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6L+95oCA5LqM5Y2B5bm044CC5pu+5Yeg5aCq5Li65aW95ZCM5LqL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4us6ZW/55yg44CC5q2k5pe26LCB5Liq5YWl6a2C5qKm77yf546v5L+d5peg5Lq6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44CC5pio5pel5b+96YCi5ZCb54ix5a2Q77yM5LiN55Sx5L2/5oiR5rOq5rWB5r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4heaYjuWOu+S6huWPiOa4heaYju+8jOaCsuazqua1geW5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eUn+OAguW3suaVheS6suS6uuW4uOWFpeaipu+8jOWHoOWkmuaAneW/teS4jeWFp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uIXmmI7pm6jlr4bpmY3mhIHkupHvvIzpo47ljbf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n5PopZ/vvJvmr43niLHpk63lv4Pplb/orrDlj5bvvIzmhYjlrrnnrJHosozmoqbkuK3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nOHVr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aHRtbCI+aHR0cHM6Ly9kdWFuanV6aWt1LmNvbS9kdWFuanV6aS80Zzh1a2V1cWd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ABB18DDF86DFD8A0A9D3C61E6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