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19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83DF04E9099F1D5B48B44D3E55A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83DF04E9099F1D5B48B44D3E55A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boOS4uuaIkeWWnOasouS9oO+8jOavlOi/meS4quS4lueVjO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4gOS6uumDveWWnOasouS9oOOAgiZtZGFzaDsmbWRhc2g744CK5ZCN5L6m5o6i5p+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LjwvZW0+5oiR5Lus5Y+q5piv5rS7552A5bCx5bey57uP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Jm1kYXNoOyZtZGFzaDvjgIrpk7bprYLjgIs8L3A+PHA+PGVtPjM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pqjlubLkvaDnmoTmr4/kuIDmu7TooYDvvIzlho3miorkvaDlg4/noLTmirnluIP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jgIImbWRhc2g7Jm1kYXNoO+OAiuWPm+mAhueahOmygemygeS/r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e7q+azou+8jOi/mOe7meaIke+8geaIkeWPmOaIkOaAjuS5iOagt+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lueVjOWPmOaIkOaAjuagt+S5n+aXoOaJgOiwk++8jOS9huaYr+e7q+azou+8jO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ueS4gOS4quS6uu+8jOaIkeS4gOWumuimgeaVkeWHuuadpe+8gS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77ya56C044CLPC9wPjxwPjxlbT41LjwvZW0+5LiN566h55eb6Ium6L+Y5piv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6K+l5oSf5Y+X5Yiw55Sf5a2Y55qE5Yqb6YeP44CCJm1kYXNoOyZtZGFzaDvjgI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pZ7jgIs8L3A+PHA+PGVtPjYuPC9lbT7kurrku6zkuYvmiYDku6XmgIDmnInkuIDkuJ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mK/lm6DkuLrku5bku6znnIvkuI3op4HmrbvkuqHjgIImbWRhc2g7Jm1kYXNoO+OA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uOAizwvcD48cD48ZW0+Ny48L2VtPuaIkeS7rOS4gOebtOWcqOS4gOi1t+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5n+aDs+WcqOS9oOi6q+aXgeOAguWwseeul+aXtumXtOWbnuS4jeWIsOacgOWI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4jOacm+iDvei1sOWIsOacgOWQjuOAgiZtZGFzaDsmbWRhc2g744CK54Gr5b2x5b+N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4LjwvZW0+55yL5b6X6KeB55qE5LiW55WM5ZKM55yL5LiN6KeB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6K6p5oiR55eb6Ium55qE5LqL54mp5oC75piv55Sx55yL5LiN6KeB55qE5LiW55W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Jm1kYXNoOyZtZGFzaDvjgIrmnKrmnaXml6XorrDjgIs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4Llr57nmoTml7blgJnvvIzkvJrlrrPmgJXouI/lh7rnrKzkuIDmraXjgILkuI3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oHljrvlgZrku4DkuYjkuovvvIzmiYDku6XvvIzlj6/og73msqHmnInlj5Hop4nlvo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nmoTkuJzopb/lkKfjgIImbWRhc2g7Jm1kYXNoO+OAiuWkj+ebruWPi+S6uuW4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naHot6/kuI3og73lm57lpLTvvIzlsLHmmK/kuIDnlJ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rrjlpJrot6/vvIzmnInmiJDplb/kuYvot6/jgILlvojlpJrkuovmg4XkuI3og7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vvIzljbPkvb/lho3lraTljZXlho3lr4Llr57vvIzku43opoHnu6fnu63otbDku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rjlgZzkuZ/kuI3og73lm57lpLTjgIImbWRhc2g7Jm1kYXNoO+OAiuWNg+S4juWN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izwvcD48cD48ZW0+MTEuPC9lbT7kurrnlJ/mnIDns5/ns5XnmoTkuovvvIzkuIDkuK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prlrZDvvIzkuIDkuKrmmK/lraTni6zjgIImbWRhc2g7Jm1kYXNoO+OAiuWkj+aXpe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mOOAizwvcD48cD48ZW0+MTIuPC9lbT7lpoLmnpzniLHvvIzor7fmt7HniL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nb7miYvvvJvoi6XkuI3niLHvvIzor7fmlL7lvIDvvIzljYPkuIfkuI3opoH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tu+elnuOAizwvcD48cD48ZW0+MTMuPC9lbT7pl67kuJ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LrkvZXnianvvIznm7TmlZnpuYrmoaXpmr7muKHnm7jmgJ3oi6bvvIznm7TmlZnljJbon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h4flkIzlv4PnlJzjgILlhbblrp7niLHvvIzlvojnroDljZXvvIzkuI3mnJ/lvoX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qvkvKTlrrPjgIImbWRhc2g7Jm1kYXNoO+OAiueLkOWmluWwj+e6ouWo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opoHmmK/vvIzmiJHlj5HnlJ/kuobku4DkuYjkuovvvIzlsLHljrvm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TkuKrkurrjgILnn6XpgZPlkJfvvJ8mbWRhc2g7Jm1kYXNoO+OAiumHjuiJr+eln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kuKrkurrkvJrop4nlvpflr4Llr57vvIzkuZ/kvJrlrrP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h7rmnIDliJ3nmoTkuIDmraXjgIImbWRhc2g7Jm1kYXNoO+OAiuWkj+ebruWPi+S6uuW4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iJHku6znqbbnq5/kvJrmlLnlj5jlkJfvvJ/lgJjoi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kuYvlkI7vvIzkvaDnnIvliLDkuobov5nlsIHmiYvorrDvvIzlupTor6XlsLHog73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v5nkuKrpl67popjlkKfvvIzkvYbmhL/pgqPkuKrlm57nrZTmmK8mbGRxdW875pi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iZtZGFzaDsmbWRhc2g744CK6Ieq5paw5LiW55WM44CLPC9wPjxwPjxlbT4x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vOS4reeahOS4lueVjOaUvuWkp+S6m++8jOaIluiuuOS8muWPkeeOsOmCo+S6m+WPke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i6q+S4iueahOS6i+aEj+WklueahOa4uuWwj+OAgiZtZGFzaDsmbWRhc2g744C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K+05L2g54ix5oiR44CLPC9wPjxwPjxlbT4xOC48L2VtPueEtuiAjOWNs+S9v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S6pOaxh+i/h+S4gOasoe+8jOWNs+S9v+W+ruW8seW+l+S4jeS8muiiq+S6uu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Yr+iDveWkn+aUr+aSkeW/g+eBteeahO+8jOmHjeimgeeahOmCgumAh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aSP55uu5Y+L5Lq65biQ44CLPC9wPjxwPjxlbT4xOS48L2VtPuWkse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4gOeerOmXtO+8jOS4gOeerOmXtOeahOeWj+W/veOAguS4jeeuoeaYr+WkmuS5i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nOilv++8jOWcqOS4gOeerOmXtOWwseS8muinpueisOS4jeWIs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JCk54Gr5LmL5qOu44CLPC9wPjxwPjxlbT4yMC48L2VtPui/meagt+S4jeaYr+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n+WPr+S7peW/mOiusOS4gOWIh++8jOi/nOi1sOmrmOmjnu+8jOmAg+WIsOS4gOS4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ngeS7u+S9leWYmOWjsOeahO+8jOmBpei/nOeahOWcsOaWu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CN5L6m5o6i5p+v5Y2X44CLPC9wPjxwPjxlbT4yMS48L2VtPuWygeaciOayiea3g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4jei/h+aYr+S4gOeerOmXtOOAguWcqOa0quiNkueahOa9rua1gemHjOOAguWJ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S6huS4gOS4quaXtuS7o+OAgiZtZGFzaDsmbWRhc2g744CK56em5pe25piO5pyI5LmL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44CLPC9wPjxwPjxlbT4yMi48L2VtPuS9oOaDs+aIkOS4uuiDvee7n+eOh+Wm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cr+W4iOWQp++8n+aAjuS5iOiDveWcqOi/meenjeWcsOaWueaUvuW8g++8geayoe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wseiHquW3semAoOS4gOS4qu+8jOe7mem7hOazieW8gOS4queqn+eq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YeO6Imv56We44CLPC9wPjxwPjxlbT4yMy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uaYjuWOn+iwheS6humCo+S4quS6uu+8jOWNtOaXoOazleecn+ato+W/q+S5kO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aYr+WboOS4uu+8jOS9oOW/mOS6huWOn+iwheiHquW3s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a2C44CLPC9wPjxwPjxlbT4yNC48L2VtPuWNs+S9v+aYr+S4gOebtOaXoOS+neaXoO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eOsOWcqOS5n+W3suS4jeaYr+iDveWwhueUn+WRvemaj+aEj+S4ouW8g+eahO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iZtZGFzaDsmbWRhc2g744CK5aSP55uu5Y+L5Lq65biQ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utueahOi1t+eCuemDveS4gOagt++8jOWPquWPr+aDnO+8jOi3neemu+i2iuadp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iZtZGFzaDsmbWRhc2g744CK6ZO26a2C44CLPC9wPjxwPjxlbT4yNi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XoOazleiIjeW8g+eahOS6uu+8jOS7gOS5iOS5n+aUueWPmOS4je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6L+b5Ye755qE5beo5Lq644CLPC9wPjxwPjxlbT4yNy48L2VtPuS9oOWOn+ac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WQg+aOieaIke+8jOaJgOS7peWwseeul+iiq+aIkeWQg+aOie+8jOS5n+ayoei1hOag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WQp+OAgiZtZGFzaDsmbWRhc2g744CK5Lic5Lqs6aOf5bC46ay8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5i+WJjeivtOi/h+WQp++8jOacieS6m+WcsOaWueaDs+iHquW3se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mbqueahOaEv+acm+WunueOsOS6huS4gOS4qu+8jOWHreWAn+iHquW3se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44CK6LWk5Y+R55m96Zuq5aes44CL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+iOWDj++8jOmDveWus+aAleaKiuS6i+aDheeahOecn+ebuOWRiuivi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iZtZGFzaDsmbWRhc2g744CK5aSP55uu5Y+L5Lq65biQ44CL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juadpeayoeacieS4gOWkqeW/mOiusOi/h+S9oOeahOWtmOWcqOWRgO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54qs5aSc5Y+J44CLPC9wPjxwPjxlbT4zMS48L2VtPuaIkeW5tu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q+S6uueahOS6uueUn++8jOi/meWwseaYr+aJgOiwk+W5uOemj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46L+Q5pif44CLPC9wPjxwPjxlbT4zMi48L2VtPuaIkeS7rOaAu+aYr+WcqOazqOaE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kquWkmu+8jOWNtOS4jeazqOaEj+iHquW3seaLpeacieWkmuWwk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oiR5Lus5LuN5pyq55+l6YGT6YKj5aSp5omA55yL6KeB55qE6Iqx55qE5ZCN5a2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WIsOW6leimgeeUqOaAjuS5iOagt+eahOmAn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iDveS4juS9oOWGjeasoeebuOmBh+OAgiZtZGFzaDsmbWRhc2g744CK56eS6YCf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QuPC9lbT7kvaDmmI7nmb3pgqPnp43mhJ/op4nlkJfvvJ/kva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nnJ/nm7jvvIzmg7PopoHlkYror4nmlbTkuKrkuJbnlYzvvIzlj6/kvaDkuIDlvKD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oqvlhajkuJbnlYznmoTkurrku6znmoTllL7pqoLlo7DmiYDmt7nmsqH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I3op4HkvaDnmoTlo7Dpn7PvvIzlkKzop4HnmoTkurrljbTkuI3nm7jkv6HvvIznm7j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jbTmmK/lh7bmiYvjgIImbWRhc2g7Jm1kYXNoO+OAiuiLsembhOebkeeLs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poLmnpzog73kuI3plb/lpKflsLHlpb3kuobllYrlj6/mmK/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lkI7mjKHkvY/pgIDot6/jgIImbWRhc2g7Jm1kYXNoO+OAiuaIkeS7rOS7jeacq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o+WkqeaJgOeci+ingeeahOiKseeahOWQjeWtl+OAizwvcD48cD48ZW0+Mz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pgYfliLDkuobmnInngrnkuI3lj6/mgJ3orq7lj4jorqnkvaDlm7DmibDnmoT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qjljrvmjqLkuIDmjqLnqbbnq5/jgIImbWRhc2g7Jm1kYXNoO+OAiueMq+eahOaKpeaB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kurrnlJ/pmr7lhY3pgYfkuIrlkI7mgpTkuI7mjKvmip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lpoLkvZXog73lsIbkuozogIXlhYvmnI3vvIzov5nms6jlrprkuI3lrrnmm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Yn+W6p+W9vOawj+OAizwvcD48cD48ZW0+Mzg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7nmiYvmmK/lrozlhajml6Dms5Xop6blj4rnmoTlvLrmlYzkuZ/lpb3vvIzlpLHljrv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or53vvIzlsLHml6Dms5Xlj5bog5zkuobllYrjgIImbWRhc2g7Jm1kYXNoO+OAiu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keW5tOOAizwvcD48cD48ZW0+MzkuPC9lbT7mmI7mmI7ov5jmsqHmnInliqrlipv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hLjnmq7lpLHokL3oh6rljZHvvIEmbWRhc2g7Jm1kYXNoO+OAiuaoseiKseW6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OeJqeWls+WtqeOAizwvcD48cD48ZW0+NDAuPC9lbT7mnKzmnaXkuJbnlYzkuIr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kurrvvIzliaXlpLrogIXlkozooqvliaXlpLrogIXvvIznhLbogIz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mnKrmnaXlsIbopoHooqvmiJHliaXlpLrvvIzkuI3ov4flpoLmraTnvaLkuo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m7keaJp+S6i+OAizwvcD48cD48ZW0+NDEuPC9lbT7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ovmg4XkuI3mmK/lhYnpnaDom67lubLlsLHooYznmoTjgILov5jmmK/opoHnnI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kIjpgILjgIImbWRhc2g7Jm1kYXNoO+OAiuaOkueQg+WwkeW5tO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uJbnlYzlv6vopoHnga3kuqHnmoTml7blgJnvvIzmtbfkuYvnpZ7lsLH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Lov5nmmK/lj6TogIHnmoTpooToqIDjgIImbWRhc2g7Jm1kYXNoO+OAiuWuoOeJqe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OAizwvcD48cD48ZW0+NDMuPC9lbT7kurrku6zkuLrkuobnlZnkvY/mtYHpgJ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sLHkvJrmg7PpgKDkupvkuJzopb/lh7rmnaXjgILlm6DkuLrmsqHmnInmsLjmgZ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sbvvvIzmg7PopoHnm7jkv6HmsLjmgZLjgILlj6ropoHkvaDmhL/mhI/nm7jkv6HvvIz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Z/mnInmsLjmgZLjgIImbWRhc2g7Jm1kYXNoO+OAiuWkqeS9v+aAquebl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iJHku47kuI3lm57mnJvov4fljrvvvIzkurLniLHnmoTvvIzpgqP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nnjrDlnKjliIblv4PjgIImbWRhc2g7Jm1kYXNoO+OAiui2heS6uuaAu+WKqOWRm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np4vmnIjvvJrmiJHomb3nhLblvojmg7Pop4HlpbnvvIzkvYb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sIbov5nku73lv4Pmg4Xku5jor7jooYzliqjjgILlr7nlpbnmnaXor7TmiJH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KrlranlrZDjgILmiYDku6XmiJHkuIvlrprlhrPlv4PvvIzopoHkuLrlpbnlgZ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novvvIzorqnlpbnnqb/kuobog73otbDlvpfmm7Tov5zjgIImbWRhc2g7Jm1kYXNoO+OA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5i+W6reOAizwvcD48cD48ZW0+NDYuPC9lbT7njrDlnKjmg7PmnaXvvIzlvZP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uZ/lnKjouZLot5rlnLDlr7vmib7oh6rlt7HnmoTohJrmraXjgILlk6r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og73otbDnmoTmm7TnqLPmm7Tov5zkuobjgILlsLHljrvop4H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ogOWPtuS5i+W6reOAizwvcD48cD48ZW0+NDc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njovogIXvvIzkvYbmiJHpqqjlrZDph4zmtYHliqjnnYDkuI3orqnmiJHkvY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DmtrLjgIImbWRhc2g7Jm1kYXNoO+OAiua1t+i0vOeOi+OAiz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lroflrpnlj6rmnInku5bphY3lvpfkuIrkvaDvvIzku5bms6jlrprlsZ7kuo7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4rlpKnkuI3lsZ7kuo7vvIzkuIDkuIflubTlkI7vvIzku5blj6rmnInkva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i2heelnuWtpumZouOAizwvcD48cD48ZW0+NDkuPC9lbT7nlLHmiJ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YDmnInnmoTnvarmgbbvvIznlLHmiJHmnaXmib/lj5fmiYDmnInnmoTnl5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oh6rlt7HnmoTlrr/lkb3ogIzmiJjjgIImbWRhc2g7Jm1kYXNoO+OAiue9quaBtu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zwvcD48cD48ZW0+NTAuPC9lbT7kvaDml6LnhLblt7Lnu4/lgZrlh7rkuob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ZXlv4Xljrvpl67kuLrku4DkuYjpgInmi6njgIImbWRhc2g7Jm1kYXNoO+OAiuenpu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OAizwvcD48cD48ZW0+NTEuPC9lbT7kuIfnianojqvkuI3lrZjlnKjnoLTnu73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sqHmnInlroznvo7nmoTkuJzopb/vvIzmiY3kvJrlrZjlnKjmr4HlnY/lhajkvZPku4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gKDnmoTmhL/mnJvjgIImbWRhc2g7Jm1kYXNoO+OAiuepuuS5i+Wig+eVj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poLmnpzmmK/ov5nmoLfnmoTor53vvIzpgqPlsLHku47miJHnmoT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h7rljrvjgIImbWRhc2g7Jm1kYXNoO+OAiuaoseiKseW6hOeahOWuoOeJqeWls+Wtq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mraPlm6DkuLrnlJ/lkb3mnInpmZDvvIzmiYDku6XmiY3mmL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vvIzmraPlm6DkuLrnlJ/lkb3mnInpmZDvvIzmiYDku6XmiY3mm7TlupTor6X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mh4jjgIImbWRhc2g7Jm1kYXNoO+OAiuWQjeS+puaOouafr+WNl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nlKjkvaDnmoTlv4PlkYror4nmiJHvvIzniLHvvIzov5jmmK/vvIzkuI3niLH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LkOWmluWwj+e6ouWomOOAizwvcD48cD48ZW0+NTU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lnaDokL3nmoTpgJ/luqbvvIzov57ml7bpl7Tpg73mlL7mhaLkuobohJrmraX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enkumAnzXljpjnsbPjgIs8L3A+PHA+PGVtPjU2LjwvZW0+5a+5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5oiR5ZKM5L2g6YO95LiN5piv6K+76ICF77yM6ICM5piv5L2c6ICF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6L+Z56eN5Lic6KW/6L+Y5piv5Y+v5Lul5pS55Y+Y55qE5ZCn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7bprYLjgIs8L3A+PHA+PGVtPjU3LjwvZW0+6Iqx5piv57qk5byx6ICM55+t5ZG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7u05oqk6LW35p2l77yM5a6D5Lus5L6d54S25Zug5Zac5oGL6Ziz5YWJ6ICM5p6v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pq06aOO6Zuo6KKt5p2l77yM5YaN6YeR6LS155qE5qCF5qCP5Lmf5L+d5oq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D5Lus44CCJm1kYXNoOyZtZGFzaDvjgIrlkI3kvqbmjqLmn6/ljZ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6KKr5oqT5Yiw55qE5bCP6bif5Y+q6KaB5aSf6IGq5piO77yM5bCx5Lya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i05omT5byA6bif56y855qE6Zeo44CC5Zug5Li65a6D5Lus6L+Y5rKh5pS+5by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5Sx5Zyw57+x57+U5Zyo56m65Lit55qE5biM5pyb44CCJm1kYXNoOyZtZGFzaD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vbHlv43ogIXjgIs8L3A+PHA+PGVtPjU5LjwvZW0+5oiR5Y+q5piv5LiA5Liq5ri6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6aG25aSa5Y+q5pyJ5a6I5oqk5LiA5Liq5bCP5a625bqt55qE6IO95Yqb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5rKh5pyJ6ZSZ5LiN6L+H5a+55LiN6LW344CCJm1kYXNoOyZtZGFzaDvjgIrlr4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gIs8L3A+PHA+PGVtPjYwLjwvZW0+5b2T6Zmq5L2g55qE5Lq66KaB5LiL6L2m5pe2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IiN77yM5Lmf6K+l5b+D5a2Y5oSf5r+A77yM54S25ZCO5oyl5omL6YGT5Yir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ljYPkuI7ljYPlr7vjgIs8L3A+PHA+PGVtPjYxLjwvZW0+5oiR5oO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6K+35oqK5oiR5Lmf5LiA5ZCM5bim5Yiw6YKj54mH5aSn5rW35ZC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mtbfotLznjovjgIs8L3A+PHA+PGVtPjYyLjwvZW0+6Z2S5pil5piv6JC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5qE5rWB5Yqo6ZO25rKz77yM54G/54OC5Y205Lmf5p6B6Ie055+t5pqC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okKTngavkuYvmo67jgIs8L3A+PHA+PGVtPjYzLjwvZW0+5peg6IGK55q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q615pe25YWJ77yM6ICM5piv5LiO5Yir5Lq655u45Ly855qE6Ieq5be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jgIrmqLHoirHluoTnmoTlrqDnianlpbPlranjgIs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75oSP5L+d5oyB6Led56a755qE5Lq65piv5L2g77yM6Jma5ouf5LiW55WM6YeM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k5YWs5bC677yM5a+55L2g5p2l6K+05bCx55yf55qE5aaC5q2k6YGl5LiN5Y+v5Y+K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liqDpgJ/kuJbnlYzjgIs8L3A+PHA+PGVtPjY1LjwvZW0+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pyA5Lyk5b+D55qE5Zue5b+G5p2l6Ieq55eb6Ium55qE57uP5Y6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k5b+D55qE5Zue5b+G6I6r6L+H5LqO6YKj5Lqb5peg5rOV5YaN546w55qE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Jm1kYXNoOyZtZGFzaDvjgIrpu5HmiafkuovjgIs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ya5a6z5oCV5aSx5Y6777yM5bCk5YW25piv5ou85LqG5ZG955qE54+N5oOc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LuA5LmI6YO955WZ5LiN5L2P44CCJm1kYXNoOyZtZGFzaDvjgIrkuJzkuqz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rLzjgIs8L3A+PHA+PGVtPjY3LjwvZW0+6YGH5Yiw6L+36Iyr5pe277yM5Lu75L2V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6X6L2v5byx44CC5LiA5pem5Z2a5L+h6Ieq5bex5Y+v5Lul5biu5Yiw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Lya5Y+Y5b6X5b6I5by65aSn44CCJm1kYXNoOyZtZGFzaDvjgIrmtbfotLzn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4LjwvZW0+5oqx5q2J77yM5oiR55yL5LiN6KeB54Of6Iqx77yM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n55qE5a625LyZ5oyh5L2P5oiR5LqG44CC5LiN6L+H5oiR55+l6YGT54Of54Gr5b6I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ug5Li65LuW5bey57uP55yL5b6X5YWl6L+35LqG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67lj4vkurrluJDjgIs8L3A+PHA+PGVtPjY5LjwvZW0+56eL5pyI77ya5aSp56m6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omL5Y+v5Y+K44CC5omA5Lul77yM5oiR5Zac5qyi6Zuo77yM5Zug5a6D5bim5p2l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qE5rCU5ZGz44CC5oiR57uP5bi45Zyo5LiL6Zuo55qE5pep5pmo77yM5LiN6L2s5LmY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77yM6L2s6Lqr6LWw5Ye66L2m56uZ44CCJm1kYXNoOyZtZGFzaDvjgIroqIDlj7bkuYv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wLjwvZW0+5Lq65Lus5bi45bi45Lya5qy66aqX5L2g77y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5pyJ5pe25YCZ77yM5L2g5ZSv5LiA5bqU6K+l55u45L+h55qE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44CCJm1kYXNoOyZtZGFzaDvjgIrljYPkuI7ljYPlr7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6Lef5oiR5LiA5qC377yM6KKr6LWL5LqI5LqG5LiN5biM5pyb5b6X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KaB5Y675pyN5LuO6YKj5Lqb5q6L6YW355qE5ZG95Luk5bCx6L+e5pyA54+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ZCM5LiA5Liq44CCJm1kYXNoOyZtZGFzaDvjgIrlpKnpmY3kuYvnia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aaC5p6c5LiN5Z+55YW76Ieq5bex55qE5rOo5oSP5Yqb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Zyw5pa55piv5a6J5YWo55qE44CCJm1kYXNoOyZtZGFzaDvjgIrlk4bllaZ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3My48L2VtPuWbnuacm+W9k+WIne+8jOmCo+aXtuaIkeS4gOWum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iuree7g+iHquW3sei/iOatpe+8jOWmguaenOacieS4gOWkqe+8jOiDveWkn+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os+abtOi/nOS6hu+8jOWwseWOu+ingeWlueWQp+OAgiZtZGFzaDsmbWRhc2g744CK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mL5bqt44CLPC9wPjxwPjxlbT43NC48L2VtPumbqOWQjueahOWkj+Wkqe+8jOafk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neiJsu+8jOWQiOS4uuS4gOS9k+OAguWcqOi9u+i9u+aRh+abs++8jOWcqOaIke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mDveayoeivtOOAgiZtZGFzaDsmbWRhc2g744CK572q5oG2546L5Ya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WmguaenOaYr+S4uuS6huaIkeaJgOeIseeahOS6uu+8jOaIkeaEv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ee9quS5i+eOi+WGoOOAgiZtZGFzaDsmbWRhc2g744CK572q5oG2546L5Yag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IkeWPkeiqk++8jOS4jeeuoeWPkeeUn+S7gOS5iOS5n+S4jeS8m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IkeS8mue7p+e7reWJjei/m++8jOebtOWIsOeUn+WRveeahOWwveWkt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44CK6amx6a2U5bCR5bm044CLPC9wPjxwPjxlbT43Ny48L2VtPuS9oOW6lOivp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edgOWBmuS9oOiHquW3se+8jOmdouWvueecn+WunueahOiHquaIke+8jOWPqu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4gOeCueS9oOWwseS7gOS5iOmDveS4jeeUqOaDp+aAl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oql5oGp44CLPC9wPjxwPjxlbT43OC48L2VtPuiuqeaIkeS4juS9oOebuOmB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wseimgeadpeS6hu+8jOWGjeS5n+ayoeacieS9oOeahOaYpeWkqS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LHopoHmnaXkuobjgIImbWRhc2g7Jm1kYXNoO+OAiuWbm+aciOaYr+S9oOeahOiwj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kuPC9lbT7miJHku6zlj6rmmK/lnKjov5nlhL/vvIzmj4/nu5j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kuJzopb/nmoTlvaLkvZPjgIHlkJ/llLHlkKzkuI3op4HnmoTmrYzosKPjgIHnlKj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jafnnYDlpLHljrvnmoTkuJzopb/vvIzmiJHku6zlsLHmmK/ov5nmoLfnmoT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aBkOaAluWuoOeJqeW6l+OAiz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kozoiI3lvIPpg73lvojnl5voi6bvvIzml6LnhLbml6DorrrmgI7moLfpg73kvJr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or53vvIzmiJHlroHlj6/pgInmi6nlrojmiqTlroPogIznl5voi6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OAiumTtumtguOAizwvcD48cD48ZW0+ODEuPC9lbT7pmaTkuobnvZHnkIPmiJ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mnInvvIznvZHnkIPlsLHmmK/miJHnmoTlhajpg6jjgIImbWRhc2g7Jm1kYXNoO+OA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eOi+WtkOOAizwvcD48cD48ZW0+ODIuPC9lbT7lsLHnrpfmmK/orqnlpYfov7nlh7r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oirHngrnml7bpl7TjgIImbWRhc2g7Jm1kYXNoO+OAiueBsOWnkeWom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rrnsbvkuYvmiYDku6XkvJrljrvnhafpob7lhbbku5bnlJ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mhJ/liLDnqbromZrjgILkuYvmiYDku6XkvJrmg7Pkv53miqTnjq/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I3mg7Pooqvnjq/looPmr4Hnga3jgIImbWRhc2g7Jm1kYXNoO+OAiuWv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veOAi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ZnRqYy5odG1sIj5odHRwczovL2R1YW5qdXppa3UuY29tL2R1YW5qdXppL3FpdzdkN2Z0a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83DF04E9099F1D5B48B44D3E55A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