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D2206F26715F493D8C6C66C19C7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2206F26715F493D8C6C66C19C7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6Wd56aP6K+N6K+t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S6suebuOeIsSDlh6TljZzlvZLmmIw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aaC5a6+PC9wPjxwPjxlbT4yLjwvZW0+5oGt56Wd77ya5rC45rC45rC45paw77yM6L+c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77yM5bm454ix5ZCM5b+r77yM56aP5rKz5b+D5LmQ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2+5omL77yM6ISx56a75peg6IGK55qE5Y2V6Lqr6LS15peP77yb6Leo6Leo6ISa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m456aP55qE5LqM5Lq65LiW55WM44CC56Wd6LS65L2g77yM5q2j5byP5q2l5YWl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e75q6/5aCC77yB56Wd56aP5L2g77yM5LuO5q2k5Lqr5Y+X576O5ruh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PC9wPjxwPjxlbT40LjwvZW0+5aW95LqL6L+e6L+e77yM5aW95qKm5ZyG5Zy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M5Y+M54eV6b2Q6aOe77yBPC9wPjxwPjxlbT41LjwvZW0+5qyi5aSp5Z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5ZON77yM5aiH576O5paw5aSW5a625Lit5ai277yb5Y2D5LiH56Wd56aP5Li65L2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bm456aP5Yiw5rC46L+c77yb55+t5L+h5aOw5aOw5p2l5Yqp5YW0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+t5LiN5Lit5pat77ya5paw5ama55eb5b+r5pe25pe25Yi777yM5bm456aP576O5ruh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2LjwvZW0+56Wd5L2g5Lus5LiA6LW355m95aS077yM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B5oiR5Lus55u45L+h77ya5L2g5Lus55qE5oSf5oOF5LiA5a6a5Y+v5Lul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PC9wPjxwPjxlbT43LjwvZW0+5Zug5Li65pyJ57yY77yM5omA5Lul57uT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u977yM5omA5pyJ5LiN5YiG77yb5Zug5Li65pyJ54ix77yM5omA5pyJ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oOF77yM5omA5Lul5rip6aao77yb5Zug5Li65b+r5LmQ77yM5omA5Lu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S/5byf5byf5byf5aaH5L2g5Lus54m15omL5Lq655Sf6aOO6Zuo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BPC9wPjxwPjxlbT44LjwvZW0+5LuO5bCP55yL6KeB5L2g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bCP5a2Q77yM5rKh5oOz5Yiw6L+Z5LmI5b+r5bCx6ZW/5aSn5LqG546w5Zyo6L+Y5ai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ryC5Lqu55qE5aqz5aaH5YS/5Zue5a6277yM55yf6K+a55qE56Wd56aP5L2g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CO5LqL5Lia54ix5oOF6YO9576O5ruh77yM5LiA6L6I6aG66aG66YGC6Y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byf5byf77yM5peg5pWw5Liq6aOO6Zuo5ZCM6Iif5aCG56ev6IC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oOz5LiA5a6a5piv5LiJ55Sf55+z5LiK6ZuV5Yi755qE57uT5p6c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ZG15oqk6L+Z5Lu957yY5ZCn77yM55yf5b+D55qE56Wd56aP5L2g5Lus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5u45Lqy55u454iw5LiA6L6I5a2Q44CCPC9wPjxwPjxlbT4xMC48L2VtPum4s+m4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CDlpJzlpJznm7jlr7kg54ix5oOF576O5ruhPC9wPjxwPjxlbT4xMS48L2VtPuWFsOiI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zu++8jOS7iuacnee7k+S4neiQne+8jOS4gOWvueelnuS7meect+S+o++8jOS4pOmi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WQjOW/g++8jOS7iuWuteWQjOa4qem4s+m4r+aipu+8jOadpeW5tOWPjOmjnuS5kO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sOWpmuWQjOelneaEv++8jOeZvuW5tOWlveWQiOWkqeS4juWF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po47pm6jkuK3otbDov4fvvIznnIvkvaDku6znlJjoi6bkuI7lhbHvvIzkuI3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IzmhJ/liqjvvJvnvJjliIbph4zkvb/nhLbvvIznnIvkvaDku6zllpznu5Poia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vvIznpZ3mhL/jgILlpKfllpznmoTml6XlrZDvvIzmhL/kvaDku6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msLjov5zjgII8L3A+PHA+PGVtPjEzLjwvZW0+57uI6Lqr5LiA5LiW5Lik5oOF55u4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LiW5bCY57yY5Zub5LiW5ZCM5Zac77yM5LqU6LC35Liw55m75YWt5YWt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6auY54Wn5YWr5pa56L+b6LSi77yM5LmF5LmF5oGp54ix5a6M576O5peg55GV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5LiH5Y2D56Wd5oS/44CC6YCB5LiK5ZKx5Lus5pyA55yf5oya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6auY5YW077yBPC9wPjxwPjxlbT4xNC48L2VtPuiwqOelneaIkeacg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7juS7iuWQju+8jOeIseays+awuOa1tO+8ge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l6nnlJ/otLXlrZAg54+g6IGU55Kn5ZCIIOWmgum8k+eQtOeR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a3llpzkvaDku6zmib7liLDkuoblvbzmraTkvp3pnaDnmoTkvLTkvq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pZ3kvaDku6zml6nnlJ/otLXlrZDvvIznmb3lpLTlgZXogIHvvIzmsLjnlJ/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ma5ae755Sf5rS75LiN5piv5YWo5piv576O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aOO6Zuo44CC5oS/5L2g5Lus5rC457uT5ZCM5b+D77yM5YuH5pWi55qE6Z2i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LiA5YiH5Z2O5Z2344CCPC9wPjxwPjxlbT4xOC48L2VtPuS8uOWHuueI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OpeW+gOebiOebiOeahOelneemj++8jOiuqeW5uOemj+e7veaUvueBv+eDgu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juWQkeS9oOS7rOacquadpeeahOaXpeWtkOOAguWNgeW5tOWlvemXuuicnO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MTkuPC9lbT7otLTnuqLllpzvvIzmlL7npLz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pLzngq7vvJvngrnnuqLng5vvvIzpgoDkurLmnIvvvIzogZrlpb3lj4vjgILlkInnpaX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Jvoia/nvJjjgII8L3A+PHA+PGVtPjIwLjwvZW0+55yL552A6K+35p+s55qE5Zac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6Z6t54Ku55qE5qyi56yR77yM5oOz552A5rSe5oi/55qE54Ot6Ze577yM5pyb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iH5L+P77yM5ZaK552A56Wd56aP55qEYOWPo+WPt++8jOelneS9oOS7rO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4gOeZvuW5tOS4jeWKqOaRh++8gTwvcD48cD48ZW0+MjEuPC9lbT7nnJ/mjJ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lJznlJzonJzonJznmoTnlJ/mtLvvvIznpZ3kvaDku6zplb/plb/kuYX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6Wd5L2g5L+p5bm456aP576O5ruh77yM5LqO6Iyr6Iyr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YiG5piO5piv5Y2D5bm05YmN55qE5LiA5q6157yY77yM5YWx6LCQ6L+e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ihqOW8n++8jOS9oOS7rOWwseaYr+S8oOivtOS4reeahOelnuS7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o++8jOWwseaYr+WkqeeUn+eahOS4gOWvueS/j+S9s+S6uu+8m+S7iuWkqe+8jOWcq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ahOWFuOekvOS4iu+8jOaIkeelneaEv+S9oOS7rOebuOS6suebuOeIs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i/meS4gOeUn+OAgjwvcD48cD48ZW0+MjQuPC9lbT7lj6/llpzlj6/o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4jkuo7otbDov5vkuobniLHmg4XnmoTlnZ/lopPvvIzkuI3nlKjmgrLkvK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mr7ov4fvvIzlnZ/lopPph4zol4/nnYDlubjnpo/nmoTkv53pmpzvvIzmlL7lv4Pljrv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mL/pl6jjgII8L3A+PHA+PGVtPjI1LjwvZW0+5LmL5a2Q5LqO5b2SIOWkqeeUn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h5Xnh5Xkuo7po548L3A+PHA+PGVtPjI2LjwvZW0+5oqb5byA5Lul5YmN55qE5rWB6KiA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b+Y6K6w6L+c5Y6755qE5oOF5oSf57qg6JGb77yM55WZ5L2P576O5aW9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Yib6YCg5bm456aP55qE5b+r5LmQ5pyq5p2l44CC5pyL5Y+L77yM5paw5am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S/5L2g5Lus5pC65omL6LWw5ZCR77yM5oGs6Z2Z55Sf5rS7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kOWnkOWnkOWkq++8jOelneS9oOS7rOaWsOWpmuW/q+S5kO+8jOeZvuW5tO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ZveWktOWBleiAge+8jOi/mOacieaXqeeUn+i0teWt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ajlvJ/vvIzkvaDmmK/ml6DmlbDlpbPkurrnmoTmoqbkuK3nmb3pqaznjovlrZD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u4jkuo7opoHnu5PlqZrkuobvvIzkuI3nn6XpgZPlsIbmnInlpJrlsJH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rlkIrkuobvvJvkuI3nrqHlpbnku6zlkKfvvIHnjrDlnKjnu5nkvaDpgIHkuIr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mhL/kvaDku6zlqZrlp7vnlJzonJzvvIzniLHmg4XnvKDnu7X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z5Lq66YGH77yM5oOF54ix5rWT77yM5q2j5piv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Y6f5a+75a+76KeF6KeF77yM546w5Y2/5Y2/5oiR5oiR77yM56Wd5ZOl5ZOl5auC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Gp5oGp54ix54ix77yB5paw5ama5b+r5LmQ77yBPC9wPjxwPjxlbT4zMC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aWsOWpmiDlhbDoj4rluq3oirMg5rC457uT5ZCM5b+D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6oue6v+epv+S4pOi+ue+8jOS6jOS6uuWWnOe7k+i/nueQhuaene+8jOS4ieS4lu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azqOWumu+8jOWbm+Wto+ebuOS8tOS4pOebuOeIse+8jOS6lOWFreS6suaci+adpe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+iogOWFq+ivremAgeWQieelpe+8jOW5uOemj+S5heS5heawuOebuOmaj+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ivmumAgeelneemj++8jOaEv+S9oOaWsOWpmuW/q+S5kO+8jOeZvuW5tOWlveWQ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tJ7miL/kuKTmnLXlhYnojaPoirHvvIznga/kuIvkuIDlr7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rrvvIznm7jkurLnm7jniLHlpb3kvLTkvqPvvIzlkIzlvrflkIzlv4Pnvo7lp7v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mnIDnvo7lpb3nmoTml6XlrZDph4zvvIznnJ/lv4PlnLD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mlrDkurrnnJ/lv4Pnm7jniLHvvIznm7jnuqbmsLjkuYX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6K+B5LqG5L2g5Lus55qE5oiQ6ZW/77yM5Lya6K6p5LuK5aSp5oiQ5Li66Z2e5bi4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pel5a2Q77yM5oS/5L2g5Lus5pC65omL5YWx5bqm5Lq655Sf6aOO6Zuo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Ium5a+M6LS177yM5rC46L+c5LiN56a75LiN5byD44CCPC9wPjxwPjxlbT4z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a0geeZveeahOWpmue6seeahOWcqOmjjuS4rei3s+iInu+8m+W5uO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v+eDgueahOeskeWuueWcqOiEuOS4iumpu+i2s++8m+W5uOemj++8jOaYr+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WtkOWBleiAgeeahOmBk+i3r++8m+W5uOemj++8jOaYr+S7iuWkqeS4gOi1t+i/iOWQ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iEmuatpe+8m+elneaWsOWpmuW/q+S5kO+8gTwvcD48cD48ZW0+MzUuPC9lbT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gg55m95aS05Yiw6ICBIOeIseaDheawuOWbujwvcD48cD48ZW0+MzYuPC9lbT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HmlrDlqZrmhInlv6vvvIznlJznlJzonJzonJzvvIHml6nnlJ/otLX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N5piv5ZCn77yM5L2g6L+Z5LmI5b+r5bCx5ama5LqG77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ei54S26L+Z5piv5L2g55qE6YCJ5oup77yM5L2c5Li65YWE5byf55qE5oiR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byO5Yqb5pSv5oyB5LqG77yB6YKj5LmI5Zyo6L+Z6YeM77yM5oiR5bCx56Wd5L2g5LiA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ZCn77yBPC9wPjxwPjxlbT4zOC48L2VtPuS7iuWkqe+8jOeZvuiKseS4uuS9oO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Wwj+m4n+S4uuS9oOS7rOm4o+WUse+8jOW8oOW8gOmCo+WvueW5uOemj+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kOa1tOWcqOmYs+WFiemHjOW/q+S5kOeahOatjOWUse+8jOebuOeIseeahOe7iOS6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i1sOi/m+elnuWco+eahOaVmeWggu+8jOelneS9oOS7rOaQuuaWsO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W5tOOAgjwvcD48cD48ZW0+MzkuPC9lbT7npaXkupHnu5XlsYvmsJTlroflrqP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4jpl6jliLDluq3liY3vvIznuqLlpobluKbnu77lkIzlv4Pnu5PvvIzmr5Tnv7zlj4z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a/nvJjvvIzngavmoJHpk7boirHkuI3lpJzlpKnvvIzmmKXlvZLnlLvmoIvlj4zmoJbnh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mb7lubTlpb3lkIjvvIE8L3A+PHA+PGVtPjQwLjwvZW0+5oS/5L2g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aaC5ZCM5peg6Iqx5p6c5qCR55qE5p6c5a2Q5riQ5riQ5oiQ54af77yb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qCR5byA6Iqx5pS+6aaZ77yM5oS/5Li76LWQ56aP5LqO5L2g77yM5oS/5L2g5Lu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5Sf44CCPC9wPjxwPjxlbT40MS48L2VtPuS6lOS4luWFtuaYjCDov57nkIbkuqTmn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LSi5Lik5pe6PC9wPjxwPjxlbT40Mi48L2VtPuacgOa1qua8q+eahOS6i+aYr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PmOiAge+8jOacgOW5uOi/kOeahOS6i+aYr+WSjOS9oOacneaaruebuOS8tO+8j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Yr+aYr+WSjOS9oOeUn+W+l+WEv+Wls++8jOacgOe+juWlveeahOS6i+aYr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efpeebuOWuiO+8jOe7k+WPkeS4uuWkq+Wmu++8jOaBqeeIseS4pOS4jeeWke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p+aJi+ebuOmaj++8jOeZvuW5tOWlveWQiO+8gTwvcD48cD48ZW0+NDMuPC9lbT7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nInogqHllpzluobnmoTlkbPpgZPvvIzlj6vllpznu5Poia/nvJjvvJvpl67lgJn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5jnnYDmt6Hmt6HoirHpppnvvIzlj6vnmb7lubTlpb3lkIjvvJvlhoXlv4Pph4zpna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or5rnmoTnpYjnpbfvvIzlj6vmsLjmtbTniLHmsrPvvJvnpZ3mhL/mnIvlj4v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mb3lpLTmkLrogIHvvIE8L3A+PHA+PGVtPjQ0LjwvZW0+57qi6Imy5Zac5a2X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CC77yM5ruh5bGL5ZiJ5a6+5Zac5rSL5rSL44CC6Iqx5byA5bm26JKC5b+D6Iqx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5paw5aiY57uT5oiQ5Y+M44CC54+g6IGU55Kn5ZCI5Lq65Lq6576h77yM576O5aW9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iA57q/54m144CC54m15omL6LWw5LiK57qi5Zyw5q+v77yM55u45L6d55u45YGO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oS/5L2g5Lus55m95aS05Yiw6ICB5b+D5LiN5Y+Y77yM55Sf5rS75bm456aP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0NS48L2VtPuaBrei0uuaBreelneWKoOaBreWWnO+8jOeDr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eahOW5tOe6qu+8jOeDreaDheWmgueBq+eahOWkj+Wto++8jOeDreWIsOeIhueCu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+8m+ecn+W/g+ekvOWMheWFqOmAgeS9oO+8jOaBqeaBqeeIseeIseeUnOWmguicn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IsOiAgeaciem7mOWlkeOAgjwvcD48cD48ZW0+NDYuPC9lbT7nmb3pppbmiJDnuqY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IOePoOiBlOWjgeWQiDwvcD48cD48ZW0+NDcuPC9lbT7nga/kuIvkuIDlr7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qPvvIzmtJ7miL/kuKTmnLXniLHmg4XoirHvvIzph5HlsYvnrJnmrYzlgZXlvanlh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oirHng5vllpzkuZjpvpnjgII8L3A+PHA+PGVtPjQ4LjwvZW0+5oS/5b+r5LmQ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C45LmF5Ly05L2g5Lus5ZCM6KGM77yM5L2g5Lus5ama5ZCO55qE55Sf5rS75Zac5oK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77yM56Wd5paw5ama5b+r5LmQ77yM5pep55Sf6LS15a2Q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WutOmmmemHjOaIkOWpmuWnu++8jOmereeCruWjsOS4ree7k+i/nueQhuOAguWv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iBlO+8jOWkmuWwkee6oueBq+elneaEv++8m+Wkp+Wkp+WWnOWtl++8jOWHoOiuuO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nOaEj+OAguW8oOeBr+e7k+W9qeeUn+a0u+e+ju+8jOesmem8k+m9kOm4o+WutuS4mu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aci+a7oeW6p++8jOWFseelneaWsOWpmuW/q+S5kO+8m+eDn+iKsea8q+Wkqe+8jOaU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gTwvcD48cD48ZW0+NTAuPC9lbT7lm63kuIHvvIzoobflv4P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nKjov5nkuKrnvo7lpb3nmoTml7bliLvvvIznpZ3nmb7lubTlpb3lkIjvvIH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lJznlJzonJzonJzvvIHml6nnlJ/otLXlr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YwNzBpcGZqam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MDcwaXBmamp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2206F26715F493D8C6C66C19C7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