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AB219DF0F6AE0C07E9671CBD07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AB219DF0F6AE0C07E9671CBD07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5Sf5pel6LS65Y2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n+eahOaDs+S9o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lveaDs+iuqeS9oOmZquaIke+8jOW6pui/h+i/meS4qua1qua8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knOOAguaDs+S9oO+8jOS6sueIseeahOOAgjwvcD48cD48ZW0+Mi48L2VtP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jjuaZr++8jOaIkeaYr+a4uOi1sOeahOaXheS6uu+8jOaIke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i3i+a2ie+8jOWPquS4uueci+S9oOS4gOecv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9oOS5i+aJi++8jOS4juS9oOWFseeZveWktOOAgjwvcD48cD48ZW0+NC48L2Vt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vj+W5tOmDveaDs+i3n+S9oOivtOS4gOasoeeahO+8jOS9huaYqOWkqeivtO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YjuWkqeivtOWPiOi/n+S6hueCue+8jOS7iuWkqeivtOaJjeaYr+ato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WxnuS6juS9oOeahOaXpeWtk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/meS4quS4lueVjOS4iu+8jOaIkeS4uuaLpeacieS9oOeah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iHquixqu+8jOiAjOaEn+WIsOWchua7oeefpei2s+OAguaIkeS5n+WDj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gt+eIseS9oO+8jOaEv+W5tOW5tOWygeWyge+8jOS6juWQm+ebuOeIseebuOS8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Ni48L2VtPuWBtuWwlOaDs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Ou++8jOmCo+aciOWFieS+neeEtumCo+S5iOWtpOWNleOAguaIkeaDs+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tieS6huWlveS5he+8jOmCo+S/oeaBr+eahOWjsOmfs++8jOWboOS4uui/meagt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inieWIsOS9oOeahOWtmOWcqOOAgueUn+aXpeacieS9oOmZquS8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Ny48L2VtPuaKiuW/g+WHgOepuu+8jOaKiuWkp+iEk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PieaPieS9oOacpuiDp+eahOWPjOecvO+8jOS8uOS8uOS9oOWKs+e0r+eahOWPj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mCo+e5geaYn+a7oeWkqe+8jOaYr+aIkeeUqOW/g+WghuegjOeahOWbvuah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Dn+iKseW4puedgOaIkeivtOS4jeWwveeahOelneemj+mjnuS4iuWk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S4gOeUn+W5uOemj++8gTwvcD48cD48ZW0+OC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buOS8tO+8jOW/g+mHjOW5uOemj+a7oea7oe+8m+S4i+S4gOW5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jOiuqeS9oOW/q+S5kOS4jeaWre+8m+i/meS4gOeUn++8jO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acgOWkp+eahOa7oei2s++8m+S4i+S4gOS4lu+8jOWSjOS9oOe6pu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e7reWJjee8mOOAguS6sueIseeahO+8jOaEv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+8jOavj+W5tOmDveacieaWsOeahOWPmO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yoeacieWPmO+8jOaIkeeahOiqk+iogOayoeacieWPmO+8jOaIkeimg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markvaDkuIDotbflj5jogIHjgII8L3A+PHA+PGVtPjE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4ix552A5L2g77yB5oiR55qE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xMS48L2VtPuaDs+S9o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n+aYn+eahOWknOaZmu+8jOW/teS9oOWcqOavj+S4gOWIu+asou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cqOavj+S4gOasoeaDs+S9oOeahOeerOmXtO+8jOeIseS9oOWcqOavj+S4gOen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mXtOmameOAgjwvcD48cD48ZW0+MTIuPC9lbT7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EzLjwvZW0+54ix5oOF5LmL6YWS77yM5Lik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6Zyy77yB5LiJ5Lq65Zad5piv6YW46YaL77yB6ZqP5L6/5Zad6KaB5Lit5q+S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xNC48L2VtPuWcq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ueedgOa3oea3oeeahOeDm+WFie+8jOWQrOedgOi9u+i9u+eahOmfs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1k+a1k+eahOiRoeiQhOmFku+8jOiuqeaIkemZquS8tOS9oOa4oei/h+S4gOWk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n+aXpe+8gTwvcD48cD48ZW0+MTUuPC9lbT7puJ/lhL/lkozpsbzlhL/nm7j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lroPku6zmtLvlnKjkuKTkuKrkuJbnlYzjgILkuo7mmK/vvIzpuJ/lhL/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JHlj6bkuIDniYfmtbfln5/vvIzpsbzlhL/muLjlkJHmtbflupXmnIDmt7H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E2LjwvZW0+5pil6aOO55y3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uL5ram5L2g77yM6LSi6L+Q6Z2S552Q5L2g77yM5a625Lq65YWz5o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CG6Kej5L2g77yM5pyL5Y+L5L+h5Lu75L2g77yM55Sf5rS755y36aG+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6ZqP5L2g77yM55+t5L+h5o+Q6YaS5L2g77yM55Sf5pel5pem5Y+R5L+h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aSa55Sc6Jyc77yBPC9wPjxwPjxlbT4xNy48L2VtPuWNh+WNjueXtOaDhe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iKse+8jOWinua3u+eIseaBi+aPkOS4gOeTtummmeann+mFku+8jOWKo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heS4gOebkuW3p+WFi+WKm++8jOWkjeWItuebuOaAneeCueS4gOaUr+icoeeDm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ecn+ivmuW8hOS4gOahjOaDheS6uuWutO+8m+mCgOS9oOWFpeW4re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vu+aHguaIkeeahOW/g+aEj++8jOiuqeS9oOW/q+S5kOabtO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MueaVjO+8gTwvcD48cD48ZW0+MTguPC9lbT7niLHkvaDkuI3pnIDopoH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J3lv7Xpo5jojaHlnKjlpKnpmYXvvIzkvaDnmoTouqvlvbHlnKjmoqbkuK3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p7vvvIznibXmjILnmoTlv4Pnu6rnuqDnu5PnnYDnlJzonJzvvIzlk6rmgJXnrY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iJHku43ml6fkvJrnq5nlnKjljp/lnLDkuIDlpoLml6LlvoDlnLD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5LjwvZW0+5oiR5Lul55e05b+D77yM6Z2Z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77yM5rW35p6v55+z54OC5oiR5LiN5Lya5q275b+D77yM5Yir5Y+r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c5b+D77yM6L+Z5Luj6KGo5oiR55yf5b+D77yM5biM5pyb6LWi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+D77yM56Wd5qyi5b+D77yM5q275rKh6Imv5b+D77yBPC9wPjxwPjxlbT4y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r+WgquavlOaXpeaciO+8jOWcsOS5heWkqemVv+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oLmnpzkuIDlj6UmbGRxdW8755Sf5pel5b+r5LmQJnJkcXVvO+S4j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a3sea3seeahOelneemj++8jOaIkeaJk+eul+WGjemAgeS4gOS4quecgeeVpeW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heWQq+aJgOacieWtl+mdouS4jeiDveihqOi+vueahOaEj+aAne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OAgueUn+aXpeW/q+S5kOOAgjwvcD48cD48ZW0+Mj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7kvaDlkIzlnKjjgII8L3A+PHA+PGVtPjIzLjwvZW0+56Wd56aP5Y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iq56Wd56aP77yM56Wd56aP5YeP56Wd56aP5piv56Wd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6Wd56aP5piv5peg6ZmQ5Liq56Wd56aP77yM56Wd56aP6Zmk56Wd56aP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Wd56aP77yM56Wd56aP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W9qeeahOmynOiKse+8jOayoeacie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phu+8jOelneS9oOeUn+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j6rniLHkvaDvvIzml6DmgKjlj4jml6DmgpT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OF55qE5bCP566t5bCE5YWl5L2g55qE5b+D5Lit77yM5L2g5bCx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77yM5oiR5Yaz5a6a5Yik5L2g5peg5pyf5b6S5YiR77yM5rC46L+c5YWz5oq8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YeG5L+d6YeK44CCPC9wPjxwPjxlbT4yNy48L2VtPuWunei0n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eUqOWvueS9oOeahOaAneW/tee7h+aIkOS4gOW8oOe9ke+8jOaKiuS9oO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Wkru+8jOaIkeS7rOS8muawuOi/nOWcqOS4gOi1t++8jOS4gOi1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ivuuiogOOAguS4gOi1t+W5uOemj+eUnOicnOeahOi1sOS4i+WO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eUn+aXpeW/q+S5kOOAgjwvcD48cD48ZW0+MjguPC9lbT7ov4f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8yMDIx77yM5oiR6L+Y5oOz5ZKM5L2g5aSp6ZW/5Zyw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mguaIke+8jOecn+W/g+S4jeWPm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rnrZHkuobkuIDluqfmiL/vvIzlhbPmgIDmmK/mmI7nqpfvvIzkv6Hku7v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nkIbop6PmmK/nk6bniYfvvIzlv6Dor5rmmK/miL/mooHvvIz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kuq7ov5npl7TmiL/nmoTnga/lhYnvvIzkurLniLHnmoTvvIzosKLosK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LogIHlqYbvvIz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r+A77yM5rC45LiN5pS+5byD77yB5Y2z5L2/5piv5Zyo5pyA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t77yM5oiR5Lus5Lmf6KaB5pyJ5oqs6LW35aS077yM55u06Z2i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ug5Li66K+355u45L+h77ya5Lu75L2V5LiA5qyh6Ium6Zq+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q+B54Gt77yM5bCx5piv6LSi5a+M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S9oOiLpeS4jeemu++8jOaIkeS6pu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rDnmoTkuIDlubTvvIzmiJHkvJrnu6fnu63lpKflo7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iJHmmK/kuLrkvaDogIzmnaXjgILkuI3nrqHkvaDlnKjlk6r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lrLmg6vnmoTml7blgJnvvIzmiJHpg73kvJrlnKjkvaDouqvovrn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DmirHlkozmlK/mjIHvvIHmhL/miJHnmoTniLHog73pmar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l6XvvIE8L3A+PHA+PGVtPjM0LjwvZW0+5q+P5Liq55Sf54G155qE6K+e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aSa5b2p55qE5LiW55WM5re75Yqg5LqG5LiA6YGT6aKc6Imy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Li955qE5LiA56yU77yM5Zug5Li65L2g5piv5oiR5pyA5Lqy54ix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zNS48L2VtPuaEv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+8jOebuOiuuOWumue7iOi6q++8gTwvcD48cD48ZW0+MzYuPC9lbT7miJHlj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u4rlpKnov5nkuKrnibnliKvnmoTml6XlrZDvvIzmiJHnibnmhI/lj6v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nmoTpmLPlhYnmtJLlnKjkvaDouqvkuIrvvIzmiJHov5jnibnmhI/lj6v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mZrnu5nkvaDkuIDkuKrnlJznvo7nmoTmoqblooPvvIznpZ3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l6XvvIE8L3A+PHA+PGVtPjM3LjwvZW0+5oiR5Lqy54ix55q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6Jm954S2546w5Zyo5oiR5Lus55u46ZqU5aSp5rav77yM5L2G5piv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205rKh5pyJ5Zug5q2k6ICM5Lid5q+r5YeP5YiG77yM56Wd5oKo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5Sf5pel5b+r5LmQ77yM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44CCPC9wPjxwPjxlbT4zOC48L2VtPuS9oOaYr+aIkeW/g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JteaMgu+8jOiZveeEtuaIkeS4jeWcqOS9oOi6q+i+ue+8jOS9huaYr+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RvOWQuOS4gOagt+WtmOWcqO+8jOavj+WIhuavj+enkumDveW4jOacm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LpeacieS4lueVjOS4iuacgOe+juWlveeahOS4gOWIh++8jO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kurLniLHnmoTvvIzov5nkuIDkuJbomb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ovrnvvIzkvYbmiJHnmoTniLHlkozmiJHnmoTnpZ3npo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lnKjnlJ/ml6Xov5nkuKrnvo7lpb3nmoTml6XlrZDliLDmnaXkuYvpmYX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pu5jpu5jnmoTnpYjmhL/vvIznpYjmhL/lvbzlsrjnmoTkvaDlgaXlurf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8maGVsbGlwOyZoZWxsaXA75pyA5ZCO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tueEtuS4reebuOmBh++8jOaciee8mOS4jeWuueaYk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zqOWumu+8jOmUmei/h+WkmuWPr+aDnOOAguaYjuefpeebuOaAneiLpu+8jOWvu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WwveOAgueUn+aXpeWPiOWwhuiHs++8jOS9leaXtuingeWIsOS9oO+8n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S9oOaDs+aIkeWQl++8n+aIkeWlveaDs+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o7DvvIzmrKLlpKnllpzlnLDvvJvlubjov5DvvIzpk7rlpKnnm5blnLDvvJvmiY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KnnuqzlnLDvvJvotKLmsJTvvIzlkbzlpKnllKTlnLDvvJvosarmsJTvvIzpga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Jvnpo/msJTvvIzmg4rlpKnliqjlnLDvvJvnlJ/ml6XvvIzlhrDlpKnpm6r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7vlpKnopoblnLDvvIE8L3A+PHA+PGVtPjQyLjwvZW0+55u46YCi5piv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5Sc6Jyc55qE5q2M77yM5q2M6YeM5YWo5piv6YaJ5Lq655qE5Lqy5a+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pe25q+P5Yi777yb55u46YCi5piv6aaW5q2M77yM5LiA6aaW5bm456aP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5YWo5piv5b+r5LmQ55qE57uP5Y6G77yM6K+J6K+05Yqo5b+D5oOF5oSP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y48L2VtPueUn+aXpeWIsO+8jOm4v+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eahOS6i+WEv+W+gOi+uemdoO+8jOelneWQm+WHuumXqOmBh+i0t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rOWWnOaKpe+8geW5tOW5tOacieatpOaXtu+8jOWygeWygeacieS7iuacn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kvZnnlJ/pgYfkvaDvvIzov5nmmK/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mnIDmuKnmmpbnmoTkuovjgILmnIDmuKnmmpbnmoTnlJ/ml6XnpZ3npo/pgIHnu5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nlJ/ml6Xlv6vkuZDjgII8L3A+PHA+PGVtPjQ1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6aaW5YWI57uZ5L2g6K+05aOw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emV4Lmh0bWwiPmh0dHBzOi8vZHVhbmp1emlrdS5jb20vZHVhbmp1emkvZXJxeHN2b3p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AB219DF0F6AE0C07E9671CBD07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