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7455345C38907E91F058381CB6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7455345C38907E91F058381CB6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q+V5Lia5pyL5Y+L5ZyI55WZ6KiA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S4gOS7veS4g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AneadpeS5i+S4jeaYk++8muWNiuS4neWNiue8le+8jOaBkuW/teeJqeWKm+e7t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S4jeaYr+a1geawtOW4jOacm+S9oOiDveiKgue6pueUqOmSse+8jOS4jeWPr+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ahOi6q+W9seaYr+W4hu+8jOaIkeeahOebruWFi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WkmuWwkeasoeaDs+aMveeVmeS9oO+8jOe7iOS6juS4jeiDveWkn+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4lumXtOmavuW+l+eahOaYr+WPi+aDhe+8jOS9huabtOWunei0teeahOWNt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IkeS7rOWNs+Wwhui/juadpeS4gOS4qiZsZHF1bzvn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77yB5b+D5Lit5pyJ5aSq5aSa5aSq5aSa55qE5LiN6IiN77yM5aSq5aS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c5Yir44CC5L2G5piv77yM5oiR5Lus55qE5Y+L6LCK5Lya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iR5Lus5oul5pyJ5YWt5Liq5Zyo5LiA6LW355qE5pil56e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i45oiP77yM5q+P5LiA5qyh5o6i6K6o77yM5q+P5LiA5qyh5LqJ5ZC1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6K6w5b+G5Lit54+N6LS155qE5LiA6aG144CCPC9wPjxwPjxlbT4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bKB5pyI5piv5aSa5LmI5b+r5LmQ77yM5Zyo6Iqx5Z2b55qE6Iqs6Iq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52A5oiR5Lus5aSn5a6255qE54K554K55ru05ru077yM5YW25Lit5b2T54S2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a6255qE5Y+L6LCK5LiO5qyi5LmQ44CCPC9wPjxwPjxlbT4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aW5oy66IO455a+6LWw55qE5pe25YCZ77yM5Lqy54ix55qE5a2p5a2Q77yM6K+355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Sa5LiL55qE55+z5Z2O5oiW5pat5rKf44CCPC9wPjxwPjxlbT43LjwvZW0+5L2g55S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KM5a2m6K+G5Y+W5b6X5LuK5aSp55qE5pS26I6377yM5Y+I5bCG5Lul5piO5pm65ZK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6l5Y+X5piO5aSp55qE5oyR5oiY44CC5oS/5L2g5rC46JGG5LiA5b6A5peg5Ym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yL5Y+L6KaB5YiG5omL5LqG77yM5Y+q5oS/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77yM5a6e546w5L2g55qE5Lq655Sf5qKm5oOz77yM5Yqq5Yqb5ou85Y2a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Ww5Ye65LiA54mH5aSp5Zyw77yM5a+556WW5Zu95YGa5Ye66LSh54y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L2c5Ye65oiQ57up44CCPC9wPjxwPjxlbT45LjwvZW0+5oiR5pyJ5LiJ5oS/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oOF5rip5pqW5oiR5Lus5aSn5a625b+D55Sw77yM5LqM5oS/5qyi5LmQ5rC46am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Ze077yM5LiJ5oS/5oiR5Lus5aSn5a625bi45bi455u46Ke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IueWBnOaziueahOeJh+WIu++8jOaIkeS7rOebuOivhuS6huOAguWcqOi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AjOacieaEj+S5ieeahOWFreW5tOmHjO+8jOaIkeS7rOmDveacieedgOW+iO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Un+a0u+OAgjwvcD48cD48ZW0+MTEuPC9lbT7lnKjlv5nnooznmoTnlJ/mtLvkuK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r3kuKrml7bpl7TvvIzorqnoh6rlt7Hovbvmnb7kuIDnnZvvvIzmsLjov5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Tovbvlv6vkuZDnmoTlv4PjgII8L3A+PHA+PGVtPjEyLjwvZW0+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F5ruh5biM5pyb77yb5a+55pyq5p2l77yM5oS/5L2g5oqx5pyJ55CG5oOz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5ZKM5biM5pyb55qE5Y+M5qGo77yM5r+A5Yqx552A5L2g5Lus5ZCv6I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lneS9oOeahOeUn+a0u+i2iuadpei2iuWujOe+ju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XqeaXpeiAg+ivleWlveeahOS4reWtpu+8jOS5n+W4jOacm+aIkeS7rOiDv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OAguS5n+aEv+aIkeS7rOeahOWPi+iwiu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vKDlvIDnv7Hnv5TnmoTnv4XohoDvvIzov73pgJDnkIbmg7PvvJvojaH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4zmoajvvIzov47mjqXluIzmnJvjgILluKbnnYDnkIbmg7PvvIzkuL7otbf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nZrlvLrvvIzli4fmlaLliY3lvoDpgJrlkJHmiJDlip/nmoTlpKfpgZPkuI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PlpoLmiYDmg7PvvIE8L3A+PHA+PGVtPjE1LjwvZW0+6aOO5piv6YCP5piO55qE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0562U55qE77yM5LqR5piv5rWB5Yqo55qE77yM5q2M5piv6Ieq55Sx55qE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77yM5oGL5piv55av54uC55qE77yM5aSp5piv5rC45oGS55qE77yM5L2g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44CCPC9wPjxwPjxlbT4xNi48L2VtPuaIkeS/qeWQjOaYr+S4gOS4quePree6p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aIkeS7rOeahOWPi+iwiuS5n+aYr+S4gOmil+W/g+mHjOeahOS4pOmil+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uOS4jeWIhuW8gOOAgjwvcD48cD48ZW0+MTcuPC9lbT7pq5jlsJrnmoTnkI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jIfot6/mmI7nga/jgILmnInkuoblroPvvIznlJ/mtLvlsLHmnInkuob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lroPvvIzlhoXlv4PlsLHmhJ/liLDlhYXlrp7jgILov4jlvIDlnZrlrpr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otbDlkJHml6LlrprnmoTnm67moIflkKfvvIzlkIzlrabku6z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2D5LqU55m+5Liq5pel5pel5aSc5aSc5bCx6L+Z5qC357uT5p2f5LqG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pyI77yM6YKj5LmI5aSa5LqJ5omn77yM6YKj5LmI5aSa5qyi56yR77yM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YKj5LmI5aSa6aqE5YKy77yM55yf55qE6ZqP6Lqr5ZCO55qE6Zeo6L+Z5qC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gsCZyZHF1bzvlnLDkuIDlo7DvvIzlsLHnlZnnu5nkuobov4fljr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ul5L2g55qE6Ieq5L+h77yM5Lul5L2g55qE5byA5pyX77yM5Lul5L2g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Y5pyJ5oiR55qE56Wd56aP77yM5L2g5LiA5a6a6IO95aSf6am25ZCR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yMC48L2VtPuS9oOaYr+WkqeeUn+aYr+S4gOWPquWwj+m7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jOWUseaYr+WkqeeUn+eahOacrOmihu+8jOaEv+S9oOiDveWxleeOsOWHuuS9o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t+S6uueahOatjOWjsOOAgjwvcD48cD48ZW0+MjEuPC9lbT7ov5jorrDlvpfpgqP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nlZnlv7XlkJfvvJ/miJHnmoTnnqzpl7TmhI/or4bov57lkIzpl6rlhYnnga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7kuobvvJrkvaDnmoTlgKnlvbHnlZnlnKjlupXniYfkuIrvvIzlkIzml7bkuZ/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5nlnKjmiJHnmoTlv4PngbXph4zjgII8L3A+PHA+PGVtPjIyLjwvZW0+5ZCM56qX5YW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Y+L6LCK55qE56eN5a2Q5pKS5Zyo5oiR5b+D54G15LiK44CC5oiR5bCG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a6D5bim6LWw77yM57K+5b+D5rWH54GM44CB5qC95Z+577yM6K6p5a6D5p2l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qz6aao55qE6bKc6Iqx44CCPC9wPjxwPjxlbT4yMy48L2VtPumCo+S4quaLqOWKqO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ueQtOeahOS9oO+8jOmCo+S4qua7oeS4jeWcqOS5juWcsOaJrOi1t+m7keWPk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WDj+S4gOWPqum4veWtkOiIrOWcsOmjnui1sOS6hu+8jOWkmuWwkeW5t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usOW+l+S9oOaIkeabvue7j+WQjOahjOiLpuivu+eahOi/meauteaXpeWtk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vaDmmK/ms4rkuo7pnZLmmKXnmoTmuK/lj6PnmoTkuIDlj7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hL/kvaDmiazotbfkv6Hlv7XnmoTluIbvvIzovb3nnYDluIzmnJvnmoTmoqblu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ovr3pmJTnmoTmtbfmtIvjgII8L3A+PHA+PGVtPjI1LjwvZW0+5Zyo5oKo5q+V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CB57uZ5L2g55yf5b+D55qE56Wd5oS/5ZKM6K+a5oya55qE6Zeu5YC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YOP6Zuo5LiA5qC35bGV546w77yM5L2g55qE5pyq5p2l5ZCR5YWJ5LiA5qC3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YOP6Zye5LiA5qC3576O5ruh44CCPC9wPjxwPjxlbT4yN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aYr+W8gOWni++8jOaVo+S5n+S4jeaYr+e7k+adn++8jOWQjOeql+aVsOi9veWH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VsOe+juWlveeerOmXtO+8jOWwhuawuOi/nOmTreWIu+WcqOaIkeeahOiusOW/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cuPC9lbT7msqHmnInnqpjov6vnmoTlpLHotKX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sarnmoTmiJDlip/vvJvlpLHotKXkuI3lj6/mgJXvvIzlj6ropoHog73ku47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5notbfmnaXvvIE8L3A+PHA+PGVtPjI4LjwvZW0+5b+r5LmQ55qE56ul5bm0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77yM5Zyo5q+N5qCh6YeM55qE5pyJ6Laj55Sf5rS75oiR5Lya5rC46L+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Cx5aaC5oiR55qE5Lqy5aeQ5aa544CCPC9wPjxwPjxlbT4y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WPr+ecn+W/q+WRgO+8geS4gOecqOecvOeahOWKn+Wkq++8jOWkp+WNiuS4qu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WwseaIkeS7rOaTpuiCqeiAjOi/h++8jOWPquW3ruS4pOS4quaci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wseimgeavleS4muS6hu+8jOWwseaDs+WBmuaipuS4gOagt++8jOS7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buOS/oeOAgjwvcD48cD48ZW0+MzAuPC9lbT7lrp3otLXnmoTmmpHmnJ/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6rnlKjmnaXlrabkuaDvvIzlrabkuaDmmK/lnKjmoKHml7bnmoTkuovvvIzog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mnaXmuLjlrabjgIHlrp7kuaDvvIzlpKflnZfnmoTlgYfmnJ/ml7bpl7TvvIzlrp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LzlvpfkvaDmipXotYTjgII8L3A+PHA+PGVtPjMxLjwvZW0+5L2g57uI5LqO6Ka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oqK6Iqx55qE5b2i6LGh55WZ5LqG5LiL5p2l77yM5L2g5oqK6Iqx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L5p2l77yM5L2g5oqK5oiR5Lus5aSn5a625YWx5ZCM5rWH54GM55qE5biM5p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L5p2l44CC5LuK5ZCO5Y+q6KaB5oiR5oOz6LW35L2g77yM5oiR55qE5bKB5p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Zyw6bKc6Imz77yM5rC46L+c5Zyw6Iqz6I+y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7meS9oOa4qeaalu+8jOaciOe7meS9oOa4qemmqO+8jOaYn+e7meS9oOa1qua8q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a4heeIve+8jOmbqOe7meS9oOa7i+a2pu+8jOmbque7meS9oOWujOe+ju+8jOmc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ZtuiOue+8jOaIkee7meS9oOelneemj++8gTwvcD48cD48ZW0+MzMuPC9lbT7pnZno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rofvvIzmr4/popfmmJ/pg73mnInoh6rlt7HnmoTovajov7nvvIzorqnmiJH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ib7liLDoh6rlt7HnmoTmnIDkvbPkvY3nva7vvIzlv4Pnm67kuK3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lj5jlvpflkozosJDogIzlronlroHjgII8L3A+PHA+PGVtPjM0LjwvZW0+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Zi05aaC5riF5rOJ6Iis5rWB6L+H77yM5Y+L6LCK55qE576O6YWS5LuN54S2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44CC5bm06L2755qE5L2g5oiR5bCG5Zyo5ZKM5q+N5qCh5oyl5omL56a75Yir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Ieq5bex55qE5Lit5a2m5pe25Luj6IO95om+5Yiw5LiA54mH5aSp5Zyw77y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6buO5piO55qE5ZCv5piO5pif5YaJ5YaJ5Y2H6LW3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iNq+S4i+aPoeWIq+eZvuiIrOaDhuaAheKAleKAleWQjOeql+aVsOi9veWwkeW5t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acm+W+geeoi+WNg+enjeaAnee7qu+8jOaEv+WPi+aDheWMluS4uuWli+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ge+8gTwvcD48cD48ZW0+MzYuPC9lbT7nn6Xor4bmmK/lj5bkuYvkuI3lsL3nmoT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vaDotorlvoDmt7HlpITmjJbmjpjvvIzkvaDlsLHotorkvJrlvpfliLDmm7Tliq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rp3ol4/jgII8L3A+PHA+PGVtPjM3LjwvZW0+5oqK6buE5piP5b2T5oiQ6buO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rqQ5rqQ6ICM5p2l77yb5oqK5oiQ5Yqf5b2T5L2c6LW35q2l77yM5oiQ57u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pat5raM546w44CCPC9wPjxwPjxlbT4zOC48L2VtPuS4jeimgeivtO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oOi2s+i9u+mHje+8jOS6uueUn+eahOa8q+mVv+WygeaciOWwseeUsei/m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nuaOpeiAjOaIkO+8m+aEv+S9oOePjeaDnOeUn+WRveW+gemAlOS4i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+8jOiuqeavj+WkqemDveacneawlOiTrOWLg+WcsOWQk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mKXlpKnvvIzogJXogJjmkq3np43nmoTlraPoioLvvJvpnZLmmKXvvI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6HmgIDnmoTlubTljY7jgILmhL/kvaDmipPntKfov5nlraPoioLvvIzmkq3np43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iJDlip/vvIE8L3A+PHA+PGVtPjQwLjwvZW0+6ZmI6YWS5pyA5aW95Zad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A55+l5b+D77yM5pyL5Y+L6K6k6K+G6LaK5LmF6LaK5YC85b6X54+N5oOc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ul5pyJ5aSq5aSa5aSq5aSa55qE5Zue5b+G44CCPC9wPjxwPjxlbT40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aPj+e7mOeUn+WRveeahOeUu+adv++8jOeUqOWLpOWli+S5puWGmeS6uueU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eUqOaxl+awtOa1uOa2pumdkuaYpeeahOaXhemAlOOAguebuOS/oeS9o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4gOWumuS8mueBv+eDgui+ieeFjO+8jOWNtOS4gOWumuWFheWunuaXoO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j4vosIrmmK/kuIDpppbml6DlrZfnmoTmrYzvvIzlnKjkvaD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lvIDkuIDmoJHnvo7kuL3nmoToirHvvIzlnKjmt7Hmt7HmtYXmtYX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h4zvvIzkuLrkvaDkuI3pgIDnmoTmraXkvJDlpY/kuIDmm7LliqjkurrnmoTljY7lsJTl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ubTlsoHlsoHvvIzlsoHlsoHlubTlubTjgII8L3A+PHA+PGVtPjQz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bim552A5bm75oOz77yM6LWw5ZCR55Sf5rS777yM6LWw5ZCR56WW5Zu9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44CCPC9wPjxwPjxlbT40NC48L2VtPuS9oOmdouWJjemCo+eUn+a0u+S5i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aYr+S4gOW8oOmHkeiJsueahOeov+esuuOAguaEv+S9oOWcqOi/meW8o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0oOesuuS4iu+8jOeUqOeQhuaDs+eahOmcnuWFieWGmeWHuumdkuaYpeeahO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npZ3kvaDkuqvlj5fku4rml6XnmoTml6DkuIrlubjnpo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nvvIzmhL/kvaDlvpfliLDmmI7lpKnnmoTmr4/kuIDkuKroia/mnLrkuI7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Zuq6Iqx5Lmx6aOe55qE5a2j6IqC77yM5oiR5Lus5Lmf5pu+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36Iyr55qE5Zuw5oOR77yM5oSf5Yiw5a2k54us5ZKM5YeE5YeJ77yM5L2G5oiR5Lus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Ww5LqG6L+H5p2l44CCPC9wPjxwPjxlbT40Ny48L2VtPuW/g+S4reayoe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i+iwiuS4jeWPl+WcsOWfn+aLmOmZkO+8m+S4jeaEv+ihqOi+vuS8pOaEn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mu+WIq+WwseWcqOecvOWJje+8m+aXoOmhu+aPj+i/sOWIhuaVo++8jOavleern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S4jemBpei/nOOAgjwvcD48cD48ZW0+NDguPC9lbT7mhL/kvaDmmK/po47vvIzpvJ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uIbvvJvmhL/kvaDmmK/oiLnvvIzliarlvIDok53oibLnmoTms6Lmvpz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PlnKjkvaDnmoTliY3mlrnlvq7nrJHvvIzli4fmlaLnmoTotbDkuIrliY3ljrv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kurrnlJ/mi6XmirHjgII8L3A+PHA+PGVtPjQ5LjwvZW0+6K6p5oiR5Lus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Y+M6IW/77yM5Y675rSS6KGM5rGX5rC077yM5Y676LiP5LiA6Lev6Zu35aOw77y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77yM5pyJ55qE5piv6bKc6Iqx57CH5oul55qE5YmN56iL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ebuOiBmueahOaXpeWtkOmHjO+8jOacieedgOacgOePjeaDn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aIkeS7rOW5tOi9u+eahOWygeaciOS4re+8jOacieedgOacgOecn+aMmueah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S7vee8mOWAvOW+l+aIkeS7rOePjeaDnOOAgjwvcD48cD48ZW0+NTE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IXpo47lkLnmnaXml7bvvIzlj7blrZDlm57lvZLlpKflnLDjgILkvaDmmK/lkKbkuZ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J/kuJbnlYzkuIrmsqHmnInkuI3mlaPnmoTlrrTluK3vvIzkvYbmiJH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nlZnlnKjkvaDnmoTlv4PkuK3vvIE8L3A+PHA+PGVtPjUyLjwvZW0+5oiR5Lus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paw55qE55Sf5rS777yM5YmN6Z2i55qE6Lev6L+Y5b6I6ZW/5b6I6ZW/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Yqg54+N5oOc5LuK5aSp5omA5oul5pyJ55qE6Z2S5pil5ZKM5Y+L6LCK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rWH54GM5Y+L6LCK55qE6Iqx6JW+44CCPC9wPjxwPjxlbT41My48L2VtPuWFr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7rOeVmeS4i+S6huS4gOS4quS4qumavuW/mOeahOWbnuW/hu+8jOaKiuacg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queahOaXtuWFieeVmeWcqOS6hui/memHjOOAgjwvcD48cD48ZW0+N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vvIzmiJHku6zopoHmmoLml7bliIbliKvkuobvvJsmbGRxdW8754+N6Ye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JnJkcXVvO+eahOivne+8jOaIkeS5n+S4jeWGjeivtOS6huOAguWcqOi/meassuWOu+ac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nOiJsumHjO+8jOWKquWKm+mTuOmAoOWHoOmil+Wwj+aZqOaYn++8m+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WFieaYju+8jOS9huS5n+iDveS9v+mCo+aXqeihjOeahOS6uumrmO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q5botbfnkIbmg7PnmoTmoYXvvIzmiazotbfkv6Hku7DnmoTlu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liY3ov5vnmoToiLXvvIzliJLotbfoh6rlvLrnmoTmoajvvJ/vvJ/lkK/oiKr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iLnvvIE8L3A+PHA+PGVtPjU2LjwvZW0+5aaC5p6c5oiR6IO977yM5oiR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LiA5YiH6YO95o+J6L+b5LuK5pel55qE5YiG5Yir44CC5L2G5piv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YKj5LmI77yM5bCx6K6p5oiR5Lus5Lul5rKJ6buY5YiG5omL5ZCn77yB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bqn54Gr5bGx55qE5rKJ6buY77yM5a6D6IOc6L+H5LiA5YiH6K+d5Y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8hOS4jea4heaAnee7quS4h+WNg++8jOacm+S4jeepv+W/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rua+nO+8jOeci+S4jemAj+WSq+WwuueJtee7iu+8jOaVsOS4jeWwveaciOWknO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Ou+aDhea3see8mOa1he+8jOaUvuS4jeS4i+aXoOWwveaMgueJ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u4/ljobkuobkurrnlJ/nmoTlnY7lnbfvvIzor7fkuI3lv4Xov4fliIb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m6DkuLrlnKjlsZ7kuo7mnKrmnaXnmoTlpKrnqbrph4zvvIzkvaDku6zkvJr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mJ/nvqTjgII8L3A+PHA+PGVtPjU5LjwvZW0+5oCd57Si77yM5aSa5bCR5qy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5eb6Ium77yM5Y205LiN5aSa5bCR5qyh57uZ5LqI5Lq65Lus5qyj5Zac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S/5L2g5Lus5LuO5oCd57Si5Lit5Y6755Sf5Y+R5pm65oWn77yM6I63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+WPi++8jOiuqeaIkei9u+i9u+eahOivtOWjs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ZveeEtuS6uueUn+mavuWFjeacieiBmuacieaVo++8jOS9huS9oOWNt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ePjeaDnOacgOmavuW/mOeahOaci+WPi+OAgjwvcD48cD48ZW0+NjE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vo7kuL3ngb/ng4LovonmmKDnnYDkupTlhYnljYHoibLnmoTov7fkurrnmoTlrZf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oTmmI7lpKnml6DpmZDnvo7kuL3jgIHml6DpmZDngb/ng4LjgIHml6DpmZ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YyLjwvZW0+6Leo5Ye65a2m5qCh55qE5aSn6Zeo77yM5Lq655S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5qE6YeM56iL44CC5oS/5L2g55So55Sf5ZG955qE54Gr6Iqx77yM5Y6754Wn5Lq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q5p2l55qE5b6B56iL44CCPC9wPjxwPjxlbT42My48L2VtPuacuuS8muWwseWDj+mT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7j+W4uOmjnuS4tOaIkeS7rOeahOeql+ajgu+8m+acuuS8muWwseWDj+mSn+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bnuiNoeWcqOaIkeS7rOeahOWxi+mhtuOAguWPquaYr+mcgOimgeaIkeS7rOeUq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aNleaNie+8jOeUqOiAs+acteWOu+WAvuWQr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RmOTg0M3E4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0Zjk4NDNxO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7455345C38907E91F058381CB6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