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C5F32311BD8F7E692654F9A4E9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C5F32311BD8F7E692654F9A4E9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Yib5Lia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LvOaQj+WKquWKm++8j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W5s+a3oeeahOi/h+edgO+8jOW8gOW/g+eahOeskeedgO+8jOmAguW9k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+8jOWwseaYr+S4gOenjeWujOe+ju+8jOWwseaYr+S4gOenjei0ouWvj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q+S5kO+8jOWwseaYr+S4gOenjeW5uOemj+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i1sOWHuuadpeeahOe+juS4ve+8jOayoeacieetieWHuuadpeeahOi+ieeF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i+aDhe+8jOS4jeaYr+a0u+W+l+WDj+WIq+S6uu+8jOiAjOaYr+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+8jOa0u+W+l+abtOWDj+iHquW3seOAgjwvcD48cD48ZW0+My48L2VtPuiwgei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6uueUn++8jOS7luWwseS4gOS6i+aXoOaIkO+8m+iwgeS4jeS4u+WusOiHquW3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4gOS4quWltOmatuOAgjwvcD48cD48ZW0+NC48L2VtPuWtpOWNl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i/mOacieW9seWtkOWcqOmZquS9oO+8m+aIkeS7rOWkseWOu+S6huS7u+S9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S5n+imgea0u+W+l+a8guS6ruOAgueGrOi/h+S6huS4gOS4quS6uu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mOW+l+abtOWdmuW8uu+8m+aTpuWOu+S6huecvOinkuWkhOeahOazquWFie+8jOiu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btOmjnuaJrO+8gTwvcD48cD48ZW0+NS48L2VtPuavj+adoei3r+mDveW+iOmav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gOaXpumAieaLqeS6hu+8jOWwseS4gOWumuimge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4uuW3peS9nOeLgu+8jOWPquWboOi1mumSseaXoOaWue+8m+aIk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Lgu+8jOWPquaAqOiKs+iNieS4jemmme+8m+aIkeS4uui/kOWKqOeLgu+8jOWPquaA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W8uu+8m+aIkeS4umvmrYzni4LvvIzlj6rmgJXlr4Llr57kuIrlnLrvvJvmi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i4LvvIzlj6rlm6DkvaDlnKjov5zmlrnvvIE8L3A+PHA+PGVtPjc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vaDnn6XpgZPnmoTvvIzmiYDmnInnmoTmtanliqvvvIzpg73mmK/miJD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aDjgII8L3A+PHA+PGVtPjguPC9lbT7lj6ropoHkvaDorqTkuLrmmK/lr7nnmoT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ku5jor7jooYzliqjvvIzkuI3opoHkvJjmn5Tlr6Hmlq3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lj4vosIrkuYvoirHvvIzpnZLmmKXnmoTnkIbmg7Pmr5ToirHmm7Toib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jYnmm7Tok6zli4PjgII8L3A+PHA+PGVtPjEwLjwvZW0+54ug5b6X5LiL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4ug77yM5LiN6KaB6LSq5Zu+5a6J6YC45LiN6KaB5a6z5oCV5pS55Y+Y5LiN6KaB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aSx77yM6K+l5Ye65omL5pe25bCx5Ye65omL44CCPC9wPjxwPjxlbT4x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AlemCo+WwseacgOWlveS7gOS5iOmDveS4jeimgeWBmu+8geS/neWui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i3r+S4iuacgOWkp+eahOe7iuiEmuefs++8gTwvcD48cD48ZW0+MTIuPC9lbT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hJrooKLnmoTkurrlrabkvJrkuIDngrnkuJzopb/nmoTvvIzlubbkuI3mmK/oqIDov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oTov5DjgII8L3A+PHA+PGVtPjEzLjwvZW0+6Z2S5bm05piv5Yib5paw5Yi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r2u5Lq677yM6Z2g5Yuk5Yqz5ZKM5pm65oWn6K6p5qKm5oOz5oiQ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4jeS4uuaooeeziuS4jea4heeahOacquadpei/h+WIhuaLheW/p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a4healmualmueahOeOsOWcqOWli+WPkeWbvuW8uuOAgj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nlpoLkvZvlrrbnmoTnpoUmbWRhc2g7Jm1kYXNoO+S4jeWPr+ivtO+8jOS4j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ivtOWwseaYr+mUmeOAgjwvcD48cD48ZW0+MTYuPC9lbT7kurrnlJ/lsLHlg4/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po57ovabvvIzkuIDkuIvlrZDmhaLvvIzkuIDkuIvlrZDorqnmjqrmiYvkuI3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5reh54S25aaC6Iqx77yM6Ieq54S25LiA6Lev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7qi5LiN5Li65LqJ5pil5pil6Ieq6Imz77yM6Iqx5byA5LiN5Li65byV6J226J2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Iqx5YS/55qE5bKB5pyI77yM6buY6buY5Zyw55Sf6ZW/77yM6Z2Z6Z2Z5Zy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ZuF5Zyw55Sf5rS744CC6Z2Z5a6I5LiA5pa55aSp56m677yM5a6J5bqm5LiA5pi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peg5oSP5LqO5b6X77yM6Ieq54S25peg5omA6LCT5aSx44CC5Lq655Sf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O5LqJ77yM6ICM5Zyo5LqO5a6I44CCPC9wPjxwPjxlbT4xO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/g+mHjOeahOWkj+Wto+WSjOi6q+WklueahOWkj+Wto+S4gOagt+WujOe+j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e7iOW5tOe7iOaXpeeahOetieW+heOAguWPr+aYr+W/g+eBteayoeacieWkj+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cm+edgOWkj+Wto+i1sOi/h++8jOiHquW3seWNtOeVmeWcqOS6huWGrOW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4/kuKrpobrlhbboh6rnhLbnmoTog4zlkI7pg73mmK/mg7Popo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bTkuI3lvpfnmoTliqrlipvvvIzmr4/kuKrmtJLohLHnmoTog4zlkI7pg73ol4/nn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mr4/kuKrmlL7kuIvliY3pg73mmK/mjKPmiY7vvIzmr4/kuKrkurrlv4Pph4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qIDor7TnmoTnp5jlr4bjgII8L3A+PHA+PGVtPjIwLjwvZW0+5q+U5oiR5be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S+5byD77yM5q+U5oiR5aW955qE5Lq65LuN5Zyo5Yqq5Yqb77yM5oiR5bCx5p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077yM5oiR5peg6IO95Li65Yqb44CCPC9wPjxwPjxlbT4yMS48L2VtPuiDv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nOS5kOacgOWlve+8jOiDveiwg+aVtOeKtuaAgeacgOWlve+8jOiDveiHquaIkea/g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iDveaJvuWIsOabtOWlveeahOWOu+WkhOacgOWlveOAguWmguaenOmDveS4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WdmuaMgeS4gOS4i+OAgueGrOS9j++8jOWwseaYr+S4gOWIh+OAguWl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Yr+S7juiLpumHjOeGrOWHuuadpeeahOOAgueGrOi/h+S6huW/hemhu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/h+S4iuWWnOasoueahOeUn+a0u+OAgjwvcD48cD48ZW0+MjIuPC9lbT7kuJb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h4nvvIzml6DpnIDov47lkIjvvIzkurrmg4XlhrfmmpbvvIzli7/ljrvlnKjmhI/jgIL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fniankuK3vvIzlv4PlnKjkuIfniankuIrjgILpnZnlkKzlpKfmtbfmva7otbfmva7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IvlpKnovrnpm4Hljrvpm4Hlm57jgILlrqDovrHkuI3mg4rvvIzljrvnlZnml6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ubPluLjlv4Plr7nlvoXml6DluLjkuovvvIzmt6HnhLbnnIvlvoXkurrnlJ/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jaPovrHkuI7miJDotKXjgILlnKjnurfmibDllqflmqPnmoTnuqLlsJjvvIzkuqb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mmI7nuqbvvIznqbrpnZnlronnhLblnLDkuqvlj5fnlJ/lkb3kuI7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qq5Yqb55qE5oSP5LmJ77yM5LiN5Zyo5LqO5LiA5a6a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aSa5aSn55qE5oiQ5bCx77yM5Y+q5piv6K6p5L2g5Zyo5bmz5Yeh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q+U5Y6f5p2l55qE6YKj5Liq6Ieq5bex5pu05aW9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aXtuWAme+8jOaIkeS7rOa0u+W+l+W+iOe0r++8jOW5tumdnu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Iu+iWhO+8jOiAjOaYr+aIkeS7rOWkquWuueaYk+iiq+WklueVjOeahOawm+WbtO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+8jOiiq+S7luS6uueahOaDhee7quaJgOW3puWPs+OAguihjOi1sOWcqOS6uue+p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aYr+aEn+inieacieaXoOaVsOepv+W/g+aOoOiCuueahOebruWFie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jnuefrea1gemVv+eahOWGt+iogO+8jOacgOe7iOS5n+WwseS5seS6hu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uOAgjwvcD48cD48ZW0+MjUuPC9lbT7mtbfmtarlroHlj6/lnKjmjKHot6/nmoTnp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kp7lvpfnsonnoo7vvIzkuZ/kuI3ogq/lkI7pgIDkuIDmra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e26Ze05LiK5LqJ5YiG5aS656eS5piv5LiK6L+b77yM5Zyo6YeR6ZKx5LiK5pak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piv5aCV6JC944CCPC9wPjxwPjxlbT4yNy48L2VtPuS5n+iuuOWIq+S6uue7m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uieaFsO+8jOS5n+e7meeahOS6huWKneaFsOWRiuivq++8jOWNt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g+W6leaYr+WkmuS5iOeahOS4h+eureepv+W/g+OAguaJgOS7peS4jeiuu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lOWxiO+8jOWkmuS5iOeahOmavuWPl++8jOiusOW+l+acgOe7iOiDveayu+aE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mOaYr+iHquW3seOAgjwvcD48cD48ZW0+MjguPC9lbT7nnJ/mraPnmoTlvLr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nnLzms6rnmoTkurrvvIzogIzmmK/lkKvnnYDnnLzms6rlpZTot5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ou85oiR5pCP77yM5LuY5Ye65a6a5pyJ5Zue5o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YW05Lit5Y2O77yM6KqT6K+75ZCN54mM5aSn5a2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eZvempuei/h+mameatu+S4jei2s+aBqOS9huWkmeW/g+W+gOW/l+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acq+S4luefo+OAgjwvcD48cD48ZW0+MzEuPC9lbT7lpoLmnpzkvaDov5jlj6/ku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/ku6Xku5jlh7rvvIzlsLHkuI3opoHovbvoqIDlgZzmraLlkoz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D6Iul6K6h6L6D77yM5aSE5aSE6YO95piv5oCo6KiA77yb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6977yM5pe25pe26YO95piv5pm05aSp44CCPC9wPjxwPjxlbT4zMy48L2VtPuabv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S8muW/mOeahOiusOW/hu+8jOWcqOivtOW/mOS4jeaOieeahOaXtuWAme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jwvcD48cD48ZW0+MzQuPC9lbT7nlJ/lkb3mmK/oh6rlt7HnmoTvvIzkuI3lv4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oIflh4bmnaXmoYblrproh6rlt7HnmoTkurrnl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qG55qE5omN5Y+r5qKm5oOz77yM5LiN5Yqq5Yqb55qE5bCx5piv56m6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LuY5Ye655qE5Yqq5Yqb77yM6YO95piv6L+Z6L6I5a2Q5pyA5riF5pmw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gOS5iOaXtuWAmeemu+WFieaYjuacgOi/ke+8n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nieW+l+m7keaal+Wkqum7keeahOaXtuWAm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IDljYrmjozmj6HlnKjkuIrluJ3miYvkuK3vvIzlj6bkuIDljYrmjozmj6H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vkuK3jgILmiJDlip/lsLHmmK/nlKjoh6rlt7HmiYvkuK3nmoTkuIDljYrljrv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miYvkuK3nmoTlj6bkuIDljYrjgII8L3A+PHA+PGVtPjM4LjwvZW0+6Z2i5a+5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aOB77yM5LiA55m+5bm05Lmf55yL5LiN5Ye65LiA5p2h57yd5p2l77yM5L2G55So5pan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eUn+eahOaXhemAlO+8jOaAu+aYr+icv+ick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uWdt+S4jeW5s+eahO+8jOS6uueahOS4gOeUn+S4jeWPr+iDveW5s+WdpuWmguaEj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WdpuS6uueUn+S5i+i3r+eahOS6uu+8jOWPr+iDveaYr+W5s+W6uOeahOOAguiA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uueahOS6uu+8jOS7lueahOmBk+i3r+WkmuWNiuaYr+absuaKmOeahO+8jOW9k+aB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eS9oOiireadpeeahOaXtuWAme+8jOacgOimgee0p+eahOaYr+imgeacieWuveW5v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i/nOWkp+eahOeQhuaDs++8jOmhveW8uueahOaEj+W/l+WSjOWdmumfp+S4jea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+8jOeUqOeskeiEuOWOu+mdouWvueeOsOWunu+8jOeUqOW+rueskeWOu+WvueW+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NDAuPC9lbT7mr4/kuIDkuKrkurrpg73mnInlj6/og7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g73kuI3og73miJDlip/vvIzlj5blhrPkuo7lkajlm7TnmoTkurr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7nlvoXmiJDlip/kurrlo6vpgqPmoLfniLHku5bmnJ/mnJvku5bmlZnogrLku5b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4Plkozoh6rkv6Hlv4PmmK/kurrnmoTnsr7npZ7mlK/mn7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6YeN6KaB55qE5LiN5piv5oiR5Lus572u6Lqr5L2V5aSE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YmN5b6A5L2V5aSE44CCPC9wPjxwPjxlbT40Mi48L2VtPuW9k+S9oOaEn+WIsO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1sOeahOaXtuWAme+8jOWBnOS4i+adpe+8jOaKiuW/g+mdmeS4i+adpe+8jOWQke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eci++8jOivtOS4jeWumuS8muaJvuWIsOWPpuS4gOadoeWHu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bPkvb/lpKnnqbrkuIvotbfkuoblpKfpm6jvvIzmiJHkuZ/kuI3kvJrmkpH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tYHms6rkuobjgII8L3A+PHA+PGVtPjQ0LjwvZW0+5LiN566h5pio5aS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oCO5qC355qE5rOj5LiN5oiQ5aOw77yM5LuK5pep5L6d5pen6L2m5rC06ams6b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aYr+S6lemHjOayoeacieawtO+8jOiAjOaYr+a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3se+8m+S4jeaYr+aIkOWKn+adpeeahOaFou+8jOiAjOaYr+aUvuW8g+mAn+W6p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IsOS4gOS7tuS4nOilv+mcgOimgeaZuuaFp++8jOaUvuW8g+S4gOagt+S4nOilv+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+8gTwvcD48cD48ZW0+NDYuPC9lbT7otoHkvaDnjrDlnKjov5jmnI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vaDoh6rlt7HmnIDlpKfnmoTliqrlipvvvIzliqrlipvlgZrmiJDkvaDmnI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7bkuovjgIHmiJDkuLrkvaDmnIDmg7PmiJDkuLrnmoTpgqPnp43kurrvvIzov4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g7Pov4fnmoTpgqPnp43nlJ/mtLvjgILov5nkuKrkuJbnlYzmsLjov5zmr5T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m7Tnsr7lvanvvIzkuI3opoHotKXnu5nnlJ/mtL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76O5aW95pyq5p2l5LiN5Lya6Ieq5bex5Ye6546w77yM5oiQ5Yqf5bGe5LqO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6ICM56yD6KGM55qE5Lq644CCPC9wPjxwPjxlbT40OC48L2VtPuaIkOWKn+aMuuma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mgeWKquWKm++8jOimgeWdmuaMge+8jOimgeWFi+acjeWbsOmavuOAguiAj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btOmavu+8jOWboOS4uuaDs+S5sOeahOS5sOS4jei1t++8jOaDs+WBmuW+l+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iiq+S6uueci+S4jei1t+OAguebuOavlOS5i+S4i++8jOi/mOaYr+aIkOWKn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6m+OAgjwvcD48cD48ZW0+NDkuPC9lbT7miJDlip/nmoTnp5jor4DvvJrkuI3mjKX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I3msonov7fov4fljrvvvIzkuI3nlY/mg6flsIbmna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5+l5YmN5LiW5Zug77yM5LuK55Sf5Y+X6ICF5piv77yb5qyy55+l5ZCO5Li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2c6ICF5piv44CCPC9wPjxwPjxlbT41MS48L2VtPuaYjuefpemBk+S9o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6q+i+ue+8jOS9huaIkei/mOaYr+WCu+WCu+eahOW5u+aDs+acieS9oO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KnkuIvml6Dpmr7kuovvvIzlj6rmgJXmnInlv4P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KnmmJPkuovvvIzlj6rmgJXnspflv4PkurrjgII8L3A+PHA+PGVtPjUz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Ium6Zq+5pe277yM5oiR5Lus5bCa5LiU5LiN5oS/5Z2a5a6a6Ieq5bex77yM576O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oiR5Lus5pu06K+l5Yqq5Yqb5oiQ5bCx6Ieq5bex44CC5rOq5rC05ZK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5a2m5oiQ5YiG55u45Ly877yM5L2G5YmN6ICF5Y+q6IO95Li65L2g5o2i5p2l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oCc77yM5ZCO6ICF5Y205Y+v5Lul5Li65L2g6LWi5b6X5bCK6YeN44CB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Wx5ZCM5Yqq5Yqb5ZCn77yBPC9wPjxwPjxlbT41NC48L2VtPuWPquaci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YqOWkqeeahOaIkOWKn++8jOaJjeacieWKqeS6juW+l+WIsOaYjuWkqe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lr7nnlJ/mtLvmr4/kuKrkurrpg73mnIn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vvIzlr7nkurrnlJ/mr4/kuKrkurrpg73mnInoh6rlt7HnmoTov73msYLvvIz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vvIzmmK/lr7nmmK/plJnvvIznmobmmK/pgInmi6nogIzlt7LvvIzlhbblrp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6DlrprkuYnnmoTmpoLlv7XvvIzogIzkurrnlJ/mm7TmmK/kuIDkuKrlpJr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nqIvvvIzlj6rmmK/miJHku6zmr4/kuKrkurrlpoLkvZXmg7Pmlrnorr7ms5X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gILlkIjoh6rlt7HnmoTpgqPkuKrop6PvvIzpgqPkuKrnrZTmoY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yJ5LiA55m+56eN6L+H5rOV77yM5Yir5Lq655qE5pWF5LqL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655LiN5LiL5L2g44CC5rS75oiQ5LuA5LmI5qC35a2Q77yM6Ieq5bex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6h5oWV5Yir5Lq677yM5L2g5pyJ5pu05aW955qE77yM5Y+q5piv5L2g6L+Y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1Ny48L2VtPuWbnuWktOeci+aIkeeahOWIm+S4muWOhueo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Wvu+aJvuOAgeS4jeaWree6oOato+eahOi/h+eo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sYLkuI7kurrnm7jmr5TvvIzkvYbmsYLotoXotoroh6rlt7HvvIzopoHlk63lsLH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v4DliqjnmoTms6rmsLTvvIzopoHnrJHlsLHnrJHlh7rmiJDplb/nmoTmgKfmo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+35Lq655qE576O5Lq677yM5LiN5LiA5a6a5b+D5bqV56m66J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Sn5aeQ5LiN5LiA5a6a5LiN6IGq5piO44CCPC9wPjxwPjxlbT42MC48L2VtP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WGjeWPquWxnuaWvOS9oOiHquW3se+8jOiAjOaYr+WxnuaWvOaJgOaci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jEuPC9lbT7lroHogq/lrZHnhLbogIzoh6rosarlnLDni6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kuZ/ojqvkuI3ovqjmmK/pnZ7lnLDpmo/ms6LpgJDmtY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p+Q5Lq65p+Q5LqL5L2/5oiR5Lus54Om5oG877yM6ICM5piv5oiR5Lus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55qE6KiA6KGM44CB5p+Q5LqL55qE57uT5p6c5p2l54Om5oG85LqG6Ieq5be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Om5oG85LiO5Lu75L2V5Lq644CB5Lu75L2V5LqL5rKh5pyJ5Y2K5q+b6ZKx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iv5oiR5Lus55qE5b+D6IO45aSq54ut6ZqY5LqG77yM55y85YWJ5aSq55+t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Ieq5a+75LqG54Om5oG8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NWdtY291aTI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zVnbWNvdWk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C5F32311BD8F7E692654F9A4E9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