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C29F74536161121D9A3A2F6D29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C29F74536161121D9A3A2F6D29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Wuie+8jOWPkei0ouWwj+m4n+S4uuS9o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DveaYr+W5s+WuiemBk++8jOelneS9oOm4v+i/kOW9k+Wkt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ato+aciOWIneS6lOaOpei0ouelnu+8jOaIke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Krlj5HvvIzpgIHotbDnqbfnpZ7ov47mnaXotKLnpZ7vvIzmhL8yMDIx5bGe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am76Laz5pil6IGU6LWP77yM6LSi5rqQ5rua5rua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0LjwvZW0+5aSn5bm05Yid5LqU6K+35oKo5o6l6LSi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oub6LSi6L+b5a6d44CCPC9wPjxwPjxlbT41LjwvZW0+6YeR5bGx6ZO25bG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77yM6ZK755+z6buE6YeR5LiA5aSn5aCG77yM54+g5a6d6ZKe56Wo5LiA5aSn5oq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qQ5rqQ5LiN5Lya5pat44CCPC9wPjxwPjxlbT42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LiA5qO15Y+R6LSi5qCR44CCPC9wPjxwPjxlbT43LjwvZW0+6YC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GH6ZKx5qCR77yM5oS/5L2g6LSi6L+Q5Lqo6YCa77yB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l5bmz5a6J77yM6Iqx57qi6Iqx54Gr77yM56Wd56aP5Lq655Sf5aSa5b+r5Lm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5LjwvZW0+56Wd55Sf5rS75bm456aP576O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iG6aOO6aG644CCPC9wPjxwPjxlbT4xMC48L2VtPuS4jeeuoem7hOmHkeeZv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oeaXpei/m+aWl+mHkeOAgjwvcD48cD48ZW0+MTEuPC9lbT7npZ3kvaDotKLmup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vvIzlkI7mtarmjqjnnYDliY3mtarot5HvvIzkuIDmtarmm7Tmr5TkuIDmta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uc5bm05ZWm77yB5ouc5bm05ZWm77yB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mb5bm05aSn5ZCJ5Y+R5aSn6LSi44CCPC9wPjxwPjxlbT4xMy48L2VtPu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IsOi0ouawlOWIsO+8jOi0oui/kOS6qOmAmuS7juatpOac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456aP55qE6ZKf5aOw5pWy6LW35p2l5ZWm77yM5oGt5Za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Wr5Y+R6LSi77yM5YWt5YWt6aG65rC05Y+I6aG66aO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+S4gOmil+ivmuW/g+e7meeUn+aEj++8jOaLm+i0oui/m+WuneeUn+aEj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hazotZrpkrHogIHlqYboirHvvIzogIHlhaz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ouqvkvZPlo67lo67jgIHotKLov5Dml7rml7r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p5LiK5aW977yB5byA6Zeo6L+O6LSi77yM56Wd5L2g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6L+b5a6d77yM5LiA6Lev5Y+R5Y+R44CCPC9wPjxwPjxlbT4x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muWuneebhu+8jOaKiuWlvei/kOmDveiBmuWcqOS9oOeahOWPo+ii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otKLov5Dnu7Xnu7XkuI3nu53vvIzlrrbluq3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eo6L+O56aP6Lev5Y+R6bi/56aP77yM5a625pyJ6LSi56W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i77yM6LSi5rqQ5rua5rua5p2l44CCPC9wPjxwPjxlbT4yMS48L2VtPuaEv+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0oumrmOmAn+i3r++8jOi/m+WFpeWNh+i/geW/q+i9pumBk++8jOWkqeWkqei1s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pZ3niZvlubTotbDlpKfotKLov5D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pKflr4zlpKfotLXvvIE8L3A+PHA+PGVtPjIzLjwvZW0+6ZO45LiA5Liq5a6d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Si6L+Q6LSi5rCU5LiN5pWj44CCPC9wPjxwPjxlbT4yNC48L2VtPui0ouelnuaX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mHkemTtui0ouWuneacneS9oOmjmOOAgjwvcD48cD48ZW0+MjU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mupDmu5rmu5rvvIzotKLov5DkuqjpgJrvvIzlj5Hlj5H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6l6LSi56We5Yiw5oiR5a6277yM5L+d5L2R5Lqy5Lq65Lus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6LSi5rqQ5bm/6L+b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tOiHquW3se+8mui3r+imgeiHquW3sei1sO+8m+iLpuimge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imgeiHquW3sei1mu+8gTwvcD48cD48ZW0+MjguPC9lbT7mhL/kvaDopoHkupHlvp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6jlvpfpm6jvvIzlvIDlv4PlpoLmhI/vvIzpu4Tph5HpgY3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j5pyI5Yid5LqU5o6l6LSi56We77yM5oGt56Wd5LmM57qx5bi95L2P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77yM6ICB5amG55yL5L2g56yR77yM576O55yJ6KaB5L2g5oqx77yM6ZKe56Wo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LmQ5b6X5L2g55u05Y+r77ya6KaB6KaB6KaB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S9oOWPkei0ouWPkeemj+WPkeWutu+8jCZsZHF1bzvopoHpo47lvpfpo4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pfpm6gmcmRxdW8777yM5byA5b+D5aaC5oSP77yM6buE6YeR6YGN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p+W5tOWIneS6lO+8jOaBrei/jui0ouelnu+8jOS7juatpOS7peWQ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Wlvei/kOi/nui/nu+8jOW5uOemj+WuieW6t++8jOWQieel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IuPC9lbT7otKLnpZ7op4Hkva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r7fnpo/npoTliLDkvaDlrrbjgII8L3A+PHA+PGVtPjMzLjwvZW0+MjAyMeW5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0ou+8jOatpeatpemrmOWNh+OAgjwvcD48cD48ZW0+MzQ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t4vkuIrkuovkuJrnmoTlsbHls7DvvIzmtonov4fniLHmg4XnmoTmsrP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7fpgJTnmoTpo47pm6jvvIzmnrbotbfkv6Hlv7XnmoTlvanmoaXvvIzmi7zlsL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bDpqovnmoTlpKnnqbrvvIzliLDovr7og5zliKnnmoTlvbzlsr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6LSi56We77yM6LSi56We5L2P6L+b5L2g5a626Zeo77yM6YCB5L2g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B56aP6L+Q5ruh5ruh44CB5aW96L+Q6L+e6L+e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+8jOW5s+WuieW/q+S5kO+8jOi6q+S9k+WBpeW6t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OAgjwvcD48cD48ZW0+MzcuPC9lbT7nurPnj43npZ7kv53kvZHlv4P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pKnkuIvkuovlupTlr7noh6rlpoLjgII8L3A+PHA+PGVtPjM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Sf5rS75bm456aP576O5ruh77yMMjAyMeW5tOWPkeWPkeWPke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zkuPC9lbT7mraPmnIjliJ3kupTliLD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b7vvIzniZvlubTotKLmsJTml7rkuI3lgZzvvIzlpKflr4zlpKfotLXnpo/msJ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l7rkurrml7rov5DmsJTml7rvvIzlgaXlurflubjnpo/kuI3lj6/lsJH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mgqjvvIznpZ3mgqjlubTlubTlvIDlv4PnrJ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Y+R6LSi6Iqx77yM56Wd5L2g5Y+R5Y+R5Y+R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Iqx44CCPC9wPjxwPjxlbT40MS48L2VtPuS7iuWkqeaYr+Wkp+W5tOWIneS6l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ahOWlveaXpeWtkO+8mui0ouelnuivtOeci+aIkeW+ruS/oeS4gOecvO+8jO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+8jOWTgeaIkeelneemj+S4gOenku+8jOmHkeeOiea7oeS7k++8jOW/teaIk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vjOi0teS7iueUn++8jOmAgeS6suaImuaci+WPi+S4gOadoe+8jOi0ouWv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NDIuPC9lbT7otKLnpZ7kuIvlh6HmnaXmiqXliLDvvIz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kvaDnu5XjgILkvaDlt7LooqvloLXlvpfml6Dot6/lj6/pgIPvvIzlj6rlvp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lnLDnnIvnnYDvvJrotKLov5Dmu5rmu5rmnaXvvIzolqrmsLTmtqjlvpfpq5jvvIz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qvpkp7npajvvIzkuI3nrJHkuZ/lvpfnrJHvvIHmraPmnIjliJ3kupT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kuIDot6/kv4/vvIE8L3A+PHA+PGVtPjQzLjwvZW0+56Wd5L2g77y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6L+Q5rCU5aSn5Y+R77yM6LSi5rCU5aSn5Y+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uj+WxleiSuOiSuOaXpeS4iuaXuu+8jOeUn+aEj+WFtOmahuWFq+mdoui0ouW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UuPC9lbT7npZ3mgqjml6Xov5vmlpfph5H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mga3llpzlj5HotKLvvIE8L3A+PHA+PGVtPjQ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bm456aP6KOF6L+b5Y+j6KKL77yM54Om5oG86YCa6YCa5oq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LmQ5byA5oCA77yM56yR5a6555Sa5piv5Y+v54ix77yM5aW96L+Q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5oOz5pep5pel5Yiw5p2l77yBPC9wPjxwPjxlbT40N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i/meWkqe+8jOS4uuS9oOenjeS4i+mil+W/g+aEv+eahOenjeWtkOOAg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aJjuS4i+W5uOemj+ague+8jOS8uOWHuuWPkei0ouiXpO+8jOWQkOWHuu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HuuW5uOi/kOiKse+8jOe7k+WHuumVv+Wvv+aenOOAgumAgeS9oOS4g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SjOS4sOehleOAgjwvcD48cD48ZW0+NDguPC9lbT7otKLnpZ7ml6XvvIzliKvkur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lrpjlj5HotKLvvIzmiJHljbTnpZ3kvaDllpznrJHpopzlvIDjgILpkrHlpJ/nl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lv6vkuZDmmK/pkrHkubDkuI3liLDnmoTvvIzlubjnpo/mmK/pkrHkub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aXlurfmmK/pkrHkubDkuI3liLDnmoTjgILmhL/kvaDlubjnpo/lubPlro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E8L3A+PHA+PGVtPjQ5LjwvZW0+5oS/5L2g5rip5pqW5ZKM5aW96L+Q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ZKM5YGl5bq355u45L6d44CCPC9wPjxwPjxlbT41MC48L2VtPuelneS6i+S4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+8jOeUn+aEj+abtOmVv+S5heOAgjwvcD48cD48ZW0+NTEuPC9lbT7mraP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ml6XvvIzkv6Hmga/npZ3npo/mj5DliY3pgIHljrvjgILmhL/otKLnpZ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l7bliLvlv7XnnYDkvaDvvIzliIbliIbot5/nnYDkvaDvvIznp5Lnp5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hL/kvaDkuovkuJrmraXmraXpq5jvvIzotKLmup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aw5bm05b+r5LmQ77yM5pq05a+M5ZG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+8jOaxgui0ouelnu+8jOi0ouelnuS4gOaXqei/m+WutumXqOOAgu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uumXqOmhuu+8jOi/mOacieWFqOWutuW5uOemj+i/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ot6/otKLnpZ7nu5nkvaDlj5HvvJrllpznpZ7kuLrkvaDmoYPoirHlj5H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6Dlrp3lj5HvvIznpo/npZ7kuLrkvaDlpb3ov5Dlj5HvvIzlloTnpZ7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vvIHllpzkuovov57ov57lj5Hlj5Hlj5HvvIzlv6fmhIHmjpLop6Plj5Hlj5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torlpJrvvIzlpb3ov5DotorlpJrvvIzkuIDlrpropoHlj5HvvIzlpKflrrbpg7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6l6LSi56We5Zue5a6277yM6LSi5rqQ5bm/6L+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6YCa77yBPC9wPjxwPjxlbT41Ni48L2VtPuW4jOacm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i0oua6kOW5v+i/m++8jOW5s+W5s+WuieWuie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lveS6huOAgjwvcD48cD48ZW0+NTcuPC9lbT7mhL/kvaDlpKfotKLlsI/otKL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DlpJrjgII8L3A+PHA+PGVtPjU4LjwvZW0+56Wd5L2g5paw55qE5LiA5bm0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LiA5aSc5pq05a+M44CCPC9wPjxwPjxlbT41OS48L2VtPuaVrOi/h+i0ouel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7k++8jOWWnOS7juWkqemZjeWlvei/kOadpeOAgjwvcD48cD48ZW0+NjAuPC9lb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luK7kvaDlj5Hlpb3ov5DotKLvvIzlkInnpaXlpoLmhI/msLj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aP5a+/5a6J5bq35LiH5bm06ZW/77yM5ZCJ56Wl5aaC5o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ac5rCU5Li06Zeo56aP5ruh5aSa77yM5oGt5Zac5Y+R6LS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mXqOaNoeS4qumHkeiNt+WMhe+8jOi/m+mXqOi0ouelnuaKiuS9o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KLnpZ7liLDvvIzlr4zotLXliLDvvIzkuIfkuovpobrliKn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Y0LjwvZW0+5oS/5L2g5LiA55Sf5a+M6LS1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i0ouelnuaXpe+8jOWIq+eKr+WbsO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aPkOelnu+8jOaVsOaVsOmSse+8jOWNh+WNh+iBjO+8jOS6i+S4muaIk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+8jOWlvei/kOWFhu+8jOi0ouelnuWIsO+8jOiFsOWMheayie+8jOelneS9oOeJm+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0oua6kOW5v+i/m++8gTwvcD48cD48ZW0+NjYuPC9lbT4x5b+DMeaE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lJ8x5LiW5bm456aP576O5ruh77yM6aG65Yip5Y+R6LS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Pke+8jOaIkeimgemAgeS9oOS6lOS4quWPke+8muS6i+S4muWPke+8jOaIkOe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aDheWPke+8jOaQuuaJi+S9s+S6uu+8jOeUn+a0u+WPke+8jOWSjOiwk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+aDheWPke+8jOebuOS8tOi0teS6uu+8jOi0oui/kOWPke+8jOmSnuelqOWW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4yMDIx5bm05p2l5LqG77yM56Wd5aSn5a625Y+R6LS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2OS48L2VtPuWPkeS4gOS4qui0oui/kOS6qOmA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aDs+aIkOecn+OAgjwvcD48cD48ZW0+NzAuPC9lbT7npZ3mnIvlj4vjgIHnvqT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5HvvIzlj5Hlj5Hlj5HvvIE8L3A+PHA+PGVtPjcxLjwvZW0+6LSi56We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rGC6LSi5b6X6LSi77yM5YGl5bq36ZW/5a+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i0oui/kOaKiuS9oOe8oOe7le+8jOi0ouelnuaKiuS9oOaLpeaKse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AvuWAkuOAgjwvcD48cD48ZW0+NzMuPC9lbT7otKLnpZ7liLDvvIzlv6vku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nJ/nvo7lppnjgII8L3A+PHA+PGVtPjc0LjwvZW0+5Lq65pe66LSi5LiN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e65Lq65LiN5pe644CCPC9wPjxwPjxlbT43NS48L2VtPjIwMjHjgIHpvZDpvZ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rlpKfotKLlsI/otKLvvIzmhL/kvaDlhavmlrnmnaXotKLvvJvlgqjotKLok4T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TlubTmt7votKLvvJvmi5votKLov5votKLvvIzliIforrDlkozmsJTnlJ/ot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LmqKrotKLvvIzmgLvkuYvmga3llpzmnIvlj4vlj5HlpKfotKLjgILotKLnpZ7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otKLmsJTlhrLlpKnvvIzotKLov5DkuqjpgJ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755+z6Zuo77yM5reL5Yiw5L2g6Zeq5Lqu44CCPC9wPjxwPjxlbT43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eW5tOS6ieS4iua4uO+8jOW5uOemj+mVv+mVv+S5h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t6/otKLnpZ7kv53kvZHkvaDvvJrmlofotKLnpZ7kv53kvZHkvaDmmbrmhafotoX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mjIfpl7TotKLmupDmu5rmu5rvvJvmrabotKLnpZ7kv53kvZHkvaDmioDpq5jkuID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pkrHoi6XmjqLlm4rlj5bnianvvJvmi5vlrp3kv53kvZHkvaDkurrmsJTotoX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ogIXliY3otbTlkI7nu6fvvJvnurPnj43npZ7kv53kvZHlv4PlvLrkvZPlga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vlupTlr7noh6rlpoLvvJvmi5votKLnpZ7kv53kvZHkvaDov5vlpJrlh7rlsJ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plb/lnLDkuYXvvIHmga3llpzmga3llpzvvIE8L3A+PHA+PGVtPjc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a5Yiu6LW36YeR6ZKx6aOO77yM5LiL6LW36ZKe56Wo6Zuo77yM6K6p5L2g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5oS/6LSi56We5pel5b2T5aSp5o6l5Liq77yM55uY5ruh6ZK15ruh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44CCPC9wPjxwPjxlbT44MC48L2VtPui0oua6kOW5v+i/m+WPkei0ouW5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aIkOWKn+W5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hid2Zvazl4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oYndmb2s5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C29F74536161121D9A3A2F6D29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