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EF7C007312344D4971C351812A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F7C007312344D4971C351812A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Yqx5b+X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tuWwlO+8jO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8k+WKseeahOW+rueske+8jOWwseWPr+S7peivtOacjeiHquW3see7p+e7r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aXqeWuie+8gTwvcD48cD48ZW0+Mi48L2VtPuiwgeS4jeW4jOacm+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+8jOayoeacieWOi+WKm++8jOS4gOWIh+maj+aAp++8jOS9hu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WOu+WBmueahOivne+8jOS9oOS8muWPkeeOsOi/meS4quS4lueVjOmDveWcq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WvueOAguWmguaenOacieS4gOWkqeS9oOecn+eahOinieW+l+iHquW3sei9u+ad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S4jeaYr+WboOS4uueUn+a0u+i2iuadpei2iuWuueaYk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2iuadpei2iuWdmuW8uuOAguaXqeWuie+8gTwvcD48cD48ZW0+My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i/m++8jOS4gOeslOWQjumAgOOAguS4jeaBi+mhtuWzsOeahOS6uuabtOWPr+i0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mAhuWig++8jOS4gOeslOmhuuWig+OAgumAhuWig+aYr+eGlOeCie+8m+S4gOesl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slOaUtuiOt+OAguWkseWOu+eahOS4jeS4gOWumuS4jee+juS4ve+8m+S4gOes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eslOWvueaJi+OAguWvueaJi+aYr+i1sOWQkeaIkOWKn+eahOmZque7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JjeWNiueUn++8jOS4gOeslOWQjuWNiueUn+OAgu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WRvemHjOmBh+WIsOeahOavj+S4gOS4quS6uumDveaYr+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i+WJjeaJgOacieeahOmUmeWkseS4jumBl+aGvu+8jOmDveWPqu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gOe7iOmCo+S4quWvueeahOS6uuOAguaXqeWui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aJjeS8muaciei/nOaWue+8jOaJjeS8muacieS4uuebruagh+WSjOeQh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h+awlOOAguacieeQhuaDs+eahOS6uueahOecvOedm+aYr+WFieS6r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AgOaPo+edgOS5kOingu+8jOa7oeaAgOedgOW4jOac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Ih+eahOWKquWKm+S4juWli+aWl++8jOW5tumdnuWPqu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eWcqOiiq+S6uueahOmdouWJje+8jOabtOWkmueahOi/mOaYr+S4uuS6huiDveWkn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WdpueEtuWcsOmdouWvueiHquW3seeahOS6uueU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WwseWDj+S4gOebmOaji++8jOS4vuaji+WuueaYk+aJtuaL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inguaji+WuueaYk+S4jeivremavu+8m+S4i+aji+WuueaYk+iDnOaji+mavu+8m+iv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ueaYk+efpeaji+mavu+8m+ingeaji+WuueaYk+eIseaji+mavu+8m+efpeaji+Wuue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mavu+8m+WcqOS6uueUn+eahOaji+WxgOS4re+8jOacieW+l+S6puacieWks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uaciemAgOOAguS9huaYr++8jOaXoOiuuuaIkOi0peW+l+Wkse+8jOWPquimge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mDveaYr+iupOecn+eahO+8jOS7lOe7hueahO+8jOacieaEj+S5i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aYr+iDnOiAheOAguaXqeWuie+8gTwvcD48cD48ZW0+OC48L2VtPu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uie+8jOacieaZqOabpuebuOS8tO+8jOmBpeacm+S4gOe8leaZqOWFie+8jOecr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4gOWkqeeahOe5geW/meWPiOWwhuW8gOWni++8jOaUtuaLvuaipuS4r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9kue7muS4veeahOS4lueVjO+8jOaEv+S9oOWkqeWkqeWlveeyvuel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S7iuWkqeS4jeWKquWKm++8jOaYjuWkqeS5n+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S6uueUn++8jOWPquaYr+WcqOmHjeWkjeS5i+WJjeeahOaXoOiBi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uieOAgjwvcD48cD48ZW0+MTAuPC9lbT7mi4nplb/miJjnur/vvIzpgb/lhY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nlhrPjgILkurrnlJ/msqHmnInlh6DlnLrkuLvlipvmiJjlpb3miZ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q2j5pS55Y+Y5ZG96L+Q55qE77yM5bm2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77yM6ICM5piv5oiR5Lus55qE5oCB5bqm44CC5LiA55u06KeJ5b6X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aW955qE54q25oCB77yM5Zug5Li65a6D5YyF5ZCr5LqG5peg5pWw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5Lq655Sf5Lit55qE5LiA6YGT6YGT6Zeo5Z2O77yM6L+I6L+H5LqG5bCx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LiN6L+H5bCx5piv5Z2O44CC5pep5a6J77yB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iLj+mGkueahOi/h+eoi++8jOaKiuW/q+S5kOijheWcqOW/g+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WmpeW4luaUtuiXj++8jOWcqOW/g+S4reW8gOS4gOaJh+edm+eql++8jOenje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SjOmYs+WFie+8jOeUqOacgOe+jueahOW/g+aDhei/h+acgOWlveeahOeUn+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mjjuWwmOS7huS7hu+8jOWygeaciOS5n+S8mua6oua7oeaaluaEj++8jOe+j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mgue6puiAjOiHs++8geaXqeWuieOAgjwvcD48cD48ZW0+MTMuPC9lbT7moqb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aHot6/vvIzlj6ropoHkvaDogq/ljrvotbDvvIzlsLHkuIDngrnkvJr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Lml6nlronvvIE8L3A+PHA+PGVtPjE0LjwvZW0+5pei54S26YCJ5oup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aG+6aOO6Zuo5YW856iL77yB5pep5a6J77yB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u+8jOimgee7j+W4uOmXruiHquW3se+8jOS9oOacieS7gOS5i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gOS5iOOAguS4lueVjOW+iOWkp++8jOacuuS8muW+iOWkmu+8jO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ict+e8qeWcqOS4gOWwj+Wdl+mYtOW9semH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sLHmmK/kuIDov57kuLLnmoTmionmi6nvvIz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7lkb3ov5DvvIzlrozlhajmiormj6HlnKjoh6rlt7HmiYvkuK3vvIz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4jkvJrmnInmiJDjgILlsLHkuJrkuZ/lpb3vvIzmi6nkuJrkuZ/nvaLvvIz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mraTvvIzkuI3opoHmtLvlnKjliKvkurrnmoTlmLTph4zvvIzkuI3opoH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ph4zvvIzogIzmmK/miorlkb3ov5Dmj6HlnKjoh6rlt7HmiYvph4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b+F6aG757K+56We6aWx5ruh77yM5omN57uP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YiB6Zq+77yM5pep5a6J77yM57K+56We6aWx5ruh55qE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W8g+W+iOWuueaYk++8jOS9huacgOe7iOS8muS4gOaXoOaJgOW+l+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mavu+8jOS9huacgOWQjuS4gOWumuS8muacieaJgOaUtuiOt+OAguaIkOWKn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i1sOS9oOS5n+i1sO+8jOiAjOaYr+WcqOWIq+S6uuWBnO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7jeeEtuWcqOi1sOOAguaXqeWuie+8gTwvcD48cD48ZW0+MTkuPC9lbT7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h5vlhr3nmoTlr5Lpo47vvIzkuI3kvJrmnInmooXoirHnmoTmgJLmlL7vvJvkuI3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7nnmoTlr5LpnJzvvIzkuI3kvJrmnInnv6Dnq7nnmoTlnZrpn6fvvIzkuI3nu4/ljob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mb3pm6rvvIzkuI3kvJrmnInpnZLmnb7nmoTmjLrnm7TvvJvkuI3nu4/ljob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kuI3kvJrmnInmmI7lqprnmoTmmKXlpK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P5pe25L6v77yM5bm456aP5piv5LiA5Lu25Lic6KW/77yM5oul5pyJ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ZW/5aSn5ZCO77yM5bm456aP5piv5LiA5Liq55uu5qCH77yM6L6+5Yiw5bC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4af5ZCO77yM5Y+R546w5bm456aP5Y6f5p2l5piv5LiA56eN5b+D5oCB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44CC5pep5a6J44CCPC9wPjxwPjxlbT4yMS48L2VtPuWygeaciOmHj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i9rO+8m+aWueWvuOmXtO+8jOWPmOWMluS4h+WNg++8m+S6uueUn+i3r++8jOabsuaK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+8m+aci+WPi+aDhe+8jOS4gOS4luebuOS8tOOAguaUvuW+l+S4i+eahOaYr+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eahOaYr+aAneW/te+8jOaEv+S9oO+8jOW/q+S5kOW5s+Wuie+8j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OAguaXqeWuie+8gTwvcD48cD48ZW0+MjIuPC9lbT7kuZ/orrjmr4/kuKr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pg73mnInov4fkuIDmrrXnlJ/kuI3lpoLmrbvnmoTml7blhYnvvIznibnliK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v7fojKvvvIznibnliKvmg7PmlL7lvIPjgILkvYbmmK/lnZrmjIHkvY/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pKnlsLHkuq7kuobvvIzmmKXlpKnlsLHmnaXkuo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a2Y576O5aW977yM5YiZ5peg5Y+v5oG85LmL5LqL77yb5b+D5a2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iZ5peg5Y+v5oGo5LmL5Lq677yb5b+D6Iul566A5Y2V77yM5LiW6Ze057q35om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44CC5pep5a6J77yB5pyL5Y+L44CCPC9wPjxwPjxlbT4yNC48L2VtPui3r+aYr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peeahO+8jOWOhuWPsuaYr+S6uuWGmeWHuuadpeeahOOAguS6uueahOavj+S4g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mDveWcqOS5puWGmeiHquW3seeahOWOhuWPsu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nmoTliqrlipvvvIzlj6rmmK/kuLrkuoborqnov5zmlrnlj5j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pvjgILml6nlronvvIzmnIvlj4vvvIzor7fliqrlipvlt6XkvZz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L6LCK5ZKM6Iqx6aaZ5LiA5qC377yM6L+Y5piv5reh5LiA54K5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6LaK5reh55qE6aaZ5rCU6LaK5L2/5Lq65L6d5oGL77yM5Lmf6LaK6IO9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i/nuWknOeUnOicnOe+juaipu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uaDq+W/meeijOOAgumGkuadpeaJk+W8gOaJi+acuu+8jOmXruWAmeaKouWFiOeZu+mZ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s+avj+WkqeS+neaXp++8jOeJteaMguaXpeS5heW8peaWsOOAgu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elneemj+awuOi/nOebuOmaj+OAguaXqeWui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4Pog7jkuI3kvLzmtbfvvIzlj4jmgI7og73mnInmtbfkuIDmoLfnmoTkuovku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YGa5Yaz5a6a5LmL5YmN5LuU57uG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2c5LqG5Yaz5a6a5bCx6KaB5YuH5b6A55u05YmN44CB5Z2a5oyB5Yiw5bq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WIq+S6uuWvueS9oOWlve+8jOS9o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aXpeWQjuacieiDveWKm+acieaJgOaKpeetlOOAguWIq+S6uuWvueS9oO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btOimgeS6ieawlO+8jOacm+acieacneS4gOaXpeiDveWkn+aJrOecieWQkOaw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lpoLmnpzkvaDkuI3mg7Poi6b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Yjoi6bkuIDpmLXlrZDjgILkvaDnjrDlnKjmnInku4DkuYjmoLfnmoT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vaDnmoTkurrnlJ/lsLHkvJrlkYjnjrDku4DkuYjmoLfnmoTpo47mma/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iYDmnJ/lvoXnmoTnvo7lpb3mnKrmnaXvvIzpg73lv4Xpobvkvp3pnaDkuIDkuK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uI/lrp7njrDlnKjvvIzml6nlronjgII8L3A+PHA+PGVtPjMyLjwvZW0+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q+P5LiA5Liq5Lq66YO95piv5pyJ55CG55Sx55qE77yM5LmL5Ym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5LiO6YGX5oa+77yM6YO95Y+q5piv5Li65LqG6YGH5Yiw5pyA57uI6YKj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zMy48L2VtPuS7gOS5iOWQuOW8leS9oO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S7gOS5iO+8geeUn+WRve+8jOWxnuS6juS6uuWPquacieS4gOasoeOAguebuO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avlOWIq+S6uuS9k+mqjOabtOWkmu+8jOS9oOWwseaLpeacieabtOWkm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/meS4que+juWlveeahOaXtuWFie+8jOi2geedgOaXtumXtOS4jui6q+S9k+i/m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QkeWJjei/iOi/m+OAguaXqeWuie+8gTwvcD48cD48ZW0+MzQuPC9lbT7kvLzkuY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vojlrrnmmJPlv73nlaXlvZPkuIvnmoTnlJ/mtLvvvIzlv73nlaXorr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LogIzlvZPmiYDmnInnmoTml7blhYnooqvovpzotJ/ooqvmtarot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47orrDlv4bph4zlsIbmn5DkuIDmrrXmi47lh7rvvIzmi43mi43kuIrpnaL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ngbDlsJjvvIzmhJ/lj7nlroPmmK/mnIDlpb3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A5Liq5by65aSn55qE5Lq677yM6YO95ZKs552A54mZ5bq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b+Z77yM5rKh5Lq65pSv5oyB77yM5rKh5Lq65ZiY5a+S6Zeu5pq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LqG77yM6L+Z5bCx5piv5L2g55qE5oiQ5Lq656S877yM6L+H5LiN5Y67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G77yM6L+Z5bCx5piv5L2g55qE5peg5bqV5rSe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h+S4gOe8lea4heaZqOeahOmYs+WFie+8jOS4pOa7tOa4hee6r+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teiKseeahOa4hemmme+8jOWbm+aXtumjjueahOiur+aBr++8jOS6lOWPtuiN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WFreebmOWxseS4iueahOeBteawlO+8jOS4g+W9qeS6keeahOe7muS4ve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vOW6lOeahOm9kOWKm++8jOaxh+aIkOS9oOi1t+W6iuaXtueci+WIsOeahOi/m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S5heS5heWmguaEj++8jOWNgeWIhua7oeaEj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qnoh6rlt7HljZXnuq/kuIDngrnlhL/vvIzlubznqJrkuIDngrn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Z/lsLHkvJrlsJHlvojlpJrvvIznlJ/mtLvkuK3nmoTlv6vkuZDlsLHkvJr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liKvmg7PlpKrlpJrvvIzlvIDlv4Pov4flpb3mr4/kuIDlpKnlsLHlpb3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mmK/mjozmj6HlnKjpgqPkupvlmLLnrJHogIXnmoTmiYvkuK3vvIzog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jozmj6HlnKjog73lpJ/nu4/lj5flvpfkvY/lmLLnrJHkuI7mibnor4Tlv43kuI3mlq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nmoTkurrmiYvkuK3jgILml6nlronvvIE8L3A+PHA+PGVtPjM4LjwvZW0+5LiA55Sf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g5Li677yM5Y205oSf5Y+55bmz5Yeh6Zq+5b6X77yM6L+Z5Y+q5piv6Ieq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oS/5oSP5YGa5Liq5bmz5Yeh5Lq677yM5omA5Lul546w5Zyo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YWx5YuJ77yBPC9wPjxwPjxlbT4zOS48L2VtPuS6uueUn+WPquaci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+8jOayoeacieetieWHuuadpeeahOi+ieeFjO+8jO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0u+W+l+WDj+WIq+S6uu+8jOiAjOaYr+WcqOWKquWKm+S5i+WQj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j+iHquW3seOAguaXqeWuie+8gTwvcD48cD48ZW0+NDAuPC9lbT7ml6nml6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jnpo/mnaXmlbLpl6jvvIzml6nml6nnmoTluIzmnJvpl6jlj6Pnq5nnnYDlpKf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nnmoTluIzmnJvmg4XosIrmsLjkuI3liIbvvIzml6nml6nnmoTluIzmnJvljY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jgILkurLvvIzlv6vml6nml6notbfvvIznpZ3kvaDnvo7mhL/ml6nml6n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xLjwvZW0+5YaN6ZW/55qE6Lev77yM5LiA5q2l5q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YaN55+t55qE6Lev77yM5LiN6L+I5byA5Y+M6ISa5Lmf5peg5rO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aXtumXtO+8jOa4kOa4kOW4pui1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S5n+aFouaFouayiea3gOS6huW/g+mHjOacieaVsO+8jOi1sOi/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Wwnei/h++8jOi/mOaYr+W5s+a3oeacgOe+ju+8m+WQrOi/h++8jOeci+i/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i/mOaYr+eugOWNleacgOWlveOAguaXqeWuie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mnInkurLnnLznnIvliLDoh6rlt7HkvKTnlqTnmoTml7blgJn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5vvvIzku4DkuYjmmK/lr7nkuI7plJn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Yaz5a6a5LiA5Liq5Lq65oiQ5bCx55qE77yM5LiN5piv5aSp5Yi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Q5rCU77yM6ICM5piv5Lil5qC855qE6Ieq5b6L5ZKM6auY5by65bqm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5qE56eY5a+G77yM5qC55pys5LiN5piv56eY5a+G77yM6YKj5bCx5piv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44CC566A5Y2V55qE5LqL5oOF6YeN5aSN5YGa77yM6YeN5aSN55qE5LqL5oOF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aaC5p6c5L2g55yf55qE5Yqq5Yqb5LqG77yM55uu5qCH5piO56Gu5Lq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q+U5oOz6LGh55qE5pu05Yqg5LyY56e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gOWPr+aAleeahOaVjOS6uu+8jOWwseaYr+ayoeacie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qeWuie+8gTwvcD48cD48ZW0+NDYuPC9lbT7miJDlubTkurrlv4XpobvmmI7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PnkIbvvJrlpJrlsJHpuKHmsaTmlofpg73mr5TkuI3kuIrkuIDlvKDpkp7npaj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jgILlsJHkuIDngrnnn6vmg4XvvIzlpJrkuIDngrnliqrlipvjgI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qPnp43nlJ/mtLvvvIzlvpfoh6rlt7HljrvmjKPjgILml6nlron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O96K6p6Ieq5bex55m76auY55qE77yM5LiN5piv5YCf55S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6ICM5piv6Ieq6Lqr55qE5a2m6K+G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/h+WIhuWcqOS5jui6q+i+ueeahOS6uu+8jOS5n+S4jeimgeWIu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j+S7luS6uueahOS6i+OAguWcqOi/meS4luS4iu+8jOaAu+S8muacieS6uu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eiuqeS9oOWrieWmkuOAgeiuqeS9oOWSrOeJmeWIh+m9v+OAguW5tuS4je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kmuWdj++8jOiAjOaYr+WboOS4uuS9oOW+iOWcqOS5juOAguaJgOS7peaDs+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WwseimgeS4jeWcqOS5juOAguS9oOWvueS6i+S4jeWcqOS5ju+8jOWug+Wws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S9oO+8m+S9oOWvueS6uuS4jeWcqOS5ju+8jOS7luWwseS4jeS8muS7pO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7gOS5iOmDveS4jeWcqOS5jueahOS6uu+8jOaJjeaYr+aXoOaVjOeah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DkuYjpg73kuI3mh4Llj4jmgI7kuYjmoLf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nmb3nurjmmK/mnIDlrrnmmJPnlLvlh7rmnIDnvo7nmoTok53lm77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vvIE8L3A+PHA+PGVtPjUwLjwvZW0+6YKj5Lqb5L2g6K6k5Li65LiN5Y+v6IO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5Zyo5LuK5aSp6KKr5a6e546w77yM6YKj5Lqb5L2g6K6k5Li6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5oiW6K645piO5aSp6KKr5a6e546w77yB5pep5a6J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QhuaZuuS9v+aIkeS7rOS4gOasoeasoeeci+mAj+S6uueUn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/gOaDheWPiOS9v+aIkeS7rOS4gOasoeasoemHjeWPl+iSmeiUveOAguS4uuWIq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Ej+WRs+edgOe7meS9oOaPkuS4iuS4gOWvuee/heiGg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kuI3lirPogIzojrfnmoTlt6XkvZzvvIzmm7TmsqHmnInlnZ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DnmoTmlLbojrfvvIzoi6Xmr5TliKvkurrotKrlv4PvvIzlsLHor7fmr5TliKv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6nlronlkYDjgII8L3A+PHA+PGVtPjUzLjwvZW0+5LiW55WM5LiK5pyA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K+N77ya5LiA5Liq5Y+r6K6k55yf77yM5LiA5Liq5Y+r5Z2a5oyB77yM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LqG6Ieq5bex77yM5Z2a5oyB55qE5Lq65pS55Y+Y5LqG5ZG96L+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ieS6huS9oO+8jOS4lueVjOabtOeyvuW9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n+epuuabtOeBv+eDgu+8m+acieS6huS9oO+8jOS6uumXtOabtOa4qeaal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inieW+l+abtOW5uOemj++8geaJmOS4gOeJh+S6kemcnuW4p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WQjOaXtueUseiht+WcsOWQkeS9oOivtOS4gOWjsO+8muaXqe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ioroh6rlt7Hmiqzlvpfov4fpq5jvvIzliKv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7Dop4bkvaDvvJvmioroh6rlt7HmkYblvpfov4fkvY7vvIzliKvkurrmnKrlv4X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sqHmnInkurrmmK/lroznvo7nmoTvvIzml6Dpobvpga7mjqnoh6rlt7HnmoTnvLr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opoHog73miqzlpLTvvIzmm7TopoHog73kvY7lpLTjgILkuIDku7DkuIDkv6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ku4XmmK/kuIDkuKrlp7/lir/vvIzmm7TmmK/kuIDnp43mgIHluqbkuIDnp4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pgIblooPml7bmiqzlpLTmmK/kuIDnp43li4fmsJTlkozkv6Hlv4PvvJvpobr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mK/kuIDnp43lhrfpnZnlkozkvY7osIPjgIL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iQ5Yqf5LqG77yM5oCO5LmI6K+06YO95piv5a+555qE77yM5Zug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Y+w5LiK55qE6aOO5YWJ44CB5aS06aG255qE5YWJ546v44CC5b2T5L2g5rK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e25YCZ77yM5oCO5LmI6Kej6YeK6YO95piv6ZSZ55qE77yM5Zug5Li65Lq6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y86KeB5Li65a6e44CC5omA5Lul77yM6K+35Z+L5aS06Ium5bmy5ZCn77yM5Yir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q6LS55Zyo6Kej6YeK5LiK77yM5rKh5pyJ5aeU5bGI5bCx5rKh5pyJ5oiQ6Z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5bCx5rKh5pyJ5oiQ5Yqf77yB5pep5a6J77yB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cieepuumXtOWPr+S7peWKquWKm++8jOWwseS4jeimgei9u+iogOWBnOato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vlOi1t+Wksei0peeahOeXm+iLpu+8jOaIkeabtOaAleaClOaBqO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guPC9lbT7kurrnlJ/ot6/kuIrvvIzlvojlpJr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mnKrmnaXvvIzlm57kuI3liLDov4fljrvjgILpgqPkuYjvvIzlsLHliKv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nnLrmnJvmnKrmnaXkuK3mtYHpgJ3vvIzojqvorqnlubTljY7lnKjlm57lv4b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fmoZHvvIzmiormj6Hku4rlpKnvvIzlvIDlv4Pkuqvlj5fmr4/kuIDlpKn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Ge5LqO5L2g55qE5L2N572u77yM5oCO5LmI5Y+Y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iN5piv5L2g55qE5oCO5LmI6LWw5Lmf6L6+5LiN5Yiw77yB55Sf5rS7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5rKu5Lin55qE77yM5L2G5L2g5Y+v5Lul5Yqq5Yqb6K6p6Ieq5bex55qE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pep5a6J77yBPC9wPjxwPjxlbT42MC48L2VtPuW9k+acnemcnuiInuWKqOed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UpOmGkuaIkeS7rOeahOemu+W8gOaipuS5oe+8jOaci+WPi+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WPl+mYs+WFie+8jOWvueS7iuWkqeWFhea7oeW4jOacm++8jOS4gOi1t+W8gOaL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+8jOelneaXqeaZqOW/q+S5kOOAgjwvcD48cD48ZW0+NjE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I7kuYjlj5jvvIzorqTnnJ/lgZrkuovnmoTkurrmgLvkvJrmnInlm57miq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lpaLmnJvlpKrlpJrvvIzohJrouI/lrp7lnLDljrvliqrlipv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Z7kuo7kvaDnmoTnsr7lvankuI7miJDlip/vvIHml6n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Sf5rS75Ye6546w6Zq+6aKY55qE5pe25YCZ77yM5oO25oO257uI5pel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6Ieq5bex6Zm35YWl5Yiw6Zq+5Y+X55qE5b+D5oOF5b2T5Lit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qq5Yqb5Zyw5oOz5Yqe5rOV5Y676Kej5Yaz77yM6L+Z5qC35omN6IO95aSf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iQ6ZW/44CC5pep5a6J77yBPC9wPjxwPjxlbT42My48L2VtPuWFtuWu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4quS6uumDveaYr+W5uOemj+eahOOAguWPquaYr++8jOS9oOeahOW5uO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WcqOWIq+S6uuecvOmHjOOAguW5uOemj+i/meW6p+Wxse+8jOWOn+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uayoeacieWktOOAguS9oOimgeWtpuS8mui1sOi1sOWBnOWBnO+8jOeci+eci+WxseWy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+iZuemck+WQueWQuea4hemjju+8jOW/g+eBteWcqOaUvuadvuS4reW+l+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OAguaXqeWuie+8gTwvcD48cD48ZW0+NjQuPC9lbT7lvZPliY3lkI7lt6blj7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6/ml7bvvIzlkb3ov5DkuIDlrprmmK/pvJPlirHkvaDlkJHkuIrpo57ku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pe26ZKf5pWy5ZON77yM6aqE6Ziz5Y2H6LW3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I2h44CC5Zyo6L+Z5LiA5aSp5pyA5oOs5oSP55qE5pe25YCZ77yM6LW257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L+Z5LiA54mH6JSa6JOd55qE5aSp56m65ZCn77yM5a6D57uZ5LqG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iM5pyb77yM5pep5a6J77yBPC9wPjxwPjxlbT42Ni48L2VtPuWcqOaXoOmZ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ahOawuOaBkuWygeaciOS4re+8jOeUn+WRveWPquaYr+S4gOS4qumht+WIu+WMl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+rueykuOAguaIkeS7rOavj+S4gOS4quS6uumDveW6lOWwveaDheWcsO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aipuaDs++8jOaIkeS7rOavj+S4gOS4quS6uumDveW6lOivpeWwhu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0u+WHuuaXoOmZkOeahOeyvuW9qeOAguaXqe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tZrpkrHkuI3mmK/kuLrkuoblgZrkuKrmjKXph5HlpoLlnJ/nmoTmmr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kuZ/kuI3mmK/kuLrkuoblgZrkuIDkuKrllK/liKnmmK/lm77nmoTlrojotKLlp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mnoHkuIDnlJ/lj6rmmK/kuLrkuobmtLvmiJDoh6rlt7HllpzmrKL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h5HpkrHmmK/miJHku6zlv4XopoHnmoTkv53pmp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y95Zue55qE5Lq65YW25a6e5b6I56yo77yM5Y675oy95Zue5LiA5Liq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ruh6Laz5LuW55qE6Jma6I2j5LuW55qE6aqE5YKy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AieaLqeS6huaWueWQkeS4jui3r+mAlOaXtu+8jOWws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gOS4quS6uuWPquacieaJv+aLhei1t+aXhemAlOmjjumbqO+8jOaJjeiDv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W+l+S9j+W9qeiZuea7oeWkqe+8jOaXqeWuieOAgjwvcD48cD48ZW0+NzAuPC9lbT7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53mjIHlkrHku6znmoTnq6Xlv4PvvJvkuabvvIzog73lnZrmjIH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l6nlronvvIE8L3A+PHA+PGVtPjcxLjwvZW0+5LiN55SY5b+D5bCx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yL5LiN6L+H5Y675bCx6LW35p2l5pS55Y+Y5ZWK44CC6KaB5Zib5bCx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77yM6KaB5Zib5bCx6Zet5Zi05o6l5Y+X546w5a6e44CC5omA5pyJ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O95piv5LiL5Z2h77yM5aSx6LSl5piv5Y+v5Lul5o6l5Y+X55qE77yM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Zu+5aWL5paX6L+H55qE5aSx6LSl77yM5piv5rKh5pyJ5YCf5Y+j55qE6Zu2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i48L2VtPuayoeacieeni+aXpeiQveWPtueahOmjm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WsOaYpee7v+iKveeahOmlv+aYjuS4ve+8n+WPquacieaHguW+l+Wkse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HjeaWsOaLpeacieOAguaXqeWuie+8gTwvcD48cD48ZW0+NzMuPC9lbT7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upTor6Xkv53mjIHov5nnp43mqKHmoLfvvIznlaXluKblj5Hlipvnmo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b7mh4jvvIzlr7nlvoXkuI3lrprmnInlnabnhLbjgILmjZ/kvKTmmK/mib/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mianlsZXjgILnu4jnu5PmmK/mlrDnmoTlvIDlp4vjgILlpoLmraT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moTlv4PkuqfnlJ/mlazmhI/vvIzkvaDkvJrmi6XmnInkvaDmg7Popo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0LjwvZW0+5oiQ6ZW/77yM5bim6LWw55qE5LiN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bim6LWw5LqG5b2T5Yid6YKj5Lqb5LiN5a6z5oCV5aSx5Y6755qE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3NS48L2VtPuavj+WkqeWQkeWkqumYs+WNh+i1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iHtOaVrO+8jOaKiuezn+ezleaKm+W8gO+8jOaKiuaXoOWliOaJlOaOi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vueaCqOeahOW/q+S5kOi0n+i0o++8jOmZpOS6huaCqOiHquW3se+8j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XqeWuie+8gTwvcD48cD48ZW0+NzYuPC9lbT7lvZPkvaDkuLrkuIDku7b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ml7blgJnvvIzlhajkuJbnlYzpg73kvJrnu5nkvaDorqnot6/vvIzmoqbmg7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kvaDnmoTliqrlipvjgILml6nlronvvIE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J5oSP5Zyw6YG/6YeN5bCx6L2777yM5Y675YGa5q+U5L2g5bC95Yqb5om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u05bCP55qE5LqL5oOF77yM6YKj5LmI77yM5oiR6K2m5ZGK5L2g77yM5Zyo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L2g5bCG5piv5b6I5LiN5bm455qE44CC5Zug5Li6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YG/6YKj5Lqb5ZKM5L2g6IO95Yqb55u46IGU57O755qE5ZCE56eN5py65Lya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44CC5pep5a6J77yBPC9wPjxwPjxlbT43OC48L2VtPuWKquWKm+WBm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S4jeaxguWkp+WvjOWkp+i0te+8jOWPquaxgueUn+a0u+eugOWN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S4jeaBi++8jOacquadpeS4jei/ju+8jOW9k+S4i+S4jei0n++8jOWmguatp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OAgjwvcD48cD48ZW0+NzkuPC9lbT7ov5nkuKrkuJbnlYzkuIrmnIn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og73kuLrlipvnmoTkuovmg4XjgILlm57kuI3ljrvnmoTov4fljrvvvI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moTmnKrmnaXjgILku6Xlj4rpgqPkupvlho3kuZ/kuI3lj6/og73op4H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wLjwvZW0+55u46YGH5oC75piv54yd5LiN5Y+K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a75Yir5aSa5piv6JOE6LCL5bey5LmF77yM5oC75pyJ5LiA5Lqb5Lq65Lya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Sf5rS777yM5L2g6KaB5a2m5Lya5o6l5Y+X6ICM5LiN5piv5oCA5b+1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S48L2VtPuS6uueUn+acrOi/h+Wuou+8jOS9leW/heWNg+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s+aLpeacieWwseWOu+WKquWKm++8jOWKquWKm+i/h+WQjuWwseS4jeWcqOS5j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OWKn+aYr+S7mOWHuueahOaUtuiOt++8jOWksei0peS5n+aYr+ato+W4uOeah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jOaJgOacieWKn+WQjeWIqeemhOWunumZheaYr+aXqeaXqeaZmuaZmueahOS4gO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ecn+ato+aLpeacieeahOaYr+iHquW3seeahOW/g+aDhe+8jOS9leW/he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WmhOiHquepuuaKmOejqOiHquW3seOAguaXqeWui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lv7XmlLnlj5jlubbmnKrmlLnlj5jkuovnianmnKzouqvvvIzmlLnlj5j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niannmoTorqTor4bvvIzkvYbop4Llv7Xlj6/ku6XmlLnlj5jkurrvvIz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JbnlYzjgILlgZrkurrmnIDph43opoHnmoTmmK/lk4HmoLzjgIHmgIHluqbjgI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Llv7XlkozkurrnlJ/ku7flgLzop4LvvIH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xNTZtOWl3N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cTU2bTlpdz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F7C007312344D4971C351812A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