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7045714FC8783E0ECEC6A949D9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7045714FC8783E0ECEC6A949D9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566A5Y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eGn+S4jeaYr+eci+S9oOeahOW5tOm+h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eci+S9oOeahOiCqeiGgOiDveaMkei1t+WkmumHjeeahOi0o+S7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5uOemj+S6uueUn+mcgOimgeS4ieenjeWnv+aAg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+8jOimgea3oe+8m+WvueeOsOWcqO+8jOimgeaDnO+8m+Wvueacquadp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+8gTwvcD48cD48ZW0+My48L2VtPuWwj+aXtuS+r++8jOW5uOemj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aLpeacieWwseW5uOemj++8m+mVv+Wkp+WQju+8jOW5uOemj+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+vuWIsOWwseW5uOemj++8m+aIkOeGn+WQju+8jOWPkeeOsOW5uOemj+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mihuaCn+WwseW5uOemj+OAguW5uOemj+eahOivtOS4gOWj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C48L2VtPueUn+a0u+mcgOimgeW/teW/teingueFp++8jO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dpeS6keS4jeinge+8jOS4jeS4uueJqee0r++8jOS4jeS4uuWig+i/ge+8jOeDpuaB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h++8jOS9oOS5n+WIq+eep+aIke+8jOaIkeS5n+S4jeivhuS9oO+8jOS9oOimg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WwseW/mOiusOS9oOOAguaZmuWuie+8gTwvcD48cD48ZW0+N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kp+amguWwseaYr++8jOeZveWkqeWPr+S7peacieivtOacieesk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edoeS4quWlveinieOAguaZmuWuie+8gTwvcD48cD48ZW0+Ni48L2VtPu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seaKseiHquW3se+8jOWTreeahOaXtuWAmeWThOWThOiHquW3se+8m+i6q+i+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XtuaXoOWIu+acieS4gOS4quS6uumZquedgOS9oOWuoOedgOS9o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WvOiHquW3se+8geaZmuWuie+8gTwvcD48cD48ZW0+Ny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iAjOa3seOAguaBqOS4jeefpeaJgOi4qu+8jOS4gOeskeiAjOaz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C48L2VtPuS4jeW/heWkque6oOe7k+S6juW9k+S4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/p+iZkeacquadpe+8jOS6uueUn+ayoeacieaXoOeUqOeahOe7j+WOh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i/h+S4gOS6m+S6i+aDheWQju+8jOecvOWJjeeahOmjjuaZr+W3sue7j+WS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gOagt+S6huOAguaZmuWuie+8jOS4lueVjOOAgjwvcD48cD48ZW0+OS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uiemAuO+8jOWwseS4jeW/hee+oeaFleWIq+S6uueahOeyvuW9qeWFheWun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Diua2m+mqh+a1qu+8jOWwseaXoOmhu+WQkeW+gOWygeaciOmdmeWlve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e7meS6iOaIkeS7rOS4jeWQjOeahOeUn+a0u+i3r+W+hO+8jOWPquimgeiupO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cn+ato+aDs+imgeeahO+8jOW5tuS4uuS5i+aMgee7reWKquWKm++8jOWFtuWu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Yr+iHquW3seeahOS6uueUn+i1ouWut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oi6bnn63vvIzmiJHku6zopoHlkYror4noh6rlt7HvvJrmgIDnnY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4PmgIHov4flpb3mr4/kuIDkuKrku4rlpKnvvJvlrabkvJrnu5nlv4PngbXnlp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rLol4/lnKjmmKjlpKnnmoTpmLTlvbHkuK3jgILmmZr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Om5oG85piv5oiR5Lus5Yet56m66Jma5p6E55qE77yM6IC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2T5oiQ55yf5a6e5Y675om/5Y+X44CC6Ziz5YWJ6L+Z5LmI5aW977yM5L2V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44CC5pma5a6J44CCPC9wPjxwPjxlbT4xMi48L2VtPuS6i+aDheW+iOWwkeW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muS4jeaIkOeahO+8m+WFtuaJgOS7peWBmuS4jeaIkO+8jOS4juWFtuivtOaYr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n++8jOS4jeWmguivtOaYr+eUseS6juWGs+W/g+S4jeWk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4PmnInlpJrlpKfvvIzoiJ7lj7DlsLHmnInlpJrlpKf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566h5YmN5pa555qE6Lev5pyJ5aSa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a55ZCR5q2j56Gu77yM5LiN566h5aSa5LmI5bSO5bKW5LiN5bmz77yM6YO95q+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pu05o6l6L+R5bm456aP44CC5pma5a6J44CCPC9wPjxwPjxlbT4x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XoOiuuuaYr+WcqOWTqumHjO+8jOaIkemDveaEn+ini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WkqeWgguWllOi3keOAguaZmuWuie+8gTwvcD48cD48ZW0+MTYuPC9lbT7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nn6XpgZPnlJ/mtLvph4zov5jmnInlvojlpJrnvo7lpb3vvIzlrab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nmoTouqvkvZPvvIzliKvov4fliIbnmoTmi7zlkb3vvIzov5jmnInkuI3opo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sJbvvIzosIHpg73lvpfnorDliLDngrnpmr7nhqznmoTkuovlhL/miY3og73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osIHpg73kuI3opoHntKfvvIzlm6DkuLrku6XlkI7ov5jkvJr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jgILmmZrlronjgII8L3A+PHA+PGVtPjE3LjwvZW0+6L+H5Y67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755qE5aW95Zyw5pa577yM5L2G57ud5a+55LiN5piv5LiA5Liq5bqU6K+l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5qE5Zyw5pa544CC5pma5a6J77yBPC9wPjxwPjxlbT4xOC48L2VtPuaEv+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etieWbsOS6huWGjeedoe+8jOWIq+etieWkseacm+mAj+mhtuWGje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S4jeWbnuWktO+8jOacquadpeS4jeWwhuWwse+8jOWIq+eIse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aZmuOAguaZmuWuieOAgjwvcD48cD48ZW0+MTkuPC9lbT7orqnkvaDpmbflhaXlm7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Krnn6XnmoTkuJbnlYzvvIzogIzmmK/kvaDlnZrkv6HnmoTkuovvvIz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g7PjgILmmZrlronvvIE8L3A+PHA+PGVtPjIwLjwvZW0+5pyJ5pe25YC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77yM5Y+v5b2T5oCd5b+155qE5Lq65Ye6546w5Zyo55y85YmN77yM5L2g5Y2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57Sg44CC5pma5a6J77yBPC9wPjxwPjxlbT4yMS48L2VtPuaYpeWto+aKpOiCp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+juS6uu+8mua3seWxgua4hea0ge+8jOS4uuiCjOiCpOaJk+W8gOmAmumBk++8m+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ue0oO+8jOino+WGs+aal+ayieiCjO+8m+e8qeavm+WtlCvkv53mub/vvIznnaHlh7r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gozvvJvmmZrlronpnaLohpzvvIzlsIHkvY/lhbvliIbkuIDmlbTmmZrvvIzkv53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4/kvbPkurrjgII8L3A+PHA+PGVtPjIyLjwvZW0+6Zq+6L+H5LqG77yM6Z2Z6Z2Z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77yM6K6p55y85rOq5bC95oOF55qE5rSS6JC9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mgeawuOi/nOWdmuS/oei/meS4gOeCue+8muS4gOWIh+mDve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WPl+WkmuWkp+WIm+S8pOW/g+aDheWkmuS5iOayiemHje+8jOS4gOi0q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lve+8jOmDveimgeWdmuaMgeS9j+OAguWkqumYs+iQveS6hui/mOS8muWNh+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XpeWtkOaAu+S8muacieWwveWktOOAgui/h+WOu+aYr+i/meagt++8jOWwh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OAguaZmuWuie+8gTwvcD48cD48ZW0+MjQuPC9lbT7kuIDpl6rkuIDpl6r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vvIzlpKnkuIrnmoTmmJ/mmJ/nnKjnnLznnZvvvIzlr4LpnZnnmoTlpJznqb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Iblpb3moqbvvIzmhL/kvaDlnKjkurrnlJ/nmoTml4XpgJTkuK3vvIz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vvIzmnIvlj4vvvIzmmZrlronvvIE8L3A+PHA+PGVtPjI1LjwvZW0+5LuK5aSp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w5Y2V77yM5pyq5p2l5bCx5Li66LSr56m35Lmw5Y2V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eahOiEvuawlOi1tui1sOS6huW+iOWkmuS6uu+8jOS9h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cn+eahOS6uuOAguaXtumXtOWwseWDj+S4gOS4quWkp+etm+WtkO+8jOe7j+W+l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eahO+8jOaJjeaYr+ecn+ato+eahOaci+WPi+OAguaZmuWu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Yforr7vvIzkuI3opoHlpoLmnpzvvJvkuI3opoHkuqLlpY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jgILlh4blpIflpb3oh6rlt7HnmoTlv4PmgIHvvIzlubPpnZnlgZrlpb3njrD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ovjgILkuI3mmK/kvaDnmoTvvIzlvLrmsYLkuI3lvpfvvJvlj5HnlJ/miJb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b3kuK3ms6jlrprjgILmmZrlronvvIE8L3A+PHA+PGVtPjI4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5LiA5aSp5rKh6LWw5Yiw57uI54K577yM5L2g5bCx5LiA5aSp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omN5piv6Zmq5L2g6LWw5Yiw5pyA5ZCO55qE5Lq644CC5pyJ5pe2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5Lul5Li65bCx5piv5aW55LqG77yM5ZCO5p2l5Zue5aS055y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55Lmf5LiN6L+H5piv6L+Z5LiA5q616Lev57uZ5LqG5L2g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OS48L2VtPuecn+ato+aIkOeGn+eahOS6uueUseS4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aIkO+8jOS4gOWNiuaYr+Wvuee+juWlveeahOi/veaxgu+8jOS4gOWNiuaYr+Wvue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heWuueOAguaZmuWuieOAgjwvcD48cD48ZW0+MzAuPC9lbT7kuI3ljrvov73p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6XmnInjgILkuI3lvoDliY3otbDvvIzmsLjov5zljp/lnLD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xLjwvZW0+5pyI5Lqu6Lqy6L+b5LqR56uv77yM5pif5p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o55y877yM5riF6aOO5YGc5q2i5ZG85ZSk77yM6bKc6Iqx6Zet5LiK56yR6IS4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2H5bey5Zuw5YCm77yM6K+35L2g5a6J54S25YWl55yg77yM5b+Y5o6J5Y6L5Yqb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j54S26L+b5YWl5qKm5biY77yM5Lqy54ix55qE56Wd5L2g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FtuWunuecn+eahOe0r+S6hu+8jOWlveaDs+WlveaDs+Wwsei/meag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WkseS6hu+8jOiuqeiwgeS5n+aJvuS4jeWIsOOAguS5n+WwseS4jeeUqOmdouWv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fkOS6m+S6i++8jOmdouWvuei/meWFhea7oeiwjuiogOeahOeOsOWun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4rlpJzmmJ/lhYnngb/ng4LvvIzlkozkvaDkuID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ZrlronvvIE8L3A+PHA+PGVtPjM0LjwvZW0+55Sf5rS75LiN5aaC5L2g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SP77yM6L+Q5rCU5LiN5Zyo5L2g6Lqr6L6577yM5oiR5Zyo5L2g6Lqr6L6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S48L2VtPuaJgOiwk+WujOe+ju+8jOWwseaYr+iAs+acuu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lveeblui/h+WklueVjOWZqumfs++8jOmXuemSn+WTjei1t+aXtuS9oOWImuWlv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S9oOeIseeahOS6uuWImuWlveS5n+eIseS9o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InllpzmnInmgrLmiY3mmK/kurrnlJ/vvIzmnInoi6bmnInnlJz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ho3lpKfnmoTkvKTnl5vvvIznnaHkuIDop4nlsLHmiorlroPlv5jkuobvvIzog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mKjlpKnvvIzkvJrntK/lnY/kuoboh6rlt7HjgILmmZrlro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a977yB5b2T5L2g5pS25Yiw6L+Z5p2h5L+h5oGv55qE5pe25YCZ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ex5oSf5oqx5q2J77yM5oqK5L2g57uZ5ZC16YaS5LqG77yM5ZSJ77yM6YO9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r5L2g5q+U5oiR5pep552h5ZGA77yB5ZSJ77yM6L+Y5piv6K+05aOw5pma5a6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N6KaB5Zyo5qKm6YeM6YGH6KeB5oiR77yM5oiR5oCV5L2g5LiN5oS/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5ZOI77yBPC9wPjxwPjxlbT4zOC48L2VtPuS4jeimgeW8uui/q+iHquW3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agt++8jOS5n+S4jeimgeebsuebruWcsOmAguW6lOWIq+S6uuOAguacg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W/hemhu+S6huino+iHquW3seeahOmcgOimge+8jO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mAgueahOOAguWboOS4uu+8jOWPquacieWQiOmAguS9oOeahO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aZmuWuie+8gTwvcD48cD48ZW0+MzkuPC9lbT7mmZrlronllYrjgIL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miJHku6zlvIDlv4Pmu6HmgIDjgILmr4/lpKnmuIXmmajpg73mg7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kuJbnlYzvvIzkvYblgZrnmoTkuI3lpb3jgILluIzmnJvmiJHku6zogZ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vJrmnInlpb3pooTlhYbjgILmmI7lpKnop4HllY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iA5a6a6IO96K+B5piO5b6I5aSa5Lic6KW/77yM5L2G5piv5LiA5a6a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6I5aSa5Lic6KW/44CC5Z2a5L+h6Ieq5bex55qE6YCJ5oup77yM5LiN5Yqo5pGH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LeR77yM5piO5aSp5Lya5pu05aW944CC5pma5a6J77yBPC9wPjxwPjxlbT40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+8jOaEv+S9oOaIkOS4uuiHquW3seaDs+aIkOS4uueahOS6u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WIq+i+nOi0n+WygeaciOOAguaZmuWui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nn6XpgZPkuIvkuIDkuKrovazop5LkvJrpgYfop4Hku4DkuYj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moTpgqPmrrXot6/nu4jnqbbopoHni6zoh6rotbDlrozvvJvliKvotbDlm57lpL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v7vml6fkuovnsL/vvIzkuIDot6/lpb3otbDmmK/npZ3npo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2J5Yiw6ICB55qE5ZOq5Lmf5Y675LiN5LqG55qE5pe25YCZ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GH5qSF77yM55yL552A56eL5aSp55qE6JC95Y+25LiA54mH54mH5o6J5LiL5p2l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iA5Zyw55qE6YeR6buE5LiO5YeE576O44CC5oWi5oWi5ZOB5ZGz552A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bGe5Y2B6Ieq5bex55qE5LiA5Liq5Lq655qE576O6YWS77yM6YKj5pe2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5Zyw5Zue6aaW77yM5omN5Lya5pyJ5LiA5Lu955yf5q2j55qE5a6J56Wl5LiO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ma5a6J77yBPC9wPjxwPjxlbT40NC48L2VtPuelneS9oOmBh+WIs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ci+S4gOecvOWwseS4jeWGjeaDs+imgeWIq+eahOS6uuOAguWGjeS4jea1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mBh+WIsOS4gOS4quS6uu+8jOS9oOWFnOWFnOi9rOi9rOS4gOWci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acgOWlveeahOi/mOaYr+S7lu+8jOWImuWlveS7lui/mOWcqOetie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kvaDnnIvliLDnmoTliKvkurrnnLzkuK3nmoT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bpnZ7pg73mmK/ovbvmmJPlvpfliLDnmoTvvIzku5bku6zkuIDlrprlkIP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oi6bjgILlpoLmnpzkvaDoh6rlt7HkuI3liqrlipvvvIzlsLH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kuI3lrrnmmJPjgILmmZrlronjgII8L3A+PHA+PGVtPjQ2LjwvZW0+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oWi5oWi5Zyw6YWd6YW/5b+D5oOF77yM5bCG55m95aSp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5b+r5pKS5ZCR5aSp56m677yM6ZqP552A5rWB6KGM55qE5Z2g6JC95LiA6LW3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K5aSc5pyJ5Liq5aW95qKm77yM5pma5a6J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seWIqeeUqOWtpOWNleS4gOS6uueahOaXtumXtO+8jOS9v+iHquW3se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7meWIq+S6uuS4gOS4quaDiuWWnO+8jOS5n+e7meiHquW3seS4gOS4q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OAguaZmuS4iuWlveOAgjwvcD48cD48ZW0+NDguPC9lbT7miJHmnInor53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rvmjonmnInor53lkozlr7nor7TjgILmmZr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Yiw5L2g5pe277yM5oiR5bCx5LuA5LmI6YO95b+Y5LqG77yM5bCx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pma5a6J44CCPC9wPjxwPjxlbT41MC48L2VtPuWAkumcieeahOaXtuWAmeim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GrOi/h+WOu++8jOS4jeimgeWjsOW8oOWQpuWImeeVmeS4i+eahOmDveaYr+eskeaf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EuPC9lbT7opoHotrPlpJ/kvJjnp4DvvIzmiY3og73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rlpKnnu5nnmoTmg4rllpzlkozmnLrkvJrjgILmmZr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SZ6L+H5omN5Lya5pyJ5paw55qE6YGH6KeB77yb57yY5YiG5bCx5piv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77yM5oGw5oGw5Yia5aW944CC5pma5a6J77yBPC9wPjxwPjxlbT41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kqe+8jOW9k+W/g+edgOWHie+8m+azqOaEj+i6q+S9k++8jOWQg+S5iOS5iOmmm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3u+iho++8jOWwkeWQg+WGsOeahOS4nOilv++8jOedoeeahOmmmemmmeea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ajku+8gTwvcD48cD48ZW0+NTQuPC9lbT7mg7PkvaDml6Dlo7Dml6Dmga/vvIzlvK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jgILlpJzmt7HkurrpnZnnmoTml7blgJnvvIzmu7Tmu7TnrZTnrZT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mK/miJHkuLrkvaDogIzlvLnnmoTlgqznnKDmm7LvvIznm7zkvaDog73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hL/kvaDmnInlpb3moqbnm7jpmo/jgILlrp3otJ3vvIzmmZrlronjgILlpb3moq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U1LjwvZW0+6YCB5L2g5LiA56KX6L275p2+552h55yg5rGk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aSp55qE55ay5Yqz77yM6amx6LWw5LiA5aSp55qE5b+n54Om77yM6amx6LW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6amx6LWw5LiA5aSp55qE5LiN5b+r77yM6K6p5L2g6L275p2+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L+e6L+e44CCPC9wPjxwPjxlbT41Ni48L2VtPuacieaXtuWAme+8j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WuieaYr+iHquW+i++8jOa4qeaflOWSjOeIseiHquW3s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r4/kuKrlpJzmmZrvvIzovbvovbvnmoTnu5nkvaD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mr4/kuKrmmI7lpKnvvIzog5zliKnnmoTmnJ3pmLPlkJHkvaDmnJ/lvoXvvI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v6fmhIHvvIzpmo/ml6XokL3ogIzlpLHvvIHlvq7nrJHnmoTohLjlup7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6/niLHnmoTkvaDvvIHlpb3moqbvvIHmmZrlro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pyA5aSn55qE5oW35oWo5piv5oqK5LiA5YiH54yu57uZ546w5Zyo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doeS4quWlveinie+8jOaYjuWkqeedgeW8gOecvOed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ci+WIsOaIkeS6huOAgjwvcD48cD48ZW0+NjAuPC9lbT7miJHov5nkurr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mga/vvIzlsLHmg7PoirHkvaDnmoTpkrHvvIznnaHkvaDnmoTluorvvIzlgZ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LmmZrlronvvIE8L3A+PHA+PGVtPjYxLjwvZW0+5ZKM6Ziz5YWJ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Cx5LiN5Lya5pmm5pqX77yb5ZKM5b+r5LmQ55qE5Lq65Zyo5LiA6LW3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x5bi45bim5b6u56yR77yb5ZKM6L+b5Y+W55qE5Lq65LiA6LW377yM6KGM5Yq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ZCO77yb5ZKM5aSn5pa555qE5Lq65Zyo5LiA6LW377yM5aSE5LqL5bCx5LiN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52/5pm655qE5Lq65LiA6LW377yM6YGH5LqL5bCx5LiN6L+36Iyr77yb5ZK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77yM5YGa5LqL5bCx5py65pWP44CC5YCf5Lq65LmL5pm677yM5a6M5Za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pyA5aW955qE5Yir5Lq677yM5YGa5pyA5aW955qE6Ieq5be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fpemBk+iHquW3seimgeW5suS7gOS5iO+8jO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XruiHquW3se+8jOWwhuadpeeahOaJk+eul++8jOW5tuacneedgOmCo+S4quaWueWQ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OAguaZmuWuieOAgjwvcD48cD48ZW0+NjMuPC9lbT7ku7vkvZXml7blgJnpg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lp4vlgZroh6rlt7Hmg7PlgZrnmoTkuovvvIzluIzmnJvkvaDkuI3opoHnlK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lhbbku5bkuJzopb/ljrvmnZ/nvJroh6rlt7HjgILmmZrlro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aSp6Imy6LaK5p2l6LaK5pma77yM55ay5oOr552h5oSP5pu0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SR5rW35Lit5L2g55qE6Lqr5b2x5L6d5pen5b+96ZqQ5b+9546w77yM6IC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5qE5oCd5b+15LuN54S254mi54mi5rex6Zm377yM5b+N5LiN5L2P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6LSd77yM5pma5a6J77yB5oS/5L2g5aW95qKm55Sc55Sc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oueahOaEj+aEv+abtOS4uuW8uuWkp+eahOaYr+S7jumbtuW8gOWn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aXoOaJgOacie+8jOWwseaYr+W8gOWni+aLvOeahOeQhueUs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nIvmt6HkuIDngrnlho3liqrlipvkuIDngrn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pl7TvvIzljp/osIXlgZrov4flvojlpJrlgrvkuovnmoToh6rlt7HjgIL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oh6rlt7HjgILov4fljrvnmoTpg73kvJrov4fljrvvvIzor6Xmna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LmmZrlronjgII8L3A+PHA+PGVtPjY3LjwvZW0+6Iez5LqO5pyq5p2l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aB55So5Yqb6LWw5LiL5Y675omN55+l6YGT77yM6K6w5L2P5YWI5Y+Y5oiQ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77yM5YaN6YGH5Yiw5LiA5Liq5LiN6ZyA6KaB5Y+W5oKm55qE5Lq6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ev6L+Y6ZW/77yM5aSp5oC75Lya5Lqu44CC5pma5a6J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eDpuaBvOaJk+S4quWwj+ebue+8jOiuqeW/q+S5kOWGkuS4quWwj+azoe+8m+iu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Gqeath+S8muWEv++8jOiuqeW5uOemj+aOpei/nui1m+i3ke+8m+WThOaZpuawl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inie+8jOetieWlvei/kOaChOaChOadpeWIsOOAguaYjuWkqeaYr+W0r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muWuieWlveaipu+8jOS6sueIseeahO+8gTwvcD48cD48ZW0+Njk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kuZ/pg73kuI3lho3lubTovbvkuobvvIzmlLbotbfkuobku7vmgKfvvIz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ohL7msJTvvIzkuI3lho3ovbvmmJPnmoTkvKTlrrPmiJblv73nlaX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lr7nnmoTvvIzkvaDmsqHlv4XopoHlj5HohL7msJT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kvaDmsqHotYTmoLzljrvlj5HohL7msJT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S/5oiR55qE56Wd56aP5YOP6auY6auY5L2O5L2O55qE6aOO6ZOD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Y+u5Y+u6ZOb6ZOb55qE5b+r5LmQ77yB5aaC5p6c5L2g5Zyo5qKm5Lit5Lmf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p2l77yM6YKj5LiA5a6a5piv5oiR5bim57uZ5L2g55qE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Dhee7quWFi+WItuS4i+adpe+8jOaKiuW/g+aDheW5s+mdmeS4i+adpe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aUtui/m+W/g+mHjO+8jOaKiuW+rueskeaJk+W8gO+8jOimgeebuOS/o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uaYr+i/h+S4jeWOu+eahOOAguaZmuWuieOAgjwvcD48cD48ZW0+NzI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Jrnu4/ljoblpJrlsJHoi6bpmr7vvIzmiJHkuZ/kvJrmsLjov5zmiorkvaD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kuI3nrqHmnKrmnaXmnInlpJrlsJHnl5voi6bvvIzkvaDlnKj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poLmraTnuq/nvo7vvJvlpJzmt7HkuobvvIzml6nngrn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66h5L2g57uP5Y6G5aSa55eb55qE5LqL5oOF77yM5Yiw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GX5b+Y44CC5Zug5Li677yM5rKh5pyJ5LuA5LmI6IO95pWM5b6X6L+H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C48L2VtPuaIkeayoeaciemdouWMhe+8jOayoeaci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eahOWPquaYr+S9meeUn+eahOS4gOiFlOWtpOWLh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nlJ/kuI3og73pnaDlv4Pmg4XmtLvnnYDvvIzogIzopoHpna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LmtLvnnYDkuI3mmK/pnaDms6rmsLTljZrlvpflkIzmg4XvvIzogIz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otaLlvpfmjozlo7DvvIHmmZrlronvvIE8L3A+PHA+PGVtPjc2LjwvZW0+5pep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aSq5bCP77yM5pma5LqM5Y2B5bm05oiR5Lus5aSq6ICB77yM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bCP77yM5Yqq5Yqb5aWL5paX5omN5piv546L6YGT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bqOWBnOiAjOS4jeatou+8jOWknOa3seWNtOeJteaMguS+neeE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ZmuWuie+8gTwvcD48cD48ZW0+NzguPC9lbT7phbjnlJzoi6bovqP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lpzmgJLlk4DkuZDmiJHoh6rlt7HmiZvvvJvmiJHlsLHmmK/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lh63lgJ/osIHnmoTlhYnjgILmmZrlronjgII8L3A+PHA+PGVtPjc5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+O5biC6YeM54ix576O55qE5Lq66YO95Zac5qyi5YeP6IKl77yM5oiR6L+Y5piv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g55qE5aKe6IKl77yM6Jm954S26Zuo5ZCO55qE5b2p6Jm55LiD56eN6aKc6Imy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biM5pyb55m95aSp5o2i5p2l6buR5aSc5ZCO6Lef5L2g6YGT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MC48L2VtPueDpuaBvOWOi+WKm+aYr+aBtumt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iEuOiJsum7hO+8jOino+mZpOeDpuaBvOimgea3oeW/mO+8jOe8k+ino+WOi+WK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+8jOmBh+S6i+S9leW/heWkquiuoei+g++8jOWknOaZmuiLpuaAneW+k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eDpuaBvOWSjOW/p+S8pO+8jOWuieeEtuWFpeedoei/m+aipuS5oe+8jO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yvuelnueIveOAgjwvcD48cD48ZW0+ODEuPC9lbT7kurrvvIzlsJHngrn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rp7pmYXjgILliKvlmLTkuIrkuIDlpZfvvIzog4zlkI7kuIDlpZf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zcjBnNndi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c3IwZzZ3YjZ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7045714FC8783E0ECEC6A949D9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