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C21ECAD23BED1C50C0F3D3BC34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C21ECAD23BED1C50C0F3D3BC34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6K+05LuA5Lm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g+eVjOS4jeS7heS7h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mrmO+8jOWig+eVjOS5n+aYr+W/g+eBteS4iueahOWchua7oeWSjOWNh+WNju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6Hms4rku6XmmI7lv5fvvIzlroHpnZnku6Xoh7Tov5wmcmRxdW8777yM5peg55aR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KD55WM5pyA5a6M576O55qE54K55YyW77yM5piv5aKD55WM5LmL5LiK55qE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q655Sf5aaC5qKm77yM562J55qE5LiW55WM5b6I6Iu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6I6Zq+77yM6YKj5bCx6K6p6Ieq5bex54ix55qE5Lq66LWw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ZCD6aWt5LiN6IO95rKh5pyJ56235a2Q77yM5Zad5rC0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77yM5Ye66Zeo5LiN6IO95rKh5pyJ6Z6L5a2Q77yM5Lq655Sf5LiN6IO9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LqS5biu5LqS5Yqp55u45LqS5YWz54ix77yM5b285q2k5L+h5Lu7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mN6IO95Zyo5Lq655Sf55qE6YGT6Lev5LiK5LiK5oqr6I2G5pap5qOY77yM5aa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44CCPC9wPjxwPjxlbT40LjwvZW0+5qC55pys5bCx5rKh5pyJ5LuA5LmI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ZKI5LiN5omO5L2g6Lqr5LiK5L2g5rC46L+c5LiN5Lya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77yM5oC75pyJ5LiA5Lqb5Lq677yM6K6p5oiR5Lus5LiN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Sa5oOz5pyJ5LiA5Liq5Lq677yM5bCx566X5oqK5ZG9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oqK5oiR5Lii5LqG44CCPC9wPjxwPjxlbT43LjwvZW0+5b+Y5LiN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77yM5L2G5pyJ5Lqb5Lq65rOo5a6a5Y+q6IO9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Ga5Lq677yM5LiN5piv5YGa5LuA5LmI5aW95Lq677yM6ICM5piv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aSE5LqL77yM5LiN5piv5aSa5YGa5aW95LqL77yM6ICM5piv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r5Lq655qE5LqL44CCPC9wPjxwPjxlbT45LjwvZW0+5YGa5Lq65ZWK77yM5aS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eq5bex77yM5o2i5p2l55qE5LiA5paH5LiN5YC877yM6YGN5Zyw6bOe5Ly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pyA5aSn5oKy5ZOA77yM5bCx5piv5rS7552A55qE5pyA5aSn5oqx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cqOi/meS4quS4lueVjOS4iu+8jOS4jeimgeWkquS+nei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boOS4uuWNs+S9v+aYr+S9oOeahOW9seWtkO+8jOS5n+S8muaciei2geedg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S9oOeahOaXtuWAmeOAgjwvcD48cD48ZW0+MTEuPC9lbT7kurrnlJ/lpoL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g4XjgILkuIDliIfpmo/nvJjvvIzkurrnlJ/lsLHkvJrovbvmnb7oh6r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lv4PmnInkuIDliIfmnInvvIzlv4PnqbrkuIDliIfnqbrvvJvlv4Pov7fkuIDliIf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p/kuIDliIfmgp/vvJvlv4PpgqrkuIDliIfpgqrvvIzlv4PmraPkuIDliIfmr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bHkuIDliIfkubHvvIzlv4PlronkuIDliIflronvvJvkuIDliIfkuLrlv4PpgK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op6PohLHjgII8L3A+PHA+PGVtPjEyLjwvZW0+6LaK5piv5L2O6LC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O955yL5Ye65LiA5Liq5Lq655qE5pys6LSo44CC5pyA5beu55qE57uT5p6c5peg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pyJ5Lq6562J552A5aSx6LSl77yM5pyJ5Lq66aqC552A5aSx6LSl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Yqb5LuN54S25aSx6LSl44CC5Zyo6L+Z5qC355qE546v5aKD6YeM77yM5b+D5o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Ieq6Lqr55qE5YWJ77yM5L2g6aKT5ZSQ5bCx5piv6aKT5ZSQ77yM5L2g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Cx5piv6aG95by644CC5Lq65oC75piv5Zyo5pyA5pqX55qE5pe25YCZ5omN6IO95pWP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Oq6YeM5omN5pyJ5pu05aSa55qE5YWJ44CCPC9wPjxwPjxlbT4xMy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+iOiLpu+8jOaYr+WboOS4uuWKquWKm+Wwke+8jOW+iOept++8jOaYr+Wbo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wke+8jOW+iOesqO+8jOaYr+WboOS4uuiAveivr+Wkmu+8jOW+iOaDq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4rueahOS6uuWkquWwkeOAgjwvcD48cD48ZW0+MTQuPC9lbT7kurrnlJ/opoHnlK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v4PlooPvvIzlr7nlvoXlpI3mnYLnmoTkurrnlJ/vvIzmnIDml6Dmg4X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l7bpl7TjgII8L3A+PHA+PGVtPjE1LjwvZW0+5LiA5q616Lev77yM6LW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uN54S255yL5LiN5Yiw5biM5pyb77yM6YKj5bCx6K+V552A5o2i5LiA5p2h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LiA5LiL5pa55ZCR77yb5LiA5Lu25LqL77yM5oOz5LqG5b6I5LmF77y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7uT5LqO5b+D77yM6YKj5bCx6YCJ5oup5pS+5LiL77yM5ZCM5pe25Lmf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lueVjOS4iu+8jOacieWkmuWwkeeahOWtpOeLr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WwseacieWkmuWwkeeahOayp+ahkeWSjOWHhOWHi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JbkuIrmnIDnvZXop4HnmoTkuovmg4XvvIzlpKflpJrmlbDkurr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ku4XmraTogIzlt7LjgII8L3A+PHA+PGVtPjE4LjwvZW0+55Sf5rS7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YeN6KaB55qE5LiN5piv55uu55qE5Zyw77yM6ICM5piv5rK/6YCU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L6aOO5pmv55qE5b+D5oOF44CCPC9wPjxwPjxlbT4xOS48L2VtPueUn+a0u+W3s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jeWuueaYk+S6hu+8jOS9leW/heWGjei+m+iLpuiHquW3s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rmh4LkvaDnmoTkurrmmK/lubjov5DvvIzmsqHmnInkurrmh4LkvaDmmK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kvaDlr7nkurrlpb3vvIzooqvnnIvmiJDmmK/kvaDlupTor6XnmoTvvIzmsqHkur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JvkvaDpu5jpu5jku5jlh7rvvIzooqvlvZPlgZrkvaDlpb3mrLrotJ/vvIzlj5jmnK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IxLjwvZW0+5Lq65q+U5Lq677yM5rCU5q275Lq677yM5Lq65ZC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T5q275Lq677yM5Y+q5piv5LiA5Y+l5rS75LiL5Y6777yM5Y+q5piv5LiA5Y+l562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ir6K6k5Li66Ieq5bex5LyY56eA77yM5LyY56eA55qE5Lq677yM5LuO5p2l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eu44CCPC9wPjxwPjxlbT4yMi48L2VtPua0u+edgO+8jOWBmuS6uuacgOma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i6TlpYvlm7rnhLbph43opoHvvIzkvYbmsqHmnInmlrnlk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vojlj6/mgJXjgILlgZrkuovmg4XnmoTmlrnms5XmnInlvojlpJrnp43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KjpgInmi6nkuIrkuIvlip/lpKvvvIzkvJrnnIHljrvlvojlpJrml6DnlKjli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oh6rlt7HvvIzmib7liLDpgILlkIjoh6rlt7HnmoTmlrnms5XvvIzln7nlhb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nq57kuonlipvvvIzmiY3og73kuovljYrlip/lgI3vvIzmiY3og73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tLvlvpfmsqHpgqPkuYjovpvoi6bvvIzlj4jog73kuI3mlq3lnLD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N5oqx5oCo77yM5LiN5Z+L5oCo77yM5aW95aW955Sf5rS7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CPC9wPjxwPjxlbT4yNS48L2VtPuayoeaciemAgOi3r+eahOaXtuWAme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nOWKm+WPkeaMpeacgOWkp+eahOaXtuWAmeOAgjwvcD48cD48ZW0+MjYuPC9lbT7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vvIzoh6rlt7HmmI7vvJvoi6bntK/mjrrmnYLvvIzoh6rlt7Hmh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+55L2g55qE6K+t5rCU6LaK5a6i5rCU77yM5bCx5piv5Zyo5Y+Y55u4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77yM55qE56Gu5LiN5oOz5Zyo5pyq5p2l55qE5bKB5pyI6YeM77yM6Lef5L2g5py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55qE5YWz57O744CCPC9wPjxwPjxlbT4yOC48L2VtPuWtpOWNl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asou+8jOeLguasouaYr+S4gOS4quS6uueahOWtpOWNl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moTpq5jkvY7plJnokL3vvIzkuI3lv4XljrvmgIDnlpHnlJ/mtLvpkojlr7n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ILlupTmiJbkuI3pgILlupTvvIzkuI3kvJrmlLnlj5jnlJ/mtLvnmoTmlZnlra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lJ/mtLvniLHnnYDmr4/kuIDkuKrkurrvvIzkvYbnlJ/mtLvkuZ/kvJrljYPmlr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msrvnlpfmr4/kuKrkurrnmoTkuKrmgKfkuI7mg4Xnu6rvvIzku4DkuYjml7blgJ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nlJ/mtLvmuKnlkoznm7jlpITvvIzog73lpJ/lh4/lsJHoh6rlt7HlhoXlv4PnmoTo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rLLliqjvvIzog73lpJ/ku47lhoXlv4Pop4Lnhafoh6rlt7HnmoTotbflv4Pliqj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lsLHmmK/nlJ/mtLvmmbrmhafnmoTmmL7njrDjgII8L3A+PHA+PGVtPjM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pyJ5aSa5bCR5Lq65peg5aWI55qE6L+96YCQ77yM5bCx5pyJ5aSa5bCR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6YGN5Zyw6bOe5Lyk44CCPC9wPjxwPjxlbT4zMS48L2VtPueUn+a0u+S4reS8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uueaYk++8jOaIkOWKn+eahOi3r+S4iuacieW+iOWkmuWdjuWdt++8jOS9hu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iDvei9u+iogOivtOaUvuW8g++8jOWkqeihjOWBpe+8jOWQm+WtkOS7pe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csOWKv+WdpO+8jOWQm+WtkOS7peWOmuW+t+i9veeJq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kI7pgIDvvIzkuIDkuKrkurrnmoTovpPlh7r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kuKrkurrnmoTotKXnrJTvvIzkuIDkuKrkurrnmoTlvq7nrJH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u5PlsYDlkozlvIDlp4vjgII8L3A+PHA+PGVtPjMz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6YO95rqQ5LqO5qyy5pyb77yM5Zug5Li65Lq655qE5qyy5pyb5piv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6IO95b6X5Yiw5ruh6Laz55qE5qyy5pyb5piv5pyJ6ZmQ55qE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Om5oG85LiN5pat44CC5YeP5bCR54Om5oG855qE56eY6K+A5piv6YCC5b2T6ZmQ5Yi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aC6JqB55qE5qyy5pyb77yM6Kej5pWR6KKr5Yqf5Yip5LmL6a2U57uR5p62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H6K6w77ya5LiN6KaB5YGa6Ieq5bex5b+D54G155qE57uR5p626IC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Un+a0u+S4jeabvuWPluaCpuS6juaIke+8jOaJgOS7peaIkeWIm+mAo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OAguS4juWFtuWcqOaEj+WIq+S6uueahOiDjOW8g+WSjOS4je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7j+iQpeiHquW3seeahOWwiuS4peWSjOe+juWlv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s7vliKvvvIzmgLvmnInkuIDkuKrkurrvvIzmhJ/liqjkuoboh6rlt7H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gLvmnInkuIDkuKrkurrmk6bljrvkuoboh6rlt7HvvIzpmo/pgYfogIz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lrabkvJrmirHmgKjvvIzpobrlhbboh6rnhLb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vIPjgII8L3A+PHA+PGVtPjM2LjwvZW0+6KaB6KOF6L+b5LiA5p2v5paw5rO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YCS5o6J5bey5pyJ55qE6ZmI5rC077yb6KaB6I635Y+W5LiA5p6d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+F6aG75pS+5byD5Yiw5omL55qE6JS36JaH77yb6KaB5aSa5LiA5Lu9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L2g5bCx5b+F6aG75aSa5LiA5Lu95b+D54G155qE5Yib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mil+iHquengeeahOW/g++8jOiHqueEtuS8muixouWFu+WHuuS4gO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eahOecvOedm++8jOS4gOenjeiuoei+g+eahOa0u+azle+8jOS7peWPiu+8jOS4gO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t+S6juiDjOWQjuivtOS6uuaYr+mdnueahOaAgeW6puOAguS4gOi+iOWtkOeci+S4j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NouS4gOenjeivtOazleWwseaYr++8jOS7juadpeayoeeci+a4hei/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aCsuWJp++8jOaYr+makOWMv+S6jui/h+WOu+eahOWwmOWfg++8jOaooeez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S4i+eahOi2s+i/ue+8jOS4ouW8g+S6huaUgOeIrOaYjuWkqeeahOmYtuai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iKvmhJ/lj7nliKvkurrovonnhYzkuI7kuJbmgIHngo7lh4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6XmnInmt6HnhLbnmoTlv4Pnu6rkuI7lroHpnZnnmoTmsJTprY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Liq5Lq677yM5bCx6L+Z5qC355Sf5rS777ya5Y+v5Lul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45a2k54us44CC5Y+v5Lul5a+C5a+e77yM5L2G5LiN6K6456m66Jma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KJ77yM5L2G5LiN6K645aCV6JC944CC5Y+v5Lul5aSx5pyb77yM5L2G5LiN6K64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77yM5rKh5pyJ5Lye55qE5a2p5a2Q5b+F6aG75Yqq5Yqb5aWU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An+mSseaXtu+8jOS9oOS8muWPkeeOsO+8muaCo+mavuing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WAn+mSsee7meS9oOeahOS6uu+8jOmDveaYr+ecn+W/g+Wvu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vZPkvaDmnInkuobop4LngrnnmoTml7blgJnvvIzkvaD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zkurrvvIzkvaDmh4LlvpfotorlpJrvvIzmh4LkvaDnmoTkurrlv4XlsIbotorls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kuI3mh4LkvaDnmoTkurrovqnorrrvvIzlm6DkuLrmmbrllYblt67mmK/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mr7lvKXooaXnmoTot53nprvvvIzkuIDkuKrov5zkuI3lpoLkvaDnmoTkurr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7flgLzop4Lnm7jlt67nlJrov5znmoTkurrvvIzmmK/msLjov5zkuZ/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nmoTlpb3jgILlj43ogIzkvaDnmoTkvJjngrnvvIzkvJrmiJDkuLrku5b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vvIzov5nlsLHmmK/kurrmgKfjgII8L3A+PHA+PGVtPjQyLjwvZW0+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LuY5Ye66YO95piv5YC85b6X55qE44CC5Lqy54ix55qE5L2g77yM5YmN6Le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CM6Imw6L6b77yM5oS/5L2g6IO95oqr6I2G5pap5qOY77yM5peg5omA55WP5oOn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mN6KGM44CC5Yqq5Yqb6L+H55qE5Lq65oC75piv5pyA576O55qE77yM5Y2z5L2/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Kh6LWi77yM6Iez5bCR5LiN5Lya6aqX5LqG6Ieq5bex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S4ieWPpeivne+8jOesrOS4gOWPpee7meiHquW3se+8jOesrOS6jOWP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+8jOesrOS4ieWPpeWNg+S4h+S4jeiDveaVt+ihjeiHquW3se+8jOavleern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W+iOmVv++8jOWtpuS8muS/ruWFu++8jOWGhea2t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lnLroirHlvIDlj4jotKXvvIzpgqPkuIDpga3nlrznl5vnprvmrofvvIz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r4LpnZnnmoTmt7HlpJzph4zvvIznirnlpoLml6nmmKXnmoTmqLHoirHvvIzph4r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raTnu5rng4LogIzlj4jlpoLmraTlh4Tov7fjgII8L3A+PHA+PGVtPjQ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Z2O77yM6K6p6Ieq5bex6Leo6LaK55qE5ae/5Yq/576O5LiA54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NgeW5tOWQju+8jOS9oOWPr+iDveaIkOS4uu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DveaIkOS4uuW6n+eJqeOAgui/meWPluWGs+S6juS9oOS7iuWkqeeahO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SjOW+gOS6i+i/h+S4jeWOu++8jOWboOS4uuWug+W3sue7j+i/h+WOu++8m+WIq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/h+S4jeWOu++8jOWboOS4uuS9oOi/mOimgei/h+S4i+WOu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iJDlip/vvIzlj6vnu6fnu63liqrlip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Z2e55qE5b+D77yM6JeP552A5Lq655Sf55qE5rOq77yM5a2k54us55qE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Yid55qE54af5oKJ77yM54ix5oOF5piv5LuA5LmI77yM5LiN5piv5aSx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6L+H77yM5Lmf5LiN5piv5Lq655Sf55qE5rKn5qGR77yM6ICM5piv5ouS57ud5ZK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t6Ze055qE6L+H56iL44CCPC9wPjxwPjxlbT40OS48L2VtPuS6uueahOS4gO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Gjemavu+8jOS5n+imgeWBmuaHguW+l+aEn+aBqeeahOS6uu+8jOabvue7j+W4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S6uuS4jeiDveW/mO+8jOWGjeiLpu+8jOS5n+imgeWBmuiogOiAjOacie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keWIq+S6uuWAn+eahOmSseimgeWPiuaXtui/m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lv4PmgIHmr4Hkuoboh6rlt7HvvIzliIflv4zmirHmgKjnlJ/mtLvvvIzlv4PmgI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bjnpo/jgII8L3A+PHA+PGVtPjUxLjwvZW0+57uP6aqM6IOc6L+H6LSi5a+M77y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6YeR6ZKx77yM5peg55+l5Y+v5Lul5o2i5p2l5oSa6KCi77yM5peg57yY5Y+v5Lu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k5b+D44CCPC9wPjxwPjxlbT41Mi48L2VtPuaHkuaDsOaYr+W+iOWlh+aAq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S9v+S9oOS7peS4uumCo+aYr+WuiemAuO+8jOaYr+S8keaBr++8jOaYr+em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numZheS4iuWug+e7meS9oOeahOaYr+aXoOiBiu+8jOaYr+WApuaAoO+8jOaYr+a2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MuPC9lbT7lloToia/nmoTkurrvvIzmgLvop4nlvpfmi5Lnu5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mmK/oh6rlt7HlgZrplJnkuobkuovjgILmnInkupvkurrvvIzkvaDluK7lpbnkuIP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j43lgJLop4nlvpfkvaDmrKDlpbnkuInliIbjgILpgYfliLDov5nnsbvkurr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vvIzkuI3lgLzlvpfkvaDku5jlh7rjgII8L3A+PHA+PGVtPjU0LjwvZW0+5Zue6a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m35Lq66L+Y5pyJ5LiJ5YiG6aqo5rCU77yM5a+M5Lq66L+Y5pyJ5LiD5Yi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mf5piv5LiA5Liq5Lq677yM5oOz5oOz5Lq655Sf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7gOS5iOa0u+edgO+8jOaAjuagt+WOu+a0u++8jOWkp+WkmuaVsO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5n+S4jeWOu+eQhuS8mu+8jOS9huaXpeWtkOWwseaYr+i/meagt+acieen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nqeWcsOi/h+edgO+8jOWmguiNieS4gOagt++8jOmAouaYpeeUn+e7v++8jOWGr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OAgjwvcD48cD48ZW0+NTYuPC9lbT7ku6XlkI7nmoTml6XlrZDph4zvvIzlpb3lpb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pb3lpb3nnaHop4nvvIzliqrlipvmjKPpkrHvvIzkuZ/opoHoiI3lvpfoirH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ojaPljY7lr4zotLXvvIzlj6rmhL/kuIDliIflv4Plro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i45bi45LiN5Y675oOz6Ieq5bex5oul5pyJ55qE5Lic6KW/77yM5Y20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ic6KW/5oGL5oGL5LiN5b+Y44CCPC9wPjxwPjxlbT41OC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Gi+WxiOeahO+8jOaYr+i2iueIsei2iui/nOeahOS6uu+8jOWSjOi2iuetiei2i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OAgjwvcD48cD48ZW0+NTkuPC9lbT7nlJ/mtLvmmK/kuIDlvKDljYPnlq7nmb7lrZ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miYDosJPnmoTlkIzlrabogZrkvJrvvIzlsLHmmK/lnKjlpJrlubTku6XlkI7nu5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lnLrnmoTkurrkuIDkuKrmnLrkvJrvvIznnIvnnIvku4DkuYjlj6vmsqfmtbfmoZH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ku4DkuYjlj6vlsoHmnIjlpoLliIDvvIznnIvnnIvku4DkuYjlj6v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YwLjwvZW0+5oul5pyJ5Lyk5oSf77yM54+N6KeG5Lyk5oS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ug5q2k57K+6Ie06ICM576O5Li977yBPC9wPjxwPjxlbT42MS48L2VtPuacgOmav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PquiDveeLrOihjO+8jOWlvei1sOeahOi3r+aJjeacieS6uuWQjOihjOOAguayoe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S6uuaAu+W4jOacm+WIq+S6uueFp+mhvuS9oOeahOaDhee7qu+8jOauiuS4je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/me+8jOayoeS6uuS8muWcqOaEj+S9oOeahOW/p+S8p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vnnYDml6DlnZrkuI3mkafnmoTpk6DnlLLvvIzmiLTnnYDoi6Xml6Dlhbbkuov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pmpDol4/nnYDkuIfnrq3nqb/lv4PnmoTnlrznl5vvvIzpga7olL3nnYDkuI3mlaL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moTkvKTlj6PjgII8L3A+PHA+PGVtPjYzLjwvZW0+5Yir5LiA6Zq+6L+H5omN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aSH6IOO77yM5Lmf5LiN5piv5L2g55qE5riv5rm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4jeaYk++8jOS4jeimgeeskeivneWIq+S6uuOAguWutuWutumDv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teeahOe7j++8jOS6uuS6uumDveaciemavuWUseeahOabsuOAguWGjemjjuWF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QjuS5n+acieWvkuWHieiLpualmu+8m+WGjeW5uOemj+eahOS6uu+8jOWGheW/g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liOmavuWkhOOAguiwgeeahOS6uueUn+mDveS4jeaYk++8jOeskeS6uuetieS6jues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iumHjeWIq+S6uuWwseaYr+WwiumHjeiHquW3seOAguacgOept+aXoOmdnuiuq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u+aAu+S8muWHuuWktOOAguiwgeeahOS6uueUn+WNgeWFqOWNgee+ju+8jOiw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iWhOWHie+8jOiwgeaVouS/neivgeS4gOebtOmDveaYr+S6uueUn+W+l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3opoHmsq7kuKfvvIzkuI3lv4Xmg4rmhYzvvIzlgZ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KznmoTonJfniZvmiJblnZrmjIHpo57nmoTnrKjpuJ/vvIzmiJHku6zor5XnnYD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4zot4zmkp7mkp7vvIznhLblkI7pgY3kvZPps57kvKTjgILlnZrmjIH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nq5nlnKjmnIDkuq7nmoTlnLDmlrnvvIzmtLvmiJ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uLTmnJvnmoTmqKHmoLfjgII8L3A+PHA+PGVtPjY2LjwvZW0+5YGa5Lq66Zq+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Ga77yM5Lq655Sf5rKh5pyJ5p2l5Zue6Lev77yM5Lmf5rKh5pyJ5aSq5aSa55qE5b2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Lq66Zq+5b2T77yM5beu6Led5b6I5aSn77yM6Lev6YGl6L+c77yM5Lq65r2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6I6L+R77yM5Lq65oKy5Lyk44CCPC9wPjxwPjxlbT42Ny48L2VtPue0r+S6huWw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UvuepuuS4gOS4i+iHquW3se+8jOeLl+aDs+WQg+mqqOWktOi/mOW+l+aRh+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ou+8jOS9leWGteS6uuWRou+8jOWTquiDveS6q+WPl+WXn+adpeS5i+mj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kuI3kvJrmiZTmjonpqoTlgrLlkJHosIHkvY7lpLTjgILlsLHnrp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kuLrmlYzvvIzmiJHkuZ/nu53kuI3lp5TlsYjoh6rlt7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oS/5ZKM6IGq5piO55qE5Lq65ZC15p6277yM5Lmf5LiN6IO95ZKM56yo5o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b6A77yM56yo5ouZ55qE5Lq677yM6K+06K+d55u05o6l77yM5a655piT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G6Kej5aSq5bCR77yM5a655piT5o2f5aSx5b6I5aSa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+8jOayoeacieeahOW+iOWkmu+8jOeUn+a0u++8jOeUn+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S4i+WOu++8jOacieS6uuaHgu+8jOacieS6uumUme+8jOacieS6uumavu+8jOaci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EuPC9lbT7lvbzlsrjnmoTnl5vvvIzmraTlsrjnmoTmgajvvIz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gqPmnaHmsrPmtYHmsLjkuI3lgZzmga/nmoTmgrLkvKT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rS7552A77yM6YKj5bCx5piv5LiA56eN5b+D5o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S4re+8jOaAu+acieS4gOS6m+aMq+aKmO+8jOiuqeaIkeS7rOaDhee7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OAgjwvcD48cD48ZW0+NzQuPC9lbT7nlJ/mtLvmgLvkvJrnu5nkvaDnrZTmoY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qazkuIrmiorkuIDliIfpg73lkYror4nkvaDjgII8L3A+PHA+PGVtPjc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oiP77yM5YGP5YGP5YWl5bGA44CCPC9wPjxwPjxlbT43Ni48L2VtPuacgOmav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Ej+ivne+8jOaYr+aXoOiogOOAgjwvcD48cD48ZW0+NzcuPC9lbT7kuI3ljZH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lgrLop4bku5bkurrjgII8L3A+PHA+PGVtPjc4LjwvZW0+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Y6777yM57Sv55qE6Ieq5bex55+l6YGT77yM6Ium55qE6Ieq5bex5piO55m9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6K+06K+d77yM5LiA5Y+l5aSx5Y6777yM6K6p6Ieq5bex5peg6IO95Li6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L+h77yM6ZSZ6L+H5LqG5aSq5aSa44CCPC9wPjxwPjxlbT43OS48L2VtPu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Ds+imgei/veaxgueahOS6uu+8jOacgOWQjumDveWOu+i/veaxguWIq+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3llpzmrKLnmoTlsLHkuI3opoHlgYfoo4XvvIzkuI3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uI3opoHli4nlvLrvvIznlJ/mtLvlt7Lnu4/pgqPkuYjkuI3lrrnmmJPkuob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o3ovpvoi6boh6rlt7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6NzZ6ajMxd2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ejc2emozMX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C21ECAD23BED1C50C0F3D3BC34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