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EFE7FA905BC636AFB4ACCFF92C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EFE7FA905BC636AFB4ACCFF92C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quS4lueVjOS4iuS9oOiupOivhumCo+S5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S9oOWGjeaAjuS5iOaUueWPmOS5n+S4jeiDveiuqeavj+S4quS6uumD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S4jeWmguWBmuS4gOS4quiHquW3seaDs+WBmu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eahOecn+iwm+WcqOS6juWIm+aWsO+8jOeUn+a0u+eahOeQhuaDs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p++8jOeUn+a0u+eahOiJuuacr+WcqOS6jumAieaLqe+8jOeUn+a0u+eahOatpeW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4j+Wunu+8jOeUn+a0u+eahOS5kOi2o+WcqOS6jui/veaxgu+8jOeUn+a0u+eah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juW5s+a3oeOAgjwvcD48cD48ZW0+My48L2VtPuiZveeEtuavj+Wkqe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huS9oOeahOiCqeiGgOaAu+aYr+S8mue7meaIkeS+nemdoOOAguiZveeEtuaXtuW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OAgeS9huS9oOeahOa4qeaflOWPquacieaIkeiDveS9k+S8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Co+aXpeaIkeesg+WumuiHquW3seiDveWkn+aUvuS4i+S9o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mprOaPkOmereemu+S6huacieS9oOeahOays+WxseOAguacquaWmeWPiu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uaYr+S9oOecieecvO+8jOS9oOWPquaYr+iOnuWwlOS4gOeske+8jOaIkeW3sumG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t+S4iemBk+OAgjwvcD48cD48ZW0+NS48L2VtPuWvueS4gOS4quS6uuecn+ato+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aEn+inie+8muaIkeWPkeeUn+eahOS6i+WGjeS5n+S4je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QjOagt+S9oOeahOS6i+aDheaIkeS5n+S4gOagt+WujOWFqOS4jeaDs+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vj+S4quS6uueahOS4lueVjOW5tuS4jeWkp+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1sOi/m+eahOaXtuWAme+8jOS4gOS6m+S6uuato+WcqOm7mOm7mOWcs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WSrOS9oOS4gOWPo++8jOeci+eci+aYr+S4jeaYr+e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oOaAjuS5iOmCo+S5iOeUnOOAgjwvcD48cD48ZW0+OC48L2VtP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bnumGie+8jOimgeWWneWwseimgeWWneWIsOS9j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eahOmCo+S4gOWkqei1t++8jOaIkeaJgOi1sOeahOavj+S4gOat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aOpei/keS9oOOAgjwvcD48cD48ZW0+MTAuPC9lbT7pgqPkupvpmr7n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mnInlpJrovpvoi6bmnInlpJrpmr7ov4fvvIzmiJHlhajpg7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4vnu4jvvIzov5jmmK/opoHpnaDkvaDoh6rlt7HmkpHov4fmnaXvvIzmsqH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jgII8L3A+PHA+PGVtPjExLjwvZW0+5LiN5piv5LiN5YuH5pWi77yM5Lmf5LiN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Y+q5piv6KeJ5b6X6Ieq5bex5LiN6K+l5Li65LqG5LiA5Liq6ZSZ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n57ut5YGa6ZSZ55qE5Yaz5a6a44CCPC9wPjxwPjxlbT4xMi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8oOe7teeahOivl++8jOS4neS4nee8lee8leesvOe9q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kuovvvIzmnInkupvkurrvvIzlvZPkvaDmg7PnnYDljrvlv5jlj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mK/lnKjkvaDnmoTlv4PkuIrvvIzph43mlrDljbDliLfkuob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qb5bm077yM5L2g5Lqk5LqG5b6I5aSa5LiN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Ga5LqG5b6I5aSa6LS55Yqb5LiN6K6o5aW955qE5LqL5oOF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I5a2Q5b6I5bCP77yM5bCP5Yiw5L2g6KeJ5b6X5Yia5Yia5aW977yM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uA5LmI5piv55yf5LuA5LmI5piv5YGH5LuA5LmI5piv55yf55qE5ZCI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reazo+aXtuiHquW3seaTpuecvOazqu+8jOWKoOePr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m4oeihgO+8jOiQvemthOaXtuiHquW3seeGrOm4oeaxpO+8jOaDs+S5sOeahOWM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S5sO+8jOWmguaenOazqOWumuimgeS4gOS4quS6uu+8jOS5n+img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mSseeahOS6uuOAgjwvcD48cD48ZW0+MTYuPC9lbT7lj6/og73miJH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4fmlaLvvIzmgLvkuLrkvaDlv5Dlv5HvvIzkuLrkvaDlv4Pov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iv5LiA5Zy656m677yM5p2l5pe25LiA5Lid5LiN5oyC77yM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2S54Of77yM55yL5reh5Lq655Sf77yM5omN5Lya55yL5reh5ZCN5Yip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5omN55+l6YGT5Lq655Sf6K+l54+N5oOc5LuA5Lm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uqeWIq+S6uuWcqOS5juS9oOeahOacgOWlveWKnu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o+S5iOWcqOS5juS7luS7rOOAgjwvcD48cD48ZW0+MTkuPC9lbT7lt7Lnu4/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rKHmlL7miYvvvIzor7TliLDoh6rlt7Hpg73ljozlgKbvvIzov5jmmK/lj6r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6TnrJHmkYfmkYbnmoTlhrPlv4PkuIDovrnnu6fnu63miafov7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Ot55qE5aSP5pel77yM5Y205L6d5pen5rip5pqW5LiN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W/g+S6i+S4jeaDs+iuqeWIq+S6uueci+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i1t+adpeOAguiXj+W+l+WkquS5he+8jOWQjuadpeiHquW3seS5n+aJvu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ovazouqvlj6/og73lsLHmmK/msLjov5zkuI3kvJ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6jlrprlj6rmmK/mmJnoirHkuIDnjrDjgII8L3A+PHA+PGVtPjIz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LiN5piv6IWw57yg5LiH6LSv77yM6ICM5piv5pyd552A5aW955qE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yV5Y+Y44CCPC9wPjxwPjxlbT4yNC48L2VtPuaEv+aIkeS7juatpOS4jeWGjeaPk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aPkOi1t+i/h+WOu++8jOeXm+iLpuaIluW5uOemj++8jOeUn+S4jeW4pu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4puWOu+OAgjwvcD48cD48ZW0+MjUuPC9lbT7lubbkuI3mmK/mr4/mrKHlpLHokL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m6DjgILmiYDku6XvvIzntK/kuoblsLHoubLkuIvmnaXmirHmir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M5pyb5ZCI6YCC77yM5ZKM5Zac5qyi6IO95pKe5Liq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WQg+edgOWLuumHjOeahO+8jOeep+edgOmU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edgOebhumHjOeahO+8jOaDs+edgOeil+mHjOeahO+8jOi/mOimgeaDpuius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S4i+mUheeahOOAgjwvcD48cD48ZW0+MjguPC9lbT7lv6vkuZDlrrnmmJPmtoj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rnmmJPlj5jotKjvvIzku4DkuYjpg73lj5jljJbnmoTov5nkuYj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77yM55u05o6l5ouS57ud77yM5piv5ouJ5LuH5oGo44CC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pa577yM5piv6L+d6IOM5oSP5oS/44CC5aeU5amJ5ouS57ud77yM5piv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44CC5aW96Zq+44CCPC9wPjxwPjxlbT4zMC48L2VtPuWvueacquadpeeahOecn+at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Yr+aKiuS4gOWIh+eMrue7meeOsOWcqOOAgjwvcD48cD48ZW0+Mz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Y3kvJrkubHmg7PvvIzkuI3lnKjkuY7ov57mg7Ppg73kuI3kvJrmg7PvvIzmm77nu4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q/nmoTmg7PvvIznjrDlnKjmi7zkuoblkb3nmoTlv5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6yR552A55qE5Lq65piv5Zyo55So5pyA576O55qE5pa55byP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0u+WwhuaIkeS7rOejqOW+l+abtOWchu+8j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S4uuS6huiuqeaIkeS7rOa7muW+l+abtOi/n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6XkvaDmtojpgJ3nmoTkuIDpnaLvvIzotrPorqnmiJHkuqvnlKj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55yf55qE54ix5LuW77yM6YKj5LmI5L2g5b+F6aG7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o5Lu955qE44CC57y654K544CCPC9wPjxwPjxlbT4zNi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cqOS4gOWdl+W+iOW8gOW/g++8m+eIseS4gOS4quS6uu+8jOWwseaYr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8gOW/g++8jOS5n+aDs+WcqOS4gOWdl+OAgjwvcD48cD48ZW0+Mzc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mh6blvLHnmoTlhbPns7vvvIzmiJHlr7nmiYDmnInnmoTllpzmgqbpg73mjrr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paXnmoTpooTmhJ/jgII8L3A+PHA+PGVtPjM4LjwvZW0+5Lik5Liq5Lq65bCx56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e55u455u45YWL77yM5YWr5a2X5LiN5ZCI77yM5pif5bqn5LiN6YWN77yM5oGL54i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6Zu244CC5Y+q6KaB55yf5b+D55u454ix77yM6L+Z5Lqb6YO95LiN6Ye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h+WIsOS4jeaDs+WbnuetlOeahOmXrumimO+8jOebtOin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cvOedm++8jOW+rueskeOAgeayiem7mOOAgjwvcD48cD48ZW0+NDA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kuIDotbflsLHnm7jkupLlvIDlv4PnmoTvvIzogIzkuI3mmK/mib7kuIDkuK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rPnpZ7ljrvlj5bmgqbnmoTjgII8L3A+PHA+PGVtPjQxLjwvZW0+5L2g6L+Z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yI6YO95aW955yL77yM54ix5oGo6YO95rWq5ry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HguS6i+a3oeWumueahOeOsOWcqO+8jOmDveacieS4gOS4quW+iOWC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i/h+WOu++8m+S6uuaAu+S8muWPmO+8jOaEn+inieS8mua4kOa4kOS4jein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S8mumHjeaWsOS4iui3r+OAguWKoOayueWQkeWJjeWGs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vaDmhL/mhI/orrLnu5nliKvkurrlkKznmoT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vojmg7PvvIzljbTlho3kuZ/msqHmnInmnLrkvJrlkYror4nku6X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lkKfjgII8L3A+PHA+PGVtPjQ0LjwvZW0+5Lmm5Yiw5peg56m35aSE77yM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5pe277yM5aW95LiA6L2u57qi5aSq6Ziz56C056m66ICM5Ye677yM5YWJ6IqS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LiA54mH5YWJ5piO77yM5b285bK45L6/5piv5q2k6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mcgOimgeWHkeS7gOS5iOWciOWtkO+8jOaIkeiHquW3seWSrOWSr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S4quWciOWtkOOAgjwvcD48cD48ZW0+NDYuPC9lbT7kuI3lsLH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pg73og73nlKjnurjmjqnnm5bmjon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aSP5aSp77yM5pyA5aW95LiN6L+H5LiA5byg5b2V5Y+W6YCa55+l5Lmm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qCh6Zeo5YmN55qE5LiA5aOw5aW95ben44CCPC9wPjxwPjxlbT40OC48L2VtP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+ivleaXtu+8jOaAu+inieW+l+iHquW3seaYr+iLseWbveS6uu+8m+iLseivreiAg+i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inieW+l+iHquW3seaYr+S4reWbveS6uu+8m+aVsOWtpuiAg+ivleaXt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FtuWunuaYr+WkluaYn+S6uu+8gTwvcD48cD48ZW0+NDkuPC9lbT7mgr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mb3nlJ/nirnmrbvvvIzkuZDop4LnmoTkurrmsLjnlJ/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oiR5Lus6L+R6KeG77yM5b+955Wl5LqG5Lqy5oOF44CC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c6KeG77yM6ZSZ6L+H5LqG54ix5oOF44CCPC9wPjxwPjxlbT41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r+a0gee+juWlveeahOi6q+WkluS5i+i6q++8jOecvOedm+mHjOeahOees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eahOeBtemtgu+8jOS9oOaYr+aIkeW5uOemj+eahOa6kOWktO+8jOmlpe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yru+8jOS9oOaYr+aIkeWwmOS4lueahOWkqeWggu+8jOWNh+WkqeeahOaFi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nlJ/kuK3mgLvkvJrpgYfliLDov5nmoL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lt7Lnu4/lhbXojZLpqazkubHlpKnnv7vlnLDopobkuobvvIzlj6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mnaXkvaDlj6rmmK/mr5TlubPml7bmsonpu5jkuobkuIDngrnvvIzmsqH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YfmgKrjgILov5nnp43miJjkuonvvIzms6jlrprljZXmnqrljLnpq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ZCR56We5rGC5Yqp5piv5Zug5Li655u45L+h56We77yM56W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L2g5piv5Zug5Li655u45L+h5L2g44CCPC9wPjxwPjxlbT41NC48L2VtPu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Ds++8jOWFrOWtkOacrOWwseaYr+iwquS7meiIrOeahOS6uu+8jOWvu+W4uOiL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ep+edgOS4gOecvOS+v+inieS6tea4ju+8jOiZveS7pOaIkeacneacneaaruaa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aIkeacm+iAjOWNtOatpeOAgjwvcD48cD48ZW0+NTUuPC9lbT7ogIPomZHkuIDljY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lgZrkuIDmrKHvvJvnirnosavkuIDkuIfmrKHvvIzkuI3lpoLlrp7ot7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ljY7kuL3nmoTot4zlgJLvvIzog5zov4fml6DosJPnmoTlvbflvqjvvIzlsI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kvJrmhJ/osKLnjrDlnKjlpYvmlpfnmoT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Ymn55qE5byA5aeL5b6A5b6A5q+r5peg5b6B5YWG44CC5ZG96L+Q5Ly45Ye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eN5a2Q5Z+L5LiL77yM5bm956eY5Zyw56yR552A77yM562J5b6F5byA6Iqx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1Ny48L2VtPuaIkei3n+iHquW3seivtO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eOr+Wig+WGjemYtOaal++8jOS5n+acieW8gOiKse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nprvkuI3lvIDvvIzlj6rmnInkuI3mg7PnprvlvID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j6rmnInmlL7kuI3kuIvjgII8L3A+PHA+PGVtPjU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oqK6L+Z5Liq5LiW55WM5LiK5omA5pyJ55qE5b+r5LmQ6YO95LiO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KKr5L2g5oqY56Oo55qE6YGN5L2T6bOe5Lyk44CC5oiR6Ka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+t5pqC55qE5rip5p+U77yM6ICM5piv5LiA55Sf55qE5a6I5YCZ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W95oSf77yM6ICM5piv5Z2a5oyB5Zyo5LiA6LW377yM5aaC5p6c6L+Z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rWq5ryr55qE5LqL77yM6YKj5bCx5piv6Zmq5L2g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Bh+WIsOS4gOS4quWWhOiJr+eDreaDheeahOWwj+eUt+Wt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Fhea7oeW5suWKsu+8jOW6pui/h+S6huacgOS4reS6jOeahOW5tOe6qu+8jOW8gOWn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mgee0r+enr+ayiea3gOeahOaXtuacn+OAgui/t+iMq+WNtOS4jeS8muaUvu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acrOi0qOeahOWWhO+8jOmXruS7iuWQjuaAjuS5iOWKnuaJjeWlveOAgu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veWPveWWs+WWs+eahO+8jOWvueacquadpeacieinhOWIkuW5tuS4lOWKquWKm+OAg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NjEuPC9lbT7kvaDmgLvmmK/ov5nkuYjkupHmt6Hpo47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nInmiJHmsqHmiJHpg73ooYzjgII8L3A+PHA+PGVtPjY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77yM5Lik5Liq5Lq65oCV6L6c6LSf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asuui0n+avlOaIkeW8seeahOS6uueahOOAguS9huaYr+etieaIkeasuui0n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efpemBk+S7luavlOaIkeW8seOAgjwvcD48cD48ZW0+Nj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mvZzlnKjnmoTog73ph4/vvIzlj6rmmK/lvojlrrnmmJPvvJrooqvkuaDmg6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vvJvooqvml7bpl7TmiYDov7fnprvvvJvooqvmg7DmgKfmiYDmto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P5aSp55qE5qOJ6KKE77yM5Yas5aSp55qE6JKy5omH77yM6L+Y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b+D5Ya35ZCO5L2g55qE5q635Yuk6YO95piv5aSa5L2Z5rKh55S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muS6uuWBmuWIsOaBsOWmguWFtuWIhu+8jOaYr+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OAguWboOatpO+8jOaKiuaPoeWlveS6huS6uueUn+WIhuWvuO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OaPoeS6huiHquW3seeahOWRvei/kOOAgjwvcD48cD48ZW0+Njc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kvJrmnInkuIDku73mh5Lmg7DvvIzkvYblj6ropoHlnZrmjIH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Y4LjwvZW0+6L+Y6K6w5b6X5L2g6K+05LiW55WM576O5aW9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m55Yir5aSa77yM5Y+q5piv5b6I5a655piT5pOm6IKp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Vv+W+l+S4keaAjuS5iOS6huWViu+8n+WPquimgeS4jeeFp+mVnOWt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ahOWPiOS4jeaYr+aIkeiHquW3seOAgjwvcD48cD48ZW0+NzAuPC9lbT7lpbPkur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gZrorqnnlLfkurrnnIHlv4PnmoTlprvlrZDvvIzlgZrnlLfkurrkuI3llpzmrKL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b+DJnJkcXVvO+Wls+S6uu+8jOaKiuS9oOeVmeWcqOWutumHjOaUvu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Ds+i1t+S9oOadpeS8pOW/g++8jOWbnuWutueci+WIsOS9oOS8muaBt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Kvpq5jkvLDoh6rlt7HlnKjliKvkurrlv4Pph4znmoTkvY3n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mI7nmb3vvIzopoHotbDnmoTkurrnlZnkuI3kvY/vvIzoo4XnnaHnmoTkur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vvIzkuI3llpzmrKLkvaDnmoTkurrmhJ/liqjkuI3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5oiR5oyH5oyH54K554K577yM5L2g576O5L2g5Y+v5Lul5Y675b2T6b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/jeS9j+S4jeiBlOezu+S4gOS4quS6uu+8jO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cn+eahOS4jeaDs+iBlOezu+S6huOAgjwvcD48cD48ZW0+NzQuPC9lbT7kva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nLfmgYvvvJ/kvaDljbTkuI3nn6XvvJrmn5DlubTmn5DmnIjnmoTmn5D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nrZTlupTkuI3lho3niLHkvaDvvIzljbTlv5jkuobnrZTlupT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C46L+c5LiN6KaB54ug5ZG95Zyw5oqK6Zeo5Zyo6Lqr5ZC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gsCZyZHF1bzvnmoTlhbPkuIrvvIzkvaDlvojlj6/og73ov5jopoH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yJ5rKh5pyJ6YKj5LmI5LiA5Liq5Lq677yM5pu+57uP6K6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v55qE5oOz77yM546w5Zyo5Y205ou85LqG5ZG955qE5b+Y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i3n+S9oOW+iOmFje+8jOWkp+amguWboOS4uu+8jOmDvemBpeS4jeWPr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guPC9lbT7nu4bpm6jvvIzmuIXpo47vvIzorqnmiJHmi4L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YzvvIzmg4rphpLnnqzmga/nmoTmta7nlJ/vvIzpqbHpgqPmu6Hlt7fnqbrlr4LvvIz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nuYHljY7onIPmma/vvIznurXnhLblv5jmg4Xmt7HlpITvvIzkuqbkvrXmn5Pov5n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kL3lr57nmoTlh6HlsJjvvIzms6rnnLznprvmhIHvvIzpg73nlLHmiJHvvIzkuI7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vvIzmgazpnZnmt6HnhLbvvIzpo47kuZ/mvoTmuI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4ix5LiA5Liq5Lq677yM5Lya6K6w5b6X5LiA5Lqb5ZKM5LuW5pyJ5YWz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aSx5Y675LuW5Lul5ZCO77yM5Y+q6KaB5LiA5oOz6LW377yM5LuW5bCx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Zyo6YKj5Lqb55S76Z2i6YeM44CCPC9wPjxwPjxlbT44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meS5iOiEj++8jOiwgeaciei1hOagvOivtOaCsuS8p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o47kuI3lho3ov73kupHvvIzlvZPlhrDkuI3lho3ljJbmsLTvvIzlvZPng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r3ng63vvIzlvZPnn7PkuI3lho3lnZrnoazvvIzlvZPkuJbkuIrmsqHmnIn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lgZzmraLniLH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6MjM5YWQyZW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ejIzOWFkMm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EFE7FA905BC636AFB4ACCFF92C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